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Республики Башкортостан признал законным постановление Управления Федеральной антимонопольной службы по Республике Башкортостан о наложении административного      штрафа на ООО "Ипотечная Финансов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мая 2012    года  Арбитражный суд Республики Башкортостан признал законным постановление Управления Федеральной антимонопольной службы по Республике Башкортостан (Башкортостанское УФАС России)    о наложении административного  штрафа в размере 250    000    рублей на ООО "Ипотечная Финансовая компания".</w:t>
        <w:br/>
        <w:t>Напомним,    Комиссия Башкортостанского УФАС России признала ненадлежащей рекламу ООО "ИФК",    размещенную в общественно-политической газете "Вечерняя Уфа"    по ч.7    ст.5,    п.2    ч.2    ст.28    Федерального закона "О рекламе".    Нарушение  законодательства РФ о рекламе выразилось в размещении ненадлежащей рекламы с отсутствием части существенной информации и умолчании иных условий оказания соответствующих услуг,    влияющих на сумму доходов,    которую понесут воспользовавшиеся услугами лица.    Данная реклама обсуждена на Экспертном совете по применению законодательства о рекламе при Башкортостанском УФАС России.    Отмечено,    что в данной рекламе присутствует манипуляция общественным сознанием,    при которой создается информационное поле,    воздействующее на потребителя рекламного продукта.</w:t>
        <w:br/>
        <w:t>В связи с тем,    что нарушение законодательства РФ о рекламе влечет за собой административную ответственность ООО "Ипотечная Финансовая компания"    было привлечено к административной ответственности по ч.1    ст.14.3    Кодекса Российской Федерации об административных правонарушениях.</w:t>
        <w:br/>
        <w:t>Постановление антимонопольного органа общество обжаловало в судебном порядке.</w:t>
        <w:br/>
        <w:t>Арбитражный суд Республики Башкортостан признал законность выводов Башкортостанского УФАС России в отношении ООО "Ипотечная Финансовая компания".    Решением Арбитражного суда Республики Башкортостан в требованиях истца отказано,    постановление о наложении штрафа Башкортостанского УФАС России в отношении ООО "ИФК"    признано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3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