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онное сообщ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Башкортостан поступают обращения о нарушениях антимонопольного законодательства,    допускаемых органами местного самоуправления Республики Башкортостан при проведении торгов на выполнение работ по ремонту дорог.</w:t>
        <w:br/>
        <w:t>При этом данные обращения не содержат сведения о заявителе и реквизиты обратной связи (адрес,    телефон и др.),    что не позволяет Управлению приступить к проведению соответствующих действий по рассмотрению обращений и направлению ответа в адрес заявителя.</w:t>
        <w:br/>
        <w:t>Кроме того,    указывать данные сведения в обращении необходимо в соответствии Федеральным законом от 26.07.2006    -ФЗ «О защите конкуренции»,    Федеральном законом от 02.05.2006    -ФЗ «О порядке рассмотрения обращений граждан Российской Федерации»,    Административным регламентом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,    утвержденным приказом Федеральной антимонопольной службы от 25.12.2007    .</w:t>
        <w:br/>
        <w:t>Управление Федеральной антимонопольной службы по Республике Башкортостан просит при направлении в письменной форме заявления в адрес антимонопольного органа указывать следующие сведения:</w:t>
        <w:br/>
        <w:t>1)    сведения о заявителе (фамилия,    имя,    отчество и адрес места жительства для физического лица;    наименование и место нахождения для юридического лица);</w:t>
        <w:br/>
        <w:t>2)    имеющиеся у заявителя сведения о лице,    в отношении которого подано заявление;</w:t>
        <w:br/>
        <w:t>3)    описание нарушения антимонопольного законодательства;</w:t>
        <w:br/>
        <w:t>4)    существо требований,    с которыми заявитель обращается;</w:t>
        <w:br/>
        <w:t>5)    перечень прилагаемых документов,</w:t>
        <w:br/>
        <w:t>а также приложить к заявлению документы,    свидетельствующие о признаках нарушения антимонопольного законодательства (в случае невозможности представления документов указать причину невозможности их представления,    а также предполагаемые лицо или орган,    у которых документы могут быть получены).</w:t>
        <w:br/>
        <w:t>В противном случае,    данные обращения,    имеющие анонимный характер,    не могут быть рассмотрены Башкортостанским УФАС в соответствии с действующим законодательств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3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