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181/14-11    в отношении ООО "Таймас"    по признакам нарушения п.    2,    ч.1    и ч.2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РЕШЕНИЕпо делу №А-181/14-11    о нарушении антимонопольного законодательства</w:t>
        <w:br/>
        <w:t>                                                                                                </w:t>
        <w:br/>
        <w:t>                                                                                                      г.    Уфа,    ул.    Пушкина,    95</w:t>
        <w:br/>
        <w:t> </w:t>
        <w:br/>
        <w:t xml:space="preserve">Резолютивная часть решения оглашена </w:t>
      </w:r>
      <w:r>
        <w:rPr>
          <w:rFonts w:ascii="Times New Roman" w:hAnsi="Times New Roman"/>
          <w:sz w:val="24"/>
        </w:rPr>
        <w:t>䋨</w:t>
      </w:r>
      <w:r>
        <w:rPr>
          <w:rFonts w:ascii="Times New Roman" w:hAnsi="Times New Roman"/>
          <w:sz w:val="24"/>
        </w:rPr>
        <w:t>» февраля 2012    г.                                                           </w:t>
        <w:br/>
        <w:t xml:space="preserve">В полном объеме решение изготовлено </w:t>
      </w:r>
      <w:r>
        <w:rPr>
          <w:rFonts w:ascii="Times New Roman" w:hAnsi="Times New Roman"/>
          <w:sz w:val="24"/>
        </w:rPr>
        <w:t>䋘</w:t>
      </w:r>
      <w:r>
        <w:rPr>
          <w:rFonts w:ascii="Times New Roman" w:hAnsi="Times New Roman"/>
          <w:sz w:val="24"/>
        </w:rPr>
        <w:t>» марта 2012г.</w:t>
        <w:br/>
        <w:t> </w:t>
        <w:br/>
        <w:t>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далее – Комиссия),    в составе &lt;…&gt;,&lt;…&gt;,&lt;…&gt;    рассмотрев дело №А-181/14-11    о нарушении антимонопольного законодательства,    возбужденное в отношении ООО «Таймас» (450076,    РБ,    г.    Уфа,    ул.    Чернышевского,    10А)    по признакам нарушения пункта 2    части 1,    части 2    статьи 14    Закона от 26    июля 2006    года -ФЗ "О защите конкуренции"    (далее – Закон "О защите конкуренции"),</w:t>
        <w:br/>
        <w:t>        при участии ЗАО Компания «Исмагил» -    &lt;…&gt;    по доверенности  от 28.02.2012г.,    &lt;…&gt;,    по доверенности  от 28.02.2012г.,</w:t>
        <w:br/>
        <w:t> </w:t>
        <w:br/>
        <w:t>УСТАНОВИЛА:</w:t>
        <w:br/>
        <w:t> </w:t>
        <w:br/>
        <w:t> Управлением Федеральной антимонопольной службы по Республике Башкортостан (далее -    Башкортостанское УФАС России)    рассмотрено обращение ЗАО «Компания «Исмагил» (вх. от 19.05.2011г.)    по вопросу правомерности использования в деятельности ООО «Таймас» обозначения «Вода питьевая «Таймас»,    вводящего в заблуждение относительно места добычи воды питьевой и злоупотребления исключительным правом со стороны ООО «Таймас» на средства индивидуализации продукции.</w:t>
        <w:br/>
        <w:t> Так,    по мнению заявителя,    в январе 2011    года ООО «Таймас» зарегистрировало в Федеральной службе по интеллектуальной собственности,    патентам и товапным знакам (Роспатенте)    товарный знак,    содержащий словосочетание «Вода питьевая «Таймас.    Природа заботится о Вас»,    заведомо зная,    что ЗАО «Компания «Исмагил» в течение трех лет до этого уже выпускает продукцию с созвучным до смешения названием «Вода питьевая Таймас» на основании разрешительной документации,    содержащей данное название,    тем самым фактически нарушает исключительные права ЗАО «Компания «Исмагил» на данное название,    не успевшего зарегистрировать свое юридическое право в установленном порядке.</w:t>
        <w:br/>
        <w:t> Кроме того,    ООО «Таймас» с момента регистрации в 2009г.    как юридическое лицо стало несанкционированно использовать этикетку,    применяемую ЗАО «Компания «Исмагил» для индивидуализации своей продукции,    изменив в ней только номера своих телефонов,    умышленно вводя в заблуждение потребителей относительно производителя,    оставив в тексте этикетки информацию о скважине-производителе – с.    Таймас  Куюргазинского р-на РБ.    В дальнейшем ООО «Таймас» изменило в данной этикетке только наименование скважины – на с.    Ново-Сарты Архангельского р-на РБ.</w:t>
        <w:br/>
        <w:t>        Анализ приложенных к обращению и полученных Управлением материалов,    показал,    что в действиях ООО «Таймас» содержатся признаки нарушения пункта 2    части 1,    части 2    статьи 14    Федерального закона от 26.07.2006    г.     "О защите конкуренции".</w:t>
        <w:br/>
        <w:t>01.08.2011г.    на заседание Комиссии ООО «Таймас»,    уведомленное надлежащим образом,    не явилось,    направило заявление (вх.     от 25.07.2011г.)    об отложении дела в связи с рассмотрением дела о защите прав  на товарный знак Арбитражным судом РБ с приложением искового заявления,    определения о принятии искового заявления к производству,    определение о назначении дела к судебному разбирательству.</w:t>
        <w:br/>
        <w:t>        ЗАО «Компания «Исмагил» представило сопроводительное письмо (вх.     от 29.07.2011г.),    письмо начальника УВД по г.    Уфа к Управлению Федеральной службы  по надзору в сфере защиты прав потребителей и благополучия человека по РБ,    сопроводительное письмо Октябрьского районного суда г.    Уфы,    постановление от 25.02.2011г.,  этикетки на реализуемую продукцию с 2009    года по настоящее время,</w:t>
        <w:br/>
        <w:t>  В ходе заседания Комиссии представитель ЗАО «Компания «Исмагил» пояснил,    что:    «против заявленного ходатайства возражает,    название реализуемой ЗАО «Компания «Исмагил» с 2008    года воды произошло от наименования скважины,    располагающейся в с.    Новотаймасово.    Вода «Таймас» обладает наивысшим качеством,    является призером различных конкурсов и выставок.    Изначально ООО «Таймас» являлось дилером ЗАО «Компания «Исмагил»,    но в дальнейшем договор был расторгнут в одностороннем порядке,    т.к.    в тайне от ЗАО «Компания «Исмагил» ООО «Таймас» был зарегистрирован товарный знак и завоевана вся наработанная годами клиентская база».</w:t>
        <w:br/>
        <w:t>  В связи с удовлетворением заявленного ходатайства и необходимостью получения дополнительных материалов рассмотрение дела было отложено на другой срок.</w:t>
        <w:br/>
        <w:t>  К отложенному заседанию по рассмотрение дела ЗАО «Компания «Исмагил» представило дополнение к заявлению (вх.     от 10.08.2011г.),    распечатку с сайта www.02.rospotrebnadzor.ru    «О результатах рассмотрения жалоб» от 11.02.2011г.,    уведомление МВД РБ на имя генерального директора ЗАО «Компания «Исмагил»,    постановление об отказе в возбуждении уголовного дела от 24.02.2011г.,    статью «Вода «Таймас»,    оказывается,    выпускается и в Архангельском»,    опубликованная в газете «Вечерняя Уфа» на башкирском языке от 12-18    марта 2011г.,    сообщение Росприроднадзора по РБ от 30.06.2011г.,    письмо в Роспатент от 28.12.2010г.,    обращение в Роспотребнадзор по РБ от 18.01.2011г.,    ответ Роспотребнадзора по РБ от 31.12.2010г.    и  21.01.2011г.,    сопроводительное письмо Октябрьского районного суда г.    Уфы,    постановление от 25.02.2011г.</w:t>
        <w:br/>
        <w:t> В связи с обращением ООО «Таймас» в Арбитражный суд РБ о защите прав на товарный знак,    ООО «Таймас» направило заявление о приостановлении дела (вх. от 11.08.2011г.),  определение об отложении судебного разбирательства от 02.08.2011г.</w:t>
        <w:br/>
        <w:t> На отложенном заседании Комиссии представитель ЗАО «Компания «Исмагил» пояснил,    что:    «проверка Роспотребнадзором по РБ была проведена 07.12.2010г.    – до регистрации Роспатентом товарного знака «Таймас» и выдачу разрешения на добычу воды в Архангельском районе РБ.    В ходе проведенного расследования Роспотребнадзором  по РБ установлено,    что питьевая вода производится ООО «Таймас» без свидетельства о государственной регистрации продукции.    В части заявленного ходатайство о приостановлении производства по делу,    сообщил,    что с ним не согласен,    так как никакой экспертизы в суде не проводится».</w:t>
        <w:br/>
        <w:t>  В целях рассмотрения обращения по существу,    объективного рассмотрения материалов,    представленных лицами,    участвующими в деле,    для полного и всестороннего выяснения всех обстоятельств дела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приостановила рассмотрения дела №А-181/14-11    до вступления в законную силу решения Арбитражного суда Республики Башкортостан по иску ООО «Таймас» к ЗАО «Компания «Исмагил» о защите прав на товарный знак.</w:t>
        <w:br/>
        <w:t>  В связи с вынесением решения Арбитражным судом Республики Башкортостан от 13.10.2011г.,    а также постановления Восемнадцатого Арбитражного суда от 13.12.2011г.    основания для дальнейшего приостановления производства по делу отсутствовали,    рассмотрение дела было возобновлено.</w:t>
        <w:br/>
        <w:t>  На возобновленное заседание Комиссии 18.01.2012    г.    от ООО «Таймас» поступило ходатайство ( от 12.01.2012г.),    согласно которого,    в коллегию палаты по патентным спорам при Федеральном государственном бюджетном учреждении «Федеральный институт промышленной собственности» ЗАО «Компания «Исмагил» подало возражение против предоставления правовой охраны товарного знака «Таймас – природа заботится о Вас» и в связи с этим общество просит отложить рассмотрение дела.</w:t>
        <w:br/>
        <w:t> Данную информацию представитель ЗАО «Компания «Исмагил» устно подтвердил,    но против направленного ходатайства возразил,    считая,    что основания для отложения дела нет.</w:t>
        <w:br/>
        <w:t> В целях рассмотрения обращения по существу,    объективного рассмотрения материалов,    представленных лицами,    участвующими в деле,    для полного и всестороннего выяснения всех обстоятельств дела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удовлетворила ходатайство ООО «Таймас» и приостановила рассмотрение дела №А-181/14-11    до принятия решения коллегией палаты по патентным спорам при Федеральном государственном бюджетном учреждении «Федеральный институт промышленной собственности» по возражению против предоставления правовой охраны товарного знака «Таймас – природа заботится о Вас».</w:t>
        <w:br/>
        <w:t>        В связи с вынесением протокола заседания коллегии палаты по патентным спорам от 19.01.2012г.,    представленному ЗАО «Компания «Исмагил» (вх.     от 10.02.2012г.)    основания для дальнейшего приостановления производства по делу отсутствовали,    рассмотрение дела было возобновлено.</w:t>
        <w:br/>
        <w:t>        28.02.2012г.    ООО «Таймас»,    уведомленное надлежащим образом,    на рассмотрение дела не явилось.   </w:t>
        <w:br/>
        <w:t>ЗАО «Компания «Исмагил» представило ходатайство (вх.     от 28.02.2012г.),    уведомление ФИПС о принятии возражения к рассмотрению,    возражение против предоставления правовой охраны товарному знаку,    содержащему цветное изображение и комбинацию слов «Таймас природа заботится о Вас»,    зарегистрированному на имя ООО «Таймас».</w:t>
        <w:br/>
        <w:t>В ходе заседания Комиссии представитель ЗАО «Компания «Исмагил» пояснил,    что:    «их компанией реализуемая вода добывается  в соответствии с лицензией,    полученной ЗАО «Компания «Исмагил» в Башнедра в 2007г.,    из скважин,    расположенных в с.Новотаймасово Куюргазинского района РБ.    Таким образом,    обозначение продукции «вода Таймас» напрямую характеризует место производства продукции.    Тогда как,    ООО «Таймас» добывает воду в с.    Н.    Сарты Архангельского района».</w:t>
        <w:br/>
        <w:t> В части заявленного ЗАО «Компания «Исмагил» ходатайства об отзыве свидетельства о регистрации под названием сходным до степени смешения и установления 10-дневного срока для добровольного возмещения ущерба -    штрафов в пользу ЗАО «Компания «Исмагил»,    Комиссия по рассмотрению дела о нарушении антимонопольного законодательства отказала в удовлетворении ходатайства,    в связи с тем,    что данные полномочия не относятся к компетенции антимонопольного органа.</w:t>
        <w:br/>
        <w:t>   В части заявленного ЗАО «Компания «Исмагил» ходатайства о вынесении штрафа в размере 5 рублей солидарно с 3-х юридических лиц и установлении штрафа в пользу ЗАО «Компания «Исмагил» в размере 50 МРОТ солидарно с 3-х юридических лиц – Комиссия по рассмотрению дела о нарушении антимонопольного законодательства отказала в удовлетворении ходатайства и разъяснила  ЗАО «Компания «Исмагил»,    что в случае выявления факта совершения административного правонарушения,    должностное лицо Башкортостанского УФАС России вынесет определение о возбуждении дела об административном правонарушении и проведении административного расследования в отношении ООО «Таймас».    В соответствии с Кодексом Российской Федерации об административных правонарушениях штраф взыскивается в доход бюджета.</w:t>
        <w:br/>
        <w:t>       В части включения в решение о добровольном возмещении ЗАО «Исмагил» со стороны ООО «Таймас»,    ООО «Промгазсервис» и ИП &lt;…&gt;    ущерба,    Комиссия  по рассмотрению дела о нарушении антимонопольного законодательства приняла решение отказать в удовлетворении ходатайства,    так как ООО «Промгазсервис» и ИП &lt;…&gt;    не являются сторонами по делу и в соответствии с действующим законодательством данные правомочия не отнесены к компетенции антимонопольного органа.    В соответствии с частью 1  статьи  3    ГПК РФ,    частью 1    статьи 4    А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связи с чем,    у хозяйствующих субъектов,    чьи права ущемлены,    самостоятельно возникает правомочие  на подачу искового заявления в суд о возмещении ущерба,    взыскании убытков и т.д.</w:t>
        <w:br/>
        <w:t>       В части заявленного ЗАО «Компания «Исмагил» ходатайства об устранении рекламы с использованием обозначения «Таймас» и использовании дипломов,    полученных ЗАО «Компания «Исмагил» Комиссия по рассмотрению дела о нарушении антимонопольного законодательства разъяснила  ЗАО «Компания «Исмагил»,    что в случае принятия решения о нарушении ООО «Таймас» антимонопольного законодательства,    последнему будет выдано  предписание о прекращении нарушения,    в т.ч.    и устранения недобросовестной рекламы.</w:t>
        <w:br/>
        <w:t>Анализ материалов по делу и пояснений представителей ЗАО «Компания «Исмагил» показал следующее.</w:t>
        <w:br/>
        <w:t>         27.04.2007г.    ЗАО «Компания «Исмагил» выдана лицензия на право пользования недрами до 2017    года в селе Новотаймасово Куюргазинского района,    с целевым назначением работ – разведка и добыча подземных вод из двух скважин для разлива и реализации.</w:t>
        <w:br/>
        <w:t>01    октября 2009г.    ЗАО «Компания «Исмагил» заключило дилерский договор с ООО «Таймас»,    зарегистрированным налоговыми органами с сентября 2009    года.</w:t>
        <w:br/>
        <w:t>В соответствии с условиями п.п.    1.1,    1.2    заключенного договора,    ЗАО «Компания «Исмагил» предоставляло ООО «Таймас» право продавать в г.Уфе питьевую воду «Таймас»,    разлитую из артезианских скважин с.    Новотаймасово Куюргазинского района,    на условиях доставки на дом и в офис потребителям,    в соответствии с их заявками.</w:t>
        <w:br/>
        <w:t>Являясь дилером,    19    апреля 2010г.,    ООО «Таймас» от своего имени без согласования с производителем ЗАО «Компания «Исмагил»,    подало заявку в Федеральную службу по интеллектуальной собственности,    патентам и товарным знакам Российской Федерации (Роспатент)    на регистрацию на ООО «Таймас» товарного знака,    содержащего словесный логотип «Вода питьевая «Таймас».    Природа заботится о Вас»,    сходного до степени смешения с наименованием,    используемым ЗАО «Компания «Исмагил» для индивидуализации своей продукции.</w:t>
        <w:br/>
        <w:t>08    июля 2010г.    ЗАО «Компания «Исмагил» расторгло в одностороннем порядке дилерский   договор   с   ООО   «Таймас»   на   основании того,    что ООО «Таймас» стал реализовывать потребителям воду неизвестного происхождения под видом фирменной продукции ответчика ЗАО «Компания «Исмагил»,    размещая на этикетках</w:t>
        <w:br/>
        <w:t>недостоверные данные о том,    что вода добывается из скважин,    расположенных в с.Новотаймасово Куюргазинского района Республики Башкортостан.    В письме о расторжении договора ЗАО «Компания «Исмагил» также потребовало от ООО «Таймас» прекратить использование этикеток с фирменным наименованием воды питьевой «Таймас» для идентификации любой другой продукции.</w:t>
        <w:br/>
        <w:t>В период осуществления дилерских услуг,    то есть с 01    октября 2009    по 08    июля 2010    года ООО «Таймас»,    осуществляя на законных основаниях реализацию воды,    выпускаемую ЗАО «Компания «Исмагил»,    на законных основаниях осуществляло действия по рекламе реализуемой им потребителям продукции от имени производителя ЗАО «Компания «Исмагил»,    с названием «Таймас»,    указывая на рекламных баннерах и в печатных изданиях место производства продукции -    с.    Новотаймасово Куюргазинского района Республики Башкортостан,    то есть указывая реквизиты производителя ЗАО «Компания Исмагил».    В рекламах указывалось обозначение продукции -    «Вода «Таймас».    Природа заботится о Вас».</w:t>
        <w:br/>
        <w:t>После расторжения дилерского договора,    то есть после 08    июля 2010    года,    утратив право реализации продукции ЗАО «Компания Исмагил»,    ООО «Таймас»,    не имея своего свидетельства о государственной регистрации на реализуемую им продукцию и лицензии на добычу воды,    продолжило реализовывать продукцию потребителям из неустановленных источников,    указывая на этикетках реквизиты ЗАО «Компания Исмагил».</w:t>
        <w:br/>
        <w:t>Факт реализации ООО «Таймас» продукции без документов,    подтверждающих ее безопасность и качество,    а именно свидетельства о государственной регистрации продукции,    наличие которого предусмотрено Перечнем товаров,    подлежащих государственной регистрации,    утвержденным постановлением Правительства Российской Федерации от 21    декабря 2000    года «О государственной регистрации новых пищевых продуктов,    материалов и изделий»,    а также факт размещения ООО «Таймас» на этикетках недостоверной информации о месте нахождения источника и производителе,    подтвержден как материалами дела,    так и проверкой Управления Роспотребнадзора по Республике Башкортостан.</w:t>
        <w:br/>
        <w:t>Согласно имеющихся в деле материалов в ходе проводившейся Управлением Роспотребнадзора по Республике Башкортостан проверки 07    декабря 2010    года продукция -    вода питьевая «Таймас -    природа заботится о Вас»,    реализуемая ООО «Таймас»,    размещенная на складе,    расположенном по адресу:    Уфимский район,    д.    Миловка,    в количестве 100    бутылей по 18,9    литров была арестована.    20    декабря 2010г.    Управлением Роспотребнадзора по Республике Башкортостан также арестована продукция ООО «Таймас» по месту ее установленного   производства  -  д.    Новые   Сарты Архангельского   района Республики Башкортостан,    в количестве 242    бутылей по 18,9    литров,    без документов,    подтверждающих качество продукции.    Результаты проверки Управления Роспотребнадзора по Республике Башкортостан размещены на официальном сайте данного государственного органа от 20    января 2011г.</w:t>
        <w:br/>
        <w:t>Как установлено материалами дела,    после проверки Управления Роспотребнадзора по Республике Башкортостан,    ООО «Таймас» заключило 31    декабря 2010    года договор с ООО «БАСУ» на розлив воды из скважин,    расположенных в д.    Н-Сарты Архангельского района Республики Башкортостан.    При этом лицензия ООО «БАСУ» была выдана для добычи подземных вод хозяйственно-питьевого и производственного водоснабжения.</w:t>
        <w:br/>
        <w:t>Только после заключения договора с ООО «БАСУ»,    то есть после 31    декабря 2010    года,    ООО «Таймас» стало размещать на своих этикетках достоверную информацию о месте ее производства -    Архангельский район,    д.    Н-Сарты,ул.    Еловая,13    и внесло соответствующие изменения в данные о производителе продукции в размещенные по городу рекламные баннеры путем наклеивания нового адреса на ранее указанный в рекламах адрес:    Куюргазинский район,    с.    Новотаймасово,    принадлежащий скважинам ЗАО «Компания «Исмагил».</w:t>
        <w:br/>
        <w:t>Постановлением суда Октябрьского района г.    Уфы от 25    февраля 2011    года ООО «Таймас» признано виновным в совершении административного правонарушения,    предусмотренного статьей 6.3    КоАП РФ,    назначено административное наказание в виде административного приостановления деятельности по производству воды питьевой «Таймас -    природа заботится о Вас» по адресу -    Республика Башкортостан,    Архангельский район  д.    Новые-Сарты,    ул.    Еловая,    д.13-    на срок 30    суток.    Этим же постановлением предписывалось арестованную продукцию,    размещенную на складе по адресу:    Уфимский район д.    Миловка и в производственном цехе по адресу:    Архангельский район,    с.    Новые-Сарты,    уничтожить.</w:t>
        <w:br/>
        <w:t>Постановлением Октябрьского районного суда г.    Уфы от 14    апреля 2011    года прекращено исполнение вышеназванного постановления суда от 25    февраля 2011    года,    на основании истечения срока административного наказания и предоставленных ООО «Таймас»:    акта об уничтожении арестованной продукции от 29    декабря 2010    года,    ходатайства о досрочном прекращении административного наказания в связи с полным устранением недостатков и свидетельства о государственной регистрации,    полученного 05    апреля 2011    года на свое предприятие на продукцию «Вода питьевая очищенная первой категории из подземных источников «ТАЙМАС-ПРИРОДА ЗАБОТИТСЯ О ВАС»,    адрес производства-    Республика Башкортостан,    Архангельский район,    д.    Новые -    Сарты,    ул.Еловая,13.</w:t>
        <w:br/>
        <w:t xml:space="preserve">       </w:t>
      </w:r>
      <w:r>
        <w:rPr>
          <w:rFonts w:ascii="Times New Roman" w:hAnsi="Times New Roman"/>
          <w:sz w:val="24"/>
        </w:rPr>
        <w:t xml:space="preserve">㺙 </w:t>
      </w:r>
      <w:r>
        <w:rPr>
          <w:rFonts w:ascii="Times New Roman" w:hAnsi="Times New Roman"/>
          <w:sz w:val="24"/>
        </w:rPr>
        <w:t>января 2011г.    Федеральной службой по интеллектуальной собственности,    патентам   и   товарным   знакам   Российской   Федерации (Роспатентом)    зарегистрирован в пользу ООО "Таймас"    товарный знак,    содержащий словесный логотип «Вода питьевая Таймас.    Природа заботится о Вас» по классу 32    товаров и (или)    услуг:    воды (свидетельство на товарный знак (знак обслуживания)    ).</w:t>
        <w:br/>
        <w:t>В соответствии со статьей 138    Гражданского кодекса Российской Федерации,    в случаях и в порядке,    установленных названны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др.).</w:t>
        <w:br/>
        <w:t>Согласно статье 1225    Гражданского кодекса Российской Федерации,    товарный знак относится к средствам индивидуализации,    охраняемых законом.    Распоряжение исключительным правом осуществляется в порядке,    предусмотренном статьей 1233    Гражданского кодекса Российской Федерации.</w:t>
        <w:br/>
        <w:t>Использование ООО "Таймас"    принадлежащего ему товарного знака соответствует положениям статьи 1483    Гражданского кодекса Российской Федерации,    которыми определяются условия регистрации права на товарный знак.</w:t>
        <w:br/>
        <w:t>В силу пунктов 1,3    статьи 1484    Гражданского кодекса российской Федерации,    лицу,    на имя которого зарегистрирован товарный знак (правообладателю),    принадлежит исключительное право использования товарного знака любым не противоречащим закону способом (исключительное право на товарный знак).    Никто не вправе использовать без разрешения правообладателя сходные с его товарным знаком обозначения в отношении товаров,    при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    Лицу,    на имя которого зарегистрирован товарный знак,    не может быть отказано в его защите до признания предоставления правовой охраны такому знаку недействительной в порядке,    предусмотренном статьей 1512    Гражданского кодекса Российской Федерации или прекращения регистрации товарного знака в порядке,    установленном статьей 1514    Гражданского кодекса Российской Федерации.</w:t>
        <w:br/>
        <w:t>В связи с обстоятельствами получения свидетельства на товарный знак № 428659,    содержащего словесный элемент "Вода питьевая."Таймас".    Природа заботится о Вас"    ООО "Таймас"    обратилось в Арбитражный суд Республики Башкортостан с путем запрета ЗАО "Исмагил"    изготавливать,    предлагать к продаже,    реализовывать и иным образом вводить в оборот вышеуказанный товарный знак,    в том числе обозначение,    сходное до степени смешения с данным товарным знаком.    Решением Арбитражного суда Республики Башкортостан от 13.10.2011    ООО "Таймас"    в удовлетворении исковых требований было отказано в связи со следующими обстоятельствами.</w:t>
        <w:br/>
        <w:t>ООО "Таймас"    является обладателем товарного знака (знака обслуживания),    содержащего словесный элемент "Вода питьевая.    "Таймас".    Природа заботится о Вас",    зарегистрированного по классу 32    товаров и (или)    услуг:    воды,    в соответствии со свидетельством на товарный знак (знак обслуживания)    № 428659.    Товарный знак зарегистрирован 25.01.2011    в Государственном реестре товарных знаков и знаков обслуживания Российской Федерации со сроком действия до 25.01.2020.    Приоритет товарного знака установлен с 19.04.2010.</w:t>
        <w:br/>
        <w:t>Обозначение "Вода питьевая Таймас"    используется ЗАО "Компания Исмагил"    в качестве наименования производимой им питьевой воды "Таймас".    Обстоятельства использования обозначения ЗАО "Компания «Исмагил» не оспаривалось,    подтверждено материалами дела.</w:t>
        <w:br/>
        <w:t>Как было установлено Арбитражным судом РБ,    этикетка ЗАО «Компания «Исмагил» по внешнему виду,    цветовому изображению и стилю отличается от этикетки ООО «Таймас»,    тем самым,    ЗАО «Компания «Исмагил» не использует зарегистрированный истцом товарный знак.</w:t>
        <w:br/>
        <w:t>Словесное обозначение «Вода питьевая очищенная первой категории из подземных источников «ТАЙМАС.    ПРИРОДА ЗАБОТИТСЯ О ВАС»,    используемое ООО «Таймас» и зарегистрированное Роспатентом на основании свидетельства № 428659,    сходно до степени смешения с обозначением «Вода питьевая первой категории «Таймас»,    применяемым ЗАО «Компания «Исмагил».</w:t>
        <w:br/>
        <w:t>  С 27.09.2008г.    на основании свидетельства о государственной регистрации,    выданного Федеральной службой по надзору в сфере защиты прав потребителей и благополучия населения на «Воду  питьевую первой категории очищенную «Таймас»,    ЗАО «Компания «Исмагил» производило и реализовывало потребителям воду под указанным названием.</w:t>
        <w:br/>
        <w:t>   Таким образом,    обозначение «Вода питьевая.    «Таймас»,    а в дальнейшем словесное обозначение «Вода питьевая.    «Таймас».    Природа заботится о Вас» использовалось ЗАО «Компания «Исмагил» задолго до приоритета истца на товарный знак и получения ООО «Таймас»  свидетельства на товарный знак ,    содержащий словесное обозначение,    сходное до степени смешения с обозначением продукции ЗАО «Компания «Исмагил».</w:t>
        <w:br/>
        <w:t>По мнению суда первой инстанции:    «действия ООО «Таймас» по регистрации в Роспатенте товарного знака,    содержащего обозначение продукции,    сходного до степени смешения с обозначением продукции,    используемым ЗАО «Компания «Исмагил» в своей коммерческой деятельности задолго до регистрации истца как юридического лица,    направленные на получение преимуществ в предпринимательской деятельности над конкурентом и выразившиеся в попытке запретить ЗАО «Компания «Исмагил» использования обозначения «Вода питьевая первой категории «Таймас»,    тем самым,    воспрепятствовать нормальной коммерческой деятельности ЗАО «Компания «Исмагил»,    суд находит злоупотреблением права,    так как названные действия ООО «Таймас» противоречат требованиям добропорядочности,    разумности и справедливости».</w:t>
        <w:br/>
        <w:t>  Согласно статье 10    Гражданского кодекса Российской Федерации,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Также не допускается использование гражданских прав в целях ограничения конкуренции и злоупотребление доминирующим положением на рынке.</w:t>
        <w:br/>
        <w:t> По мнению суда апелляционной инстанции:    «на основании положений статьи 10    ГК РФ,    исключительные права истца на товарный знак не подлежат защите судом по отношению к ЗАО «Компания «Исмагил».</w:t>
        <w:br/>
        <w:t>Также принимая решение об отказе в удовлетворении исковых требований ООО "Таймас",    Арбитражный суд Республики Башкортостан квалифицировал действия ООО "Таймас"    по регистрации товарного знака в качестве направленных на недобросовестную конкуренцию и злоупотребление правом,    в связи с тем,    что использование обозначения "Вода питьевая "Таймас",    являющееся элементом принадлежащего ООО "Таймас"    товарного знака,    начато ЗАО "Исмагил"    до установленного в свидетельстве на товарный знак приоритета.    При таких обстоятельствах Арбитражный суд Республики Башкортостан признал действия ЗАО "Исмагил"    не нарушающими действующее законодательство.</w:t>
        <w:br/>
        <w:t>В дальнейшем постановлением Восемнадцатого арбитражного апелляционного суда от 15.12.2011г.    данное решение было оставлено без изменений.</w:t>
        <w:br/>
        <w:t>Далее,    после принятия судами двух инстанций решений по заявлению ООО "Таймас"    о защите исключительных прав на товарный знак,    ЗАО "Исмагил"    подало возражение в коллегию палаты по патентным спорам,    возражение было принято к рассмотрению и согласно протокола заседания коллегии палаты по патентным спорам от 19.01.2012г.,    удовлетворено возражение ЗАО «Компания «Исмагил» от 25.10.2011г.,    предоставление правовой охраны товарному знаку по свидетельству  признано недействительным в полном объеме.</w:t>
        <w:br/>
        <w:t>ООО «Таймас» и ЗАО «Компания «Исмагил» осуществляют деятельность в г.Уфа в одно время и на одном рынке – код по ОКВЭД 51    – оптовая торговля,    следствием чего явилось обращение ЗАО «Компания «Исмагил» о нарушении ООО «Таймас» антимонопольного законодательства.</w:t>
        <w:br/>
        <w:t>Таким образом,    действия ООО "Таймас"    по регистрации товарного знака,    содержащего в качестве ключевого различительного элемента обозначение «Таймас»,    соответствующего наименованию воды,    добыча которой осуществляется ЗАО «Компания «Исмагил» в населенном пункте с аналогичным названием,    последующее запрещение ему осуществлять такое обозначение при ведении коммерческой деятельности,    использование в рекламе ООО "Таймас"    вышеуказанных обозначений -    являются действиями по недобросовестной конкуренции.</w:t>
        <w:br/>
        <w:t>В соответствии с пунктом 9    статьи 4    Федерального закона от 26.07.2006    года № 135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 добропорядочности,    разумности и справедливости и причинили или могут причинить убытки другим хозяйствующим субъектам – конкурентам либо нанести или могут нанести вред их деловой репутации.</w:t>
        <w:br/>
        <w:t>Согласно пунктам 2,    4    части 1    статьи 14    Федерального закона «О защите конкуренции»,    не допускается недобросовестная конкуренция,    в том числе:</w:t>
        <w:br/>
        <w:t>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Таким образом,    в действиях ООО «Таймас» присутствуют признаки недобросовестной конкуренции,    указанные в пункте 9    статьи 4    Закона "О защите конкуренции":</w:t>
        <w:br/>
        <w:t>  1.    Использование и введение в оборот ООО «Таймас» товара,    а далее и регистрация в качестве товарного знака обозначения,    приравненного к результатам интеллектуальной деятельности другого лица при введении в оборот способно вызвать у потребителя смешение относительно места производства и производителя.    В результате таких действий ООО «Таймас» имела возможность получить преимущества в осуществлении предпринимательской деятельности.</w:t>
        <w:br/>
        <w:t>  2.    Противоречие действующему законодательству,    а именно п.    2    статьи 1539    ГК РФ,    а также обычаям делового оборота,    требованиям добропорядочности,    разумности и справедливости.</w:t>
        <w:br/>
        <w:t> </w:t>
      </w:r>
      <w:r>
        <w:rPr>
          <w:rFonts w:ascii="Times New Roman" w:hAnsi="Times New Roman"/>
          <w:sz w:val="24"/>
          <w:sz w:val="24"/>
          <w:rtl w:val="true"/>
        </w:rPr>
        <w:t>ك</w:t>
      </w:r>
      <w:r>
        <w:rPr>
          <w:rFonts w:ascii="Times New Roman" w:hAnsi="Times New Roman"/>
          <w:sz w:val="24"/>
        </w:rPr>
        <w:t>.    Способность причинения убытков хозяйствующему субъекту -    конкуренту,    поскольку в результате действий ООО «Таймас» по введению в оборот товара,    регистрации обозначения,    сходного до степени смешения с приравненным к результатам интеллектуальной деятельности средствам индивидуализации продукции ЗАО «Компания «Исмагил» в качестве товарного знака,    у последнего мог снизиться размер получаемой прибыли.</w:t>
        <w:br/>
        <w:t>Комиссия Башкортостанского УФАС России,    рассмотрев все приложенные к материалам дела документы,    пришла  к выводу,    что действия ООО «Таймас» выразившиеся в регистрации товарного знака,    содержащего обозначение «Вода питьевая «Таймас.    Природа заботится о Вас»,    в нарушение исключительных прав ЗАО «Компания «Исмагил»,    которая в течение трех лет до этого уже выпускала продукцию с наименованием «Вода питьевая Таймас»,    а также неправомерном использовании в деятельности этикетки,    разработанной и применяемой ЗАО «Компания «Исмагил» для индивидуализации своей продукции,    являются действиями по недобросовестной конкуренции,    противоречат законодательству Российской Федерации,    могут причинить убытки хозяйствующему субъекту -    конкуренту,    вводят в заблуждение потребителей относительно места производства и производителя.                                                              </w:t>
        <w:br/>
        <w:t>Учитывая вышеизложенное,    по результатам рассмотрения дела Комиссия пришла  к выводу,    что факт нарушения ООО «Таймас» пункта 2    части 1,    части 2    статьи 14    Закона "О защите конкуренции"    подтверждается.</w:t>
        <w:br/>
        <w:t>Руководствуясь статьей 23,    статьей  36,    частью 1    статьи 39,    частями 1-4    статьи 41,    частью 48,    частью 1    статьи 49    Закона "О защите конкуренции",    Комиссия Башкортостанского УФАС России,</w:t>
        <w:br/>
        <w:t>РЕШИЛА:</w:t>
        <w:br/>
        <w:t> </w:t>
        <w:br/>
        <w:t>1.    Признать ООО «Таймас» (450076,    РБ,    г.    Уфа,    ул.    Чернышевского,    10А)    нарушившим требования пункта 2    части 1,    части 2    статьи 14    Федерального закона от 26    июля 2006    года -ФЗ "О защите конкуренции".</w:t>
        <w:br/>
        <w:t>2.    ООО «Таймас» (450076,    РБ,    г.    Уфа,    ул.    Чернышевского,    10А)    выдать предписание.</w:t>
        <w:br/>
        <w:t>3.    Направить материалы дела должностному лицу Башкортостанского УФАС России для принятия мер административной ответственности в соответствии со статьей 14.33    КоАП РФ.</w:t>
        <w:br/>
      </w:r>
    </w:p>
    <w:p>
      <w:pPr>
        <w:pStyle w:val="Normal"/>
        <w:bidi w:val="0"/>
        <w:jc w:val="left"/>
        <w:rPr/>
      </w:pPr>
      <w:r>
        <w:rPr>
          <w:rFonts w:ascii="Times New Roman" w:hAnsi="Times New Roman"/>
          <w:b/>
          <w:sz w:val="24"/>
        </w:rPr>
        <w:t>2012-03-12    04: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