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 АР-34-12    в отношении ООО "Улыбка"    по признакам нарушения ч.1    ст.14.3    КоАП</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о наложении штрафа по делу № АР-34-12    об административном</w:t>
        <w:br/>
        <w:t>правонарушении</w:t>
        <w:br/>
        <w:t>24.02.2012г.                                                                                   г.    Уфа,    ул.    Пушкина,    д.    95</w:t>
        <w:br/>
        <w:t> </w:t>
        <w:br/>
        <w:t>           Я,    заместитель руководителя Башкортостанского УФАС России – начальник отдела взаимодействия с государственными органами,    аналитической работы и рекламы &lt;…&gt;,    рассмотрев в присутствии  директора ООО "Улыбка"    &lt;…&gt;    материалы дела № Р-209-11,    протокол и материалы дела № АР-34-12    об административном правонарушении в отношении юридического лица -    ООО «Улыбка» (юридический адрес:,    ОГРН:    1100257000447,    КПП:    025701001,    ИНН:    0257009164)</w:t>
        <w:br/>
        <w:t>УСТАНОВИЛ:</w:t>
        <w:br/>
        <w:t>           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Ф о рекламе,    а также пресечение фактов ненадлежащей рекламы (в ред.    Федерального закона от 03.06.2011    № 115-ФЗ).</w:t>
        <w:br/>
        <w:t>  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  Согласно пункту 4.1    Положения о территориальном органе Федеральной антимонопольной службы  (приложение  к приказу ФАС России от 26.01.2011    )    территориальный орган осуществляет контроль за соблюдением коммерческими и некоммерческими организациями законодательства о рекламе.</w:t>
        <w:br/>
        <w:t>09.11.2011г.    возбуждено дело №Р-209-11    по признакам нарушения законодательства Российской Федерации о рекламе в отношении рекламораспространителя -     ГУП РБ РИК «Дружба» и рекламодателя – стоматологического кабинета «Стоматолог».</w:t>
        <w:br/>
        <w:t>Реклама:    "СТОМАТОЛОГ  Открылся новый стоматологический кабинет К Вашим услугам:    Современные методы лечения зубов без боли.    Профессиональное немецкое оборудование.    Новейшие технологии.    Высокое качество при доступных ценах.    Снятие зубных отложений УЛЬТРАЗВУКОМ Адрес:    г.Бирск,    ул.Интернациональная,    120    Тел.:    89178085525    Зубы – это Ваше здоровье!",    размещенная на стр.4    в газете "Дружба"    от 15    октября 2011г.,    рекламораспространитель -  ГУП РБ РИК "Дружба"    (452340,    с.Мишкино,    ул.Ленина,    87),    рекламодатель – Стоматологический кабинет "Стоматолог"    (г.Бирск,    ул.Интернациональная,    120),    имеет признаки нарушения части 7    статьи 24    Федерального закона "О рекламе",    в части того,    что:</w:t>
        <w:br/>
        <w:t>-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Такому предупреждению должно быть отведено не менее чем 5%    рекламной площади.</w:t>
        <w:br/>
        <w:t>В вышеуказанной рекламе такое предупреждение отсутствует.</w:t>
        <w:br/>
        <w:t>Согласно части 6    и части 7    статьи 38    Федерального закона «О рекламе» ответственность за нарушение законодательства Российской Федерации о рекламе,    а именно части 7    статьи 24    Федерального закона «О рекламе»,    несет как рекламодатель,    так и рекламораспространитель.</w:t>
        <w:br/>
        <w:t>24.11.2011г.    Комиссией Башкортостанского УФАС России установлено,    что правильным наименованием рекламодателя является не  Стоматологический кабинет "Стоматолог",    а ООО "Улыбка"    (г.Бирск,    ул.Интернациональная,    120).</w:t>
        <w:br/>
        <w:t>24.11.2011г.    Комиссией Башкортостанского УФАС России установлено,    что реклама "Металлопластиковые окна…",    "Запчасти к тракторам…",    "20    октября 2011г.    будет вести прием выездная бригада …"    на стр.4    в газете "Дружба"    от 15.10.2011г.    имеет признаки нарушения ст.16    Федерального закона "О рекламе",    в части того,    что:</w:t>
        <w:br/>
        <w:t>-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w:t>
        <w:br/>
        <w:t>В вышеуказанном рекламном материале,    размещенном в вышеуказанной газете,   пометки "реклама"    и "на правах рекламы"    отсутствуют.</w:t>
        <w:br/>
        <w:t>В соответствии со статьей 38    Федерального закона "О рекламе",  ответственность за нарушение требований,    установленных статьей 16    указанного закона несет  рекламораспространитель.</w:t>
        <w:br/>
        <w:t>07.12.2011г.    директором ООО "Улыбка"    &lt;…&gt;    была представлена объяснительная (вх. от 07.12.2011г.)    о том,    что:</w:t>
        <w:br/>
        <w:t>«Я,    &lt;…&gt;    являюсь директором ООО «Улыбка» и врачом стоматологом.    В начале октября 2011    года мною была дана реклама в газете «Дружба» с.    Мишкино об оказании стоматологических услуг.    Ввиду отсутствия опыта в области рекламодательства,    мною были допущены незначительные упущения в оформлении рекламного модуля.    Редактор газеты «Дружба» и работники рекламного отдела не объяснили мне правильную формулировку рекламного объявления,    не подсказали,    как дать его в соответствии с законодательством.    Считаю,    что как профессионалы в своей области они должны были это сделать.    Кроме всего вышеизложенного,    меня ввела также в заблуждение реклама в сфере стоматологических услуг,    опубликованная в местной прессе другими предпринимателями.    К сожалению,    я не знал,    что эта реклама дана также с нарушениями и не нужно на нее ориентироваться полностью».</w:t>
        <w:br/>
        <w:t>Так же директором ООО "Улыбка"    &lt;…&gt;    были представлены следующие документы (вх. от 07.12.2011г.):    устав ООО «Улыбка»,  свидетельство о постановке на учет в налоговом органе,    свидетельство о гос.    регистрации юр.лица,    лицензия на осуществление мед.    деятельности,    приложение  к лицензии,    приказ  от 14.09.2010г.,    решение  о создании юридического лица,    выписка из ЕГРЮЛ.</w:t>
        <w:br/>
        <w:t>07.12.2011г.    на рассмотрении дела директором ГУП РБ РИК "Дружба"    Усковым В.И.    было представлено объяснение (вх. от 07.12.2011г.)    о том,    что:</w:t>
        <w:br/>
        <w:t>«Реклама была представлена рекламодателем в таком виде,    в каком она была опубликована в газете,    и видимо рекламодатель посчитал,    что она больше относиться к рекламе,    где перечислены виды деятельности открывшегося салона,    и это,    отчасти,    реклама самой организации.    И отчасти с этим можно согласиться.    В рассматриваемой ситуации в рекламе перечислены,    на наш взгляд,    не медицинские услуги,    а виды ее деятельности.    Просим принять во внимание обстановку и ситуацию,    в какой указанное вами нарушение было совершено – в здании редакции начался капитальный ремонт.    Информация,    статьи,    объявления переносились от компьютера к компьютеру на носителях,    и не всегда этот перенос был корректным».</w:t>
        <w:br/>
        <w:t>Так же директором ГУП РБ РИК "Дружба"    &lt;…&gt;    были представлены следующие документы:    запись из книги учета,    постановление Правительства РБ,    приложение  к постановлению Правительства РБ,    приложение  к постановлению Правительства РБ,    дополнительное соглашение -ДС к трудовому договору,    приказ -ОД от 07.08.2003г.</w:t>
        <w:br/>
        <w:t>В ходе рассмотрения дела Комиссией установлено,    что согласно объяснений директора ООО «Улыбка» &lt;…&gt;    и директора ГУП РБ РИК "Дружба"    &lt;…&gt;    в данном случае в данной рекламе перечислены виды деятельности открывшейся стоматологии,    а не медицинские услуги.  В связи с вышеуказанным Комиссия приняла решение направить запрос в Управление Росздравнадзора по Республике Башкортостан с просьбой рассмотреть представленную рекламу и по возможности определить,    относятся ли перечисленные в рекламе услуги к медицинским,    Определением о приостановлении производства по делу №Р-209-11    от 07.12.2011г.    производство по делу №Р-209-11    приостановлено до получения ответа от Управления Росздравнадзора по Республике Башкортостан.</w:t>
        <w:br/>
        <w:t>30.12.2011г.    в управление поступил ответ на обращение от Территориального органа Федеральной службы по надзору в сфере здравоохранения и социального развития  по Республике Башкортостан (вх. от 30.12.2011г.).    В связи с получением ответа от Территориального органа Федеральной службы по надзору в сфере здравоохранения и социального развития  по Республике Башкортостан основания для дальнейшего приостановления производства по делу отсутствуют.    Определением о возобновлении рассмотрения дела №Р-209-11    рассмотрение дела возобновлено.    Назначена дата 10.02.2012г.    в 11.00.</w:t>
        <w:br/>
        <w:t>10.02.2012г.    на рассмотрении дела  присутствовал директор ООО "Улыбка"    Дидаш Ч.В.,    директор ГУП РБ РИК "Дружба"    Усков В.И.</w:t>
        <w:br/>
        <w:t>Анализ представленных материалов дела №Р-209-11    показал,    что согласно лицензии ЛО-02-01-001374    и приложения  от 23.12.2010г.,    данная лицензия выдана ООО «Улыбка» на осуществление медицинской деятельности.    Согласно ответа на запрос от Территориального органа Федеральной службы по надзору в сфере здравоохранения и социального развития  по Республике Башкортостан (исх.№-3761/11    от 27.12.2011г.,    вх. от 30.12.2011г.):    «представленный Вами рекламный материал относится к медицинской деятельности».    Таким образом,    Комиссией установлено,    что в рекламном модуле:    СТОМАТОЛОГ Открылся новый стоматологический кабинет К Вашим услугам:    Современные методы лечения зубов без боли.    Профессиональное немецкое оборудование.    Новейшие технологии.    Высокое качество при доступных ценах.    Снятие зубных отложений УЛЬТРАЗВУКОМ Адрес:    г.Бирск,    ул.Интернациональная,    120    Тел.:    89178085525    Зубы – это Ваше здоровье!",    размещенном на стр.4    в газете "Дружба"    от 15    октября 2011г.,    имеет место реклама медицинских услуг.    Так же,    как следует из объяснений директора ООО «Улыбка» Дидаш Ч.В.    рекламу он подавал именно как директор данного юридического лица (ООО «Улыбка»)    в интересах данного юридического лица для дачи информации потребителям об оказании стоматологических услуг ООО «Улыбка».</w:t>
        <w:br/>
        <w:t>Таким образом,    анализ представленных материалов дела №Р-209-11    показал,    что реклама:    "СТОМАТОЛОГ  Открылся новый стоматологический кабинет К Вашим услугам:    Современные методы лечения зубов без боли.    Профессиональное немецкое оборудование.    Новейшие технологии.    Высокое качество при доступных ценах.    Снятие зубных отложений УЛЬТРАЗВУКОМ Адрес:    г.Бирск,    ул.Интернациональная,    120    Тел.:    89178085525    Зубы – это Ваше здоровье!",    размещенная на стр.4    в газете "Дружба"    от 15    октября 2011г.,    рекламораспространитель -  ГУП РБ РИК "Дружба"    (452340,    с.Мишкино,    ул.Ленина,    87),    рекламодатель – ООО "Улыбка"    (Стоматологический кабинет "Стоматолог"    (г.Бирск,    ул.Интернациональная,    120),    нарушает часть 7    статьи 24    Федерального закона "О рекламе",    в части того,    что:</w:t>
        <w:br/>
        <w:t>-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Такому предупреждению должно быть отведено не менее чем 5%    рекламной площади.</w:t>
        <w:br/>
        <w:t>В вышеуказанной рекламе такое предупреждение отсутствует.    Согласно части 6    и части 7    статьи 38    Федерального закона «О рекламе» ответственность за нарушение законодательства Российской Федерации о рекламе,    а именно части 7    статьи 24    Федерального закона «О рекламе»,    несет как рекламодатель,    так и рекламораспространитель.</w:t>
        <w:br/>
        <w:t>В настоящее время данное нарушение устранено,    о чем свидетельствуют копии рекламных полос газеты «Дружба» ,    ,    ,    ,    ,    ,    которые представлена в управление.</w:t>
        <w:br/>
        <w:t>Резолютивная часть решения оглашена на заседании Комиссии Башкортостанского УФАС России 10.02.2012г.</w:t>
        <w:br/>
        <w:t>10.02.2012г.    в присутствии директора ООО «Улыбка» &lt;…&gt;    в отношении рекламодателя вышеуказанной рекламы юридического лица -    ООО «Улыбка»,    составлен протокол № АР-34-12    об административном правонарушении  (исх.    6/1155    от 10.02.2012г.).    Назначена дата рассмотрения 24.02.2012г.    в 10    часов 15    минут.     </w:t>
        <w:br/>
        <w:t>Событие вменяемого юридическому лицу ООО «Улыбка»,    административного правонарушения выражается в размещении ненадлежащей рекламы:    "СТОМАТОЛОГ  Открылся новый стоматологический кабинет К Вашим услугам:    Современные методы лечения зубов без боли.    Профессиональное немецкое оборудование.    Новейшие технологии.    Высокое качество при доступных ценах.    Снятие зубных отложений УЛЬТРАЗВУКОМ Адрес:    г.Бирск,    ул.Интернациональная,    120    Тел.:    89178085525    Зубы – это Ваше здоровье!",    размещенной на стр.4    в газете "Дружба"    от 15    октября 2011г.,    рекламораспространитель -  ГУП РБ РИК "Дружба"    (452340,    с.Мишкино,    ул.Ленина,    87),    рекламодатель – ООО "Улыбка"    (Стоматологический кабинет "Стоматолог"    (г.Бирск,    ул.Интернациональная,    120).</w:t>
        <w:br/>
        <w:t>Объект правонарушения,    ответственность за которое предусмотрена ч.1    ст.14.3    КоАП РФ – отношения в области получения потребителем достоверной рекламы,    соответствующей требованиям законодательства РФ о рекламе.</w:t>
        <w:br/>
        <w:t>         Субъект правонарушения – юридическое лицо ООО «Улыбка» Объективная сторона данного правонарушения состоит в размещении ненадлежащей рекламы,    недопустимой с точки зрения законодательства РФ о рекламе:    "СТОМАТОЛОГ  Открылся новый стоматологический кабинет К Вашим услугам:    Современные методы лечения зубов без боли.    Профессиональное немецкое оборудование.    Новейшие технологии.    Высокое качество при доступных ценах.    Снятие зубных отложений УЛЬТРАЗВУКОМ Адрес:    г.Бирск,    ул.Интернациональная,    120    Тел.:    89178085525    Зубы – это Ваше здоровье!",    размещенной на стр.4    в газете "Дружба"    от 15    октября 2011г.,    рекламораспространитель -  ГУП РБ РИК "Дружба"    (452340,    с.Мишкино,    ул.Ленина,    87),    рекламодатель – ООО "Улыбка"    (Стоматологический кабинет "Стоматолог"    (г.Бирск,    ул.Интернациональная,    120).</w:t>
        <w:br/>
        <w:t>Субъективная сторона правонарушения характеризуется виной в форме умысла.    У юридического лица ООО «Улыбка»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          Таким образом,    состав административного правонарушения имеется.</w:t>
        <w:br/>
        <w:t>          Согласно ч.    2    ст.    4.1    Кодекса Российской Федерации об административных правонарушениях (далее -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br/>
        <w:t>             Таким образом,    при назначении наказания должностным лицом Управления,    рассматривающим дело № АР-34-12,    в качестве обстоятельства,    смягчающего административную ответственность,    учитывается тот факт что ООО «Улыбка»  первый раз привлекается к административной ответственности.    Отягчающие обстоятельства не выявлены.     </w:t>
        <w:br/>
        <w:t>          В соответствии частью 1     статьей 14.3    Кодекса Российской Федерации об административном правонарушении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рублей до пятисот тысяч рублей.</w:t>
        <w:br/>
        <w:t>Руководствуясь статьями 4.1,    4.2,    ч.1    ст.    14.3,    23.48,    29.10    КоАП РФ,</w:t>
        <w:br/>
        <w:t>ПОСТАНОВИЛ:</w:t>
        <w:br/>
        <w:t>Признать виновным юридическое лицо -    ООО «Улыбка» в совершении административного правонарушения,    предусмотренного частью 1    статьи 14.3    КоАП РФ и подвергнуть административному наказанию в виде административного штрафа в размере ста  тысяч рублей (100    000    рублей).</w:t>
        <w:br/>
        <w:t> </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 (Башкортостанское УФАС России);</w:t>
        <w:br/>
        <w:t>ИНН Получателя:    0274090077;</w:t>
        <w:br/>
        <w:t>КПП Получателя:    027401001;</w:t>
        <w:br/>
        <w:t>Р\с 40101810100000010001;</w:t>
        <w:br/>
        <w:t>ОКАТО 80228816000</w:t>
        <w:br/>
        <w:t> </w:t>
        <w:br/>
        <w:t>Штраф зачисляется в доход бюджета на код:</w:t>
        <w:br/>
        <w:t>Денежные взыскания (штрафы)    за нарушение законодательства о рекламе</w:t>
        <w:br/>
        <w:t>1  16    26000    01    6000    140). </w:t>
        <w:br/>
        <w:t>Согласно пункта 1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r>
    </w:p>
    <w:p>
      <w:pPr>
        <w:pStyle w:val="Normal"/>
        <w:bidi w:val="0"/>
        <w:jc w:val="left"/>
        <w:rPr/>
      </w:pPr>
      <w:r>
        <w:rPr>
          <w:rFonts w:ascii="Times New Roman" w:hAnsi="Times New Roman"/>
          <w:b/>
          <w:sz w:val="24"/>
        </w:rPr>
        <w:t>2012-02-24    06: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