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47-12    в отношении AG    RU.Media,    ООО «Медиа Сервис» по признакам нарушения п.6    ч.2    ст.22    ФЗ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47-12)</w:t>
        <w:br/>
        <w:t>11.04.2012г.                                                                                    г.Уфа,    ул.    Пушкина,    95</w:t>
        <w:br/>
        <w:t> </w:t>
        <w:br/>
        <w:t>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&lt;…&gt;,&lt;…&gt;,&lt;…&gt;,&lt;…&gt;    рассмотрев в присутствии генерального директора ООО «Медиа Сервис»,    &lt;…&gt;    (приказ  от 31.07.2009г.)    материалы дела № Р-47-12,    а именно рекламу:    «Кто-то соревнуется.    Мы любим побеждать.    20    лет качества.    Чрезмерное употребление пива вредит вашему здоровью» с изображением бутылки пива «Шихан Светлое»,    размещенную на стене здания по адресу:    г.Уфа,    ул.Менделеева,    120    на расстоянии менее ста метров (65    метров)    от стоматологической клиники «ДЕНТАЛ-сервис» (г.Уфа,    ул.Менделеева,    122/1),    замер произведен дальномером лазерным Leica    DISTO    tm    A5    (свидетельство о поверке /014),    рекламораспространитель – ООО «Медиа Сервис» (г.Уфа,    ул.Рихарде Зорге 8/1,    оф.1)</w:t>
        <w:br/>
        <w:t> </w:t>
        <w:br/>
        <w:t>УСТАНОВИЛА:</w:t>
        <w:br/>
        <w:t>        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 (в ред.    Федерального закона от 03.06.2011    № 115-ФЗ).</w:t>
        <w:br/>
        <w:t>         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         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26.03.2012г.    Управлением Федеральной антимонопольной  службы по РБ возбуждено дело №Р-47-12    в отношении рекламораспространителя – ООО «AG    RU.Media» (г.    Уфа,    ул.    Менделеева,    д.    149,    офис 7,9).</w:t>
        <w:br/>
        <w:t>Реклама:    «Кто-то соревнуется.    Мы любим побеждать.    20    лет качества.    Чрезмерное употребление пива вредит вашему здоровью» с изображением бутылки пива «Шихан Светлое»,    размещенная на стене здания по адресу:    г.Уфа,    ул.Менделеева,    120    на расстоянии менее ста метров (65    метров)    от стоматологической клиники «ДЕНТАЛ-сервис» (г.Уфа,    ул.Менделеева,    122/1),    замер произведен дальномером лазерным Leica    DISTO    tm    A5    (свидетельство о поверке /014),    рекламораспространитель – ООО «AG    RU.Media» (г.    Уфа,    ул.    Менделеева,    д.    149,    офис 7,9),    имеет признаки нарушения пункта 6    части 2    статьи 22    Федерального закона «О рекламе»,    в части того,    что:</w:t>
        <w:br/>
        <w:t>-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;</w:t>
        <w:br/>
        <w:t>В данном случае вышеуказанная реклама пива размещается на расстоянии менее ста метров (65    метров)    от стоматологической клиники «ДЕНТАЛ-сервис» (г.Уфа,    ул.Менделеева,    122/1).</w:t>
        <w:br/>
        <w:t>Ответственность за нарушение требований,    установленных пунктом 6    части 2    статьи 22    Федерального закона "О рекламе"    согласно статье 38    Федерального закона "О рекламе"    несет рекламораспространитель.</w:t>
        <w:br/>
        <w:t>11.04.2012г.    на рассмотрении дела присутствовал генеральный директор ООО «Медиа Сервис» &lt;…&gt;.    На рассмотрении дела представлена объяснительная от генерального директора ООО «Медиа Сервис» &lt;…&gt;     (вх. от 11.04.2012г.)    о том,    что:</w:t>
        <w:br/>
        <w:t>«В марте 2012    года нами была размещена реклама пива «Шихан»» на фасаде здания по ул.    Менделеева,    120.    Позже выяснилось,    что во дворах домов находится стоматологическая клиника «Дентал-сервис» (в 65    метрах).    После получения определения данная реклама была сразу демонтирована.    Вину свою полностью признаю.    Впредь обязуюсь не нарушать».</w:t>
        <w:br/>
        <w:t>Так же на рассмотрении дела №Р-47-12    от ООО «Медиа Сервис» были представлены следующие документы (вх. от 11.04.2012г.):    приказ  от 31.07.2009г.,    распоряжение -р от 12.08.2009г.,    устав ООО «Медиа Сервис»,    свидетельство о постановке на учет в налоговом органе,    свидетельство о гос.    регистрации юр.    лица,    выписка из ЕГРЮЛ от 30.11.2009г.,    макет рекламного модуля.</w:t>
        <w:br/>
        <w:t>В ходе рассмотрения дела №Р-47-12    Комиссией установлено,    что согласно представленных документов и объяснений рекламораспространителем данной рекламы является ООО «Медиа Сервис» (г.Уфа,    ул.Рихарде Зорге 8/1,    оф.1)    а не компания ООО «AG    RU.Media» (г.    Уфа,    ул.    Менделеева,    д.    149,    офис 7,9).    Таким образом,    имеет место замена лица в действиях,    которого имеются признаки нарушения законодательства Российской Федерации о рекламе – рекламораспростарнителя -    с компании ООО «AG    RU.Media» (г.    Уфа,    ул.    Менделеева,    д.    149,    офис 7,9),    на ООО «Медиа Сервис» (г.Уфа,    ул.Рихарде Зорге 8/1,    оф.1).</w:t>
        <w:br/>
        <w:t>Анализ материалов показал,    что реклама:    «Кто-то соревнуется.    Мы любим побеждать.    20    лет качества.    Чрезмерное употребление пива вредит вашему здоровью» с изображением бутылки пива «Шихан Светлое»,    размещенная на стене здания по адресу:    г.Уфа,    ул.Менделеева,    120    на расстоянии менее ста метров (65    метров)    от стоматологической клиники «ДЕНТАЛ-сервис» (г.Уфа,    ул.Менделеева,    122/1),    замер произведен дальномером лазерным Leica    DISTO    tm    A5    (свидетельство о поверке /014),    рекламораспространитель – ООО «Медиа Сервис» (г.Уфа,    ул.Рихарде Зорге 8/1,    оф.1)    нарушает пункт 6    части 2    статьи 22    Федерального закона «О рекламе»,    в части того,    что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 чем сто метров от занимаемых ими зданий,    строений,    сооружений.    В данном случае вышеуказанная реклама пива размещается на расстоянии менее ста метров (65    метров)    от стоматологической клиники «ДЕНТАЛ-сервис» (г.Уфа,    ул.Менделеева,    122/1).</w:t>
        <w:br/>
        <w:t>В настоящее время вышеуказанное нарушение устранено,    о чем свидетельствуют фотографии,    представленные в управление ООО «Медиа Сервис».</w:t>
        <w:br/>
        <w:t>Резолютивная часть решения оглашена на заседании Комиссии Башкортостанского УФАС России 11.04.2012г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 </w:t>
        <w:br/>
        <w:t> </w:t>
        <w:br/>
        <w:t>РЕШИЛА:</w:t>
        <w:br/>
        <w:t>Заменить лицо,    в действиях,    которого имеются признаки нарушения законодательства Российской Федерации о рекламе – рекламораспростарнителя -    с компании ООО «AG    RU.Media» (г.    Уфа,    ул.    Менделеева,    д.    149,    офис 7,9),    на ООО «Медиа Сервис» (г.Уфа,    ул.Рихарде Зорге 8/1,    оф.1).Признать ненадлежащей рекламу:    «Кто-то соревнуется.    Мы любим побеждать.    20    лет качества.    Чрезмерное употребление пива вредит вашему здоровью» с изображением бутылки пива «Шихан Светлое»,    размещенную на стене здания по адресу:    г.Уфа,    ул.Менделеева,    120    на расстоянии менее ста метров (65    метров)    от стоматологической клиники «ДЕНТАЛ-сервис» (г.Уфа,    ул.Менделеева,    122/1),    замер произведен дальномером лазерным Leica    DISTO    tm    A5    (свидетельство о поверке /014),    рекламораспространитель – ООО «Медиа Сервис» (г.Уфа,    ул.Рихарде Зорге 8/1,    оф.1),    так как  вышеуказанная реклама нарушает пункт 6    части 2    статьи 22    Федерального закона "О рекламе".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Передать материалы дела уполномоченному должностному лицу Башкортостанского УФАС России для мер,    предусмотренных ч.1    ст.    14.3.КоАП РФ.           Решение изготовлено в полном объеме 12.04.2012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7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