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Р-207-11    в отношении гр.    &lt;...&gt;    по признакам нарушения ч.    7    ст.24    ФЗ "    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207-11)</w:t>
        <w:br/>
        <w:t>24.02.2012г.                                                                                               г.    Уфа,</w:t>
        <w:br/>
        <w:t>                                                                                                           ул.    Пушкина,    95</w:t>
        <w:br/>
        <w:t>          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&lt;…&gt;,&lt;…&gt;    рассмотрев,  в присутствии гражданина &lt;…&gt;    дело №Р-207-11,    возбужденное по собственной  инициативе Башкортостанского УФАС России,    а именно рекламу:    "Классический лечебный МАССАЖ выезд специалиста на дом переносной массажный стол          тел.    8919-154-45-51",    размещенную в специализированной информационной газете "ГИД-    ИНФО.RU    "    (учредитель газеты гр.    &lt;…&gt;)    на стр.    4     (0086)    от 09.08.2011г;    на стр.4     (0087)    от 16.08.2011г;    на стр.     (0088)    от 23.08.2011г;  на стр.3     (0089)    от 30.08.2011г;   (0090)    от 06.09.2011г;    на стр.    6     (0091)    13.09.2011г.,</w:t>
        <w:br/>
        <w:t> </w:t>
        <w:br/>
        <w:t>УСТАНОВИЛА:</w:t>
        <w:br/>
        <w:t> </w:t>
        <w:br/>
        <w:t>           В соответствии со статьей 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  создание благоприятных условий для производства и распространения социальной рекламы,    предупреждение нарушения законодательства РФ о рекламе,    а также пресечение фактов ненадлежащей рекламы (в ред.    Федерального закона от 03.06.2011    № 115-ФЗ).</w:t>
        <w:br/>
        <w:t>           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           Согласно пункту 4.1    Положения о территориальном органе Федеральной антимонопольной службы  (приложение  к приказу ФАС России от 26.01.2011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           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10.2011г.    управлением Федеральной антимонопольной  службы по РБ было вынесено определение дела №Р-207-11    в отдельное производство в отношении рекламы:    "Классический лечебный МАССАЖ выезд специалиста на дом переносной массажный стол тел.    8919-154-45-51",    размещенной в специализированной информационной газете "ГИД-    ИНФО.RU    "    (учредитель газеты гр.    &lt;…&gt;)    на стр.    4     (0086)    от 09.08.2011г;    на стр.4     (0087)    от 16.08.2011г;    на стр.     (0088)    от 23.08.2011г;  на стр.3     (0089)    от 30.08.2011г;   (0090)    от 06.09.2011г;    на стр.    6     (0091)    13.09.2011г.,    так как данная реклама размещена с  признаками нарушения требований части 7    статьи 24    Федерального закона "О рекламе",    в части,    что:</w:t>
        <w:br/>
        <w:t> -   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".    Такому предупреждению должно быть отведено не менее чем 5%    рекламной площади.</w:t>
        <w:br/>
        <w:t>В данном случае в вышеуказанных рекламах медицинских услуг,    предупреждение о наличии противопоказаний к их применению и использованию,    необходимости ознакомления с инструкцией по применению или получении консультации специалистов,    отсутствует.</w:t>
        <w:br/>
        <w:t>           В соответствии со статьей 38    Федерального закона "О рекламе",  ответственность за нарушение требований,    установленных части 7    статьи 24    указанного закона несет как рекламодатель,    так и рекламораспространитель.</w:t>
        <w:br/>
        <w:t>           Для объективного и всестороннего рассмотрения всех обстоятельств дела по факту размещения рекламы:    "Классический лечебный МАССАЖ выезд специалиста на дом переносной массажный стол          тел.    8919-154-45-51",    размещенной в специализированной информационной газете "ГИД-    ИНФО.RU    "    (учредитель газеты гр.    &lt;…&gt;)    на стр.    4     (0086)    от 09.08.2011г;    на стр.4     (0087)    от 16.08.2011г;    на стр.     (0088)    от 23.08.2011г;  на стр.3     (0089)    от 30.08.2011г;   (0090)    от 06.09.2011г;    на стр.    6     (0091)    13.09.2011г.,     присутствует необходимость выделения данного факта в отношении гр.    &lt;…&gt;    (учредителя специализированной информационной газеты "ГИД – ИНФО.RU)    в отдельное производство.</w:t>
        <w:br/>
        <w:t>         14.11.2011г.    от гр.    &lt;…&gt;    (учредителя специализированной информационной газеты "ГИDИНФО.RU")    поступили письменные объяснение (вх. от 14.11.2011г.)    о том,    что с рекламодателем рекламы:    "Классический лечебный МАССАЖ…"    договор оказание рекламных услуг не заключался,    работники газеты ни каких данных о рекламодателе не взяли.    Оплата была произведена за 4    выхода.</w:t>
        <w:br/>
        <w:t>         14.11.2011г.    вынесено определение о приостановлении производства по делу №Р-207-11    в связи с невозможностью установления местонахождения данного лица,    в действиях которого содержатся признаки нарушения законодательства Российской Федерации о рекламе.</w:t>
        <w:br/>
        <w:t>         Управлением направлен запрос в МВД РБ,    с просьбой установить рекламодателя данной рекламы по номеру телефона 89191544551,    указанного  в рекламе:  "Классический лечебный МАССАЖ выезд специалиста на дом переносной массажный стол       тел.    8919-154-45-51",    размещенной в специализированной информационной газете "ГИД-    ИНФО.RU    "    (учредитель газеты гр.    &lt;…&gt;)    на стр.    4     (0086)    от 09.08.2011г;    на стр.4     (0087)    от 16.08.2011г;    на стр.     (0088)    от 23.08.2011г;  на стр.3     (0089)    от 30.08.2011г;   (0090)    от 06.09.2011г;    на стр.    6     (0091)    13.09.2011г.</w:t>
        <w:br/>
        <w:t>         06.12.2011г.    с МВД РБ,  поступил ответ (вх. от 06.12.2011г.)    о том,    что  нарушителем рекламы:    "Классический лечебный МАССАЖ выезд специалиста на дом переносной массажный стол",    является  &lt;…&gt;</w:t>
        <w:br/>
        <w:t>         09.12.2011г.  Управлением направлен запрос в ОАО "Мобильные Телесистемы"    Филиал в Республике Башкортостан"    (исх.№,6/12423    от 09.12.2011г.),    с просьбой предоставить информацию о лице,    с которым заключен договор на оказание услуг сотовой связи по номеру телефона 89191544551.</w:t>
        <w:br/>
        <w:t>   В связи с получением ответа от ОАО "Мобильные Телесистемы"    Филиал в Республике Башкортостан"    (вх.№ 451    от 16.01.2012г.)    основания для дальнейшего приостановления производства по делу отсутствуют.</w:t>
        <w:br/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2.2011г.    от гр.    &lt;…&gt;    (учредителя специализированной  информационной  газеты "ГИД – ИНФО.RU)  поступили письменные объяснения (вх. от 10.02.2012г.)    о том,    что с рекламодателем вышеуказанной рекламы договор на оказание рекламных услуг заключался в устной форме,    рекламный модуль не согласовывался,    оплачивали за наличный расчет.    Данная реклама выходила с одним и тем модулем четыре раза.    В настоящее время данная реклама не выходит.</w:t>
        <w:br/>
        <w:t>Так же,    были представлены копии следующих документов:    свидетельство о регистрации средства массовой информации ПИ№ ТУ 02-00639    от 14.09.2011г;    свидетельство о государственной регистрации прекращения физическим лицом деятельности в качестве индивидуального предпринимателя от 19.10.2011г.</w:t>
        <w:br/>
        <w:t>          На рассмотрение данного дела  гр.    &lt;…&gt;    (учредителем специализированной  информационной  газеты "ГИД – ИНФО.RU)     заявлено ходатайство (вх.     от 10.02.2012г.)    о рассмотрении дела №Р-207-11,  назначенного на  24.02.2012г.,    без его участия.    Ходатайство удовлетворено.</w:t>
        <w:br/>
        <w:t>   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2.2012г.    Комиссией Башкортостанского УФАС России  установлено,    что согласно представленной информации  МВД РБ (вх. от 06.12.2011г.),    абонентом вышеуказанного номера телефона,    является &lt;…&gt;    А так же согласно представленного договора  ОАО "Мобильные Телесистемы"    Филиал в Республике Башкортостан"    (вх.№ 451    от 16.01.2012г.)    абонентом номера телефона &lt;…&gt;    Таким образом,    Комиссией принято решение привлечь гр.    &lt;…&gt;  и &lt;…&gt;.</w:t>
        <w:br/>
        <w:t>17.02.2012г.  в Башкортостанское УФАС России от  гр.    &lt;…&gt;     поступили письменные объяснения (вх. от 20.02.2012г.)    о том,    что он подал обеление в рекламную газету   "ГИД – ИНФО.RU    о предоставлении услуги Классического массажа.    Договора на размещение рекламы с газетой не заключал,    оплачивал  за наличный расчет.    Оплатил рекламу за восемь выпусков,    а фактически выходило шесть раз.    Рекламу размещал с целью мониторинга рынка услуг по классическому массажу,    хотел выяснить популярность данных услуг в г.Дюртюли.    Платных услуг не оказывал.</w:t>
        <w:br/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t>.02.2012г.    на рассмотрение данного дела присутствовал  гр.    &lt;…&gt;     От   гр.    &lt;…&gt;     поступили письменные объяснения (вх. от 24.02.2012г.)    о том,    что телефонный номер (сим-карта)    был оформлен на паспорт его супруги  &lt;…&gt;.    Но фактически этим номером пользуется он сам.</w:t>
        <w:br/>
        <w:t>           Анализ  представленных материалов дела №Р-207-11    показал,    что согласно письменных объяснений (вх. от 24.02.2012г.)    гр.    &lt;…&gt;    телефонный номер (сим-карта)    &lt;…&gt;    был оформлен на паспорт его супруги  &lt;…&gt;.    Но фактически этим номером пользуется он сам.    Так же,    анализ материалов дела показал,    что  согласно письменных объяснений (вх. от 20.02.2012г.)    гр.    &lt;…&gt;    рекламу разместил с  целью мониторинга рынка услуг по классическому массажу,    хотел выяснить популярность данных услуг в г.Дюртюли.,    подавал рекламу,    как рекламу медицинских услуг,    но фактически  медицинские услуги не оказывал.    Таким образом,    Комиссией принято решение переквалифицировать данное нарушение с части 7    статьи 24    на часть 7    статьи 5  ФЗ «О рекламе»,    так как вышеуказанная реклама нарушает ч.7    ст.5    Федерального закона "О рекламе"    -ФЗ от 13.03.2006г.,    в части того,    что</w:t>
        <w:br/>
        <w:t>            -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           Таким образом,    реклама:    "Классический лечебный МАССАЖ выезд специалиста на дом переносной массажный стол тел.    8919-154-45-51",    размещенная в специализированной информационной газете "ГИД-    ИНФО.RU    "    (учредитель газеты гр.    &lt;…&gt;)    на стр.    4     (0086)    от 09.08.2011г;    на стр.4     (0087)    от 16.08.2011г;    на стр.     (0088)    от 23.08.2011г;  на стр.3     (0089)    от 30.08.2011г;   (0090)    от 06.09.2011г;    на стр.    6     (0091)    13.09.2011г.,    рекламодатель – гр.    &lt;…&gt;,    размещена с нарушением  части 7    статьи 5    Федерального закона "О рекламе",    в части,    что:</w:t>
        <w:br/>
        <w:t>            -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            Распространенная гр.    &lt;…&gt;    реклама предоставляемых услуг направлена на формирование у потребителей желания ими воспользоваться,    и существенной является не только информация привлекательная для потребителя,    но и информация,    способная обмануть ожидания,    сформированные у потребителей такой рекламой.</w:t>
        <w:br/>
        <w:t> В данной рекламе отсутствует существенная информация о том,    что гр.    &lt;…&gt;    не осуществляет медицинские услуги (массаж),    а разместил рекламу с  целью мониторинга рынка услуг по классическому массажу,    хотел выяснить популярность данных услуг в г.Дюртюли.,    тем самым способствовал введению в заблуждение потребителей,    имеющих намерение воспользоваться рекламируемыми услугами.</w:t>
        <w:br/>
        <w:t>           В соответствии со статьей 38    Федерального закона "О рекламе",  ответственность за нарушение требований,    установленных части 7    статьи 5    указанного закона несет  рекламодатель.    Производство по данному делу в отношении гр.    &lt;…&gt;    (учредителя специализированной информационной газеты "ГИД – ИНФО.RU)    – рекламораспространителя подлежит прекращению в связи тем,    что в соответствии со статьей 38    Федерального закона "О рекламе"    ответственность за нарушение  части 7    статьи 5    Федерального закона "О рекламе"    в отношении рекламораспространителя не предусмотрена.</w:t>
        <w:br/>
        <w:t>           В настоящее время данная реклама не размещается (оплатили рекламу за восемь выпусков,    а фактически выходило шесть раз).    Таким образом,    Комиссией принято решение предписание о прекращении нарушения -    не выдавать,    в связи  с нецелесообразностью,    так как в данное время нарушения устранены.</w:t>
        <w:br/>
        <w:t>           Резолютивная часть решения оглашена на заседании Комиссии Башкортостанского УФАС России 24.02.2012г.</w:t>
        <w:br/>
        <w:t>    Руководствуясь частью 2    пункта 1    статьи 33,    частью 1    статьи 36    Федерального закона «О рекламе» и в соответствии с п.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 </w:t>
        <w:br/>
        <w:t> </w:t>
        <w:br/>
        <w:t>РЕШИЛА:</w:t>
        <w:br/>
        <w:t> </w:t>
        <w:br/>
        <w:t>            1.Производство по делу № Р-207-11    в отношении гр.    &lt;…&gt;      -  ПРЕКРАТИТЬ.</w:t>
        <w:br/>
        <w:t>            2.Производство по делу № Р-207-11    в отношении гр.    &lt;…&gt;    (учредителя специализированной информационной газеты "ГИД – ИНФО.RU)    -  ПРЕКРАТИТЬ.</w:t>
        <w:br/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.Признать ненадлежащей рекламу:    "Классический лечебный МАССАЖ выезд специалиста на дом переносной массажный стол тел.    8919-154-45-51",    размещенную в специализированной информационной газете "ГИД-    ИНФО.RU    "    (учредитель газеты гр.    &lt;…&gt;.)    на стр.    4     (0086)    от 09.08.2011г;    на стр.4     (0087)    от 16.08.2011г;    на стр.     (0088)    от 23.08.2011г;  на стр.3     (0089)    от 30.08.2011г;   (0090)    от 06.09.2011г;    на стр.    6     (0091)    13.09.2011г.,    рекламодатель – гр.    &lt;…&gt;,    так как данная реклама нарушает часть 7    статьи 5    Федерального закона «О рекламе».</w:t>
        <w:br/>
        <w:t>            4.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 (оплатили рекламу за восемь выпусков,    а фактически выходило шесть раз)    предписание о прекращении нарушения законодательства Российской Федерации о рекламе -    не выдавать.</w:t>
        <w:br/>
        <w:t>            5.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.1    ст.    14.3.КоАП РФ.</w:t>
        <w:br/>
        <w:t>            Решение изготовлено в полном объеме 27.02.2012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4    0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