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остоялось заседание Общественно-консультативного совета при Управлении Федеральной антимонопольной службы по Республике Башкортостан</w:t>
      </w:r>
      <w:r>
        <w:rPr>
          <w:rFonts w:ascii="Times New Roman" w:hAnsi="Times New Roman"/>
          <w:b w:val="false"/>
          <w:sz w:val="28"/>
        </w:rPr>
        <w:br/>
      </w:r>
    </w:p>
    <w:p>
      <w:pPr>
        <w:pStyle w:val="Normal"/>
        <w:bidi w:val="0"/>
        <w:jc w:val="left"/>
        <w:rPr/>
      </w:pPr>
      <w:r>
        <w:rPr>
          <w:rFonts w:ascii="Times New Roman" w:hAnsi="Times New Roman"/>
          <w:sz w:val="24"/>
        </w:rPr>
        <w:t>26    марта 2012    года состоялось заседание Общественно-консультативного совета при Управлении Федеральной антимонопольной службы по Республике Башкортостан на тему проблем малого и среднего бизнеса,    связанных с предоставлением земельных участков для строительства и иных целей,    а также вопрос административных барьеров при аренде имущества.На заседании присутствовали члены Общественно-консультативного совета,    представители средств массовой информации,    а также предприниматели различных сфер деятельности республики.Во вступительном слове руководитель Управления Федеральной антимонопольной службы по Республике Башкортостан Акбашева З.    Х.    подчеркнула особую актуальность обсуждаемой темы,    отметив,    что результатом данного заседания должны стать серьезно проработанные предложения.Заместитель руководителя Башкортостанского УФАС России Шакирьянова А.    А.    в своем выступлении проинформировала присутствующих об основных проблемах,    с которыми сталкивается малый и средний бизнес,    выявленных в ходе работы Башкортостанского УФАС России за 2010-2011    годы.В свою очередь,    начальник отдела антимонопольного контроля товарных рынков Башкортостанского УФАС России Абзелилова А.    Ш.    выступила перед участниками Общественно-консультативного совета о нововведении в федеральный закон от 26.07.2006    года -ФЗ «О защите конкуренции»,    в частности о статье 18.1    «Порядок рассмотрения антимонопольным органом жалоб на нарушение процедуры торгов и порядка заключения договоров»,    которая косвенно затрагивает реализацию прав собственников имущества.Вместе с тем,    руководитель  Башкирского регионального отделения «Опора России» Денис Мусин озвучил основные проблемы с которыми сталкивается малый и средний бизнес при аренде имущества,    а также озвучил проблемы розничной торговли,    в частности борьба с мелкими нестационарными торговыми объектами,    которая ведет к дальнейшему сокращению и без того недостающих площадей под торговлю,    соответственно,    к усилению монополизации и,    как итог,    росту цен.В ходе заседания совета было отмечено о многочисленных административных барьерах со стороны органов власти,    непрозрачность и отсутствие четкого порядка исполнения своих функций у администраций различных уровней власти.Как отметил Председатель Союза работодателей Республики Башкортостан Шолом В.    Ю.,    урегулирование проблем нестационарной торговли касается многих предпринимателей,    которые хотят обеспечивать население свежей продукцией собственного производства,    но делать это им становится все труднее,    поскольку они не могут выдержать конкуренцию со стороны крупных сетевых магазинов.Более двух часов участниками заседания обсуждались проблемные аспекты предпринимательской деятельности,    в частности актуальные при аренде имущества и предоставлении земельных участков.    Отмечалось,    что органами власти различных уровней выставляются требования предоставления различных справок и документов,    отмечается затягивание принятия решения по предоставлению участков.  Зачастую органами местного самоуправления перекладываются полномочия по оформлению и подготовке исходных документов,    а также формированию документов для проведения конкурсных процедур на хозяйствующие субъекты.    Много говорилось,    что требуются значительные изменения в законодательстве на местном,    региональном и федеральном уровне для более эффективной работы и успешного развития малого бизнеса.Участники совета отметили благоприятную тенденцию в выработке механизмов взаимодействия Управлении Федеральной антимонопольной службы по Республике Башкортостан и членов Общественно-консультативного совета.    Вместе с тем,    деловым сообществом было заявлено о планах выходить с законодательной инициативой на федеральный уровень.Усиление взаимодействия Башкортостанского УФАС России,    членов Общественно-консультативного совета,    а также средств массовой информации благоприятного способствует пресечению и предотвращению нарушений антимонопольного законодательства,    а также создания и гарантирования стабильной конкурентной среды для предпринимателей. </w:t>
        <w:br/>
      </w:r>
    </w:p>
    <w:p>
      <w:pPr>
        <w:pStyle w:val="Normal"/>
        <w:bidi w:val="0"/>
        <w:jc w:val="left"/>
        <w:rPr/>
      </w:pPr>
      <w:r>
        <w:rPr>
          <w:rFonts w:ascii="Times New Roman" w:hAnsi="Times New Roman"/>
          <w:b/>
          <w:sz w:val="24"/>
        </w:rPr>
        <w:t>2012-03-29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