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о делу № 234-11    в отношении ИП &lt;...&gt;    по признакам нарушения п.4    ч.2    ст.23   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о прекращении производства по делу №Р-234-12 </w:t>
        <w:br/>
        <w:t>11.03.2012г.                                                                              г.    Уфа ул.Пушкина,    д.95</w:t>
        <w:br/>
        <w:t> </w:t>
        <w:br/>
        <w:t>          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    рассмотрев,    в присутствии представителя по доверенности от ИП &lt;…&gt;,    &lt;…&gt;,    а так же в присутствии представителя по доверенности от ЗАО "Орджоникидзевский торгово-распределительный центр"    &lt;…&gt;  дело №Р-234-11,    возбужденное по собственной  инициативе Башкортостанского УФАС России,    а именно рекламу:    "Сигареты  Элитный табак  Подсолнечное масло  Майонез Консервы  Чай,    кофе  Кондитерские изделия Соки Игрушки  Курение вредит вашему здоровью"    с изображением пачек сигарет:    "Chesterfield,    PALL    MALL,    KENT…",  и продуктов питание,    размещенную на рекламном плакате с левой  стороны от входа на склад (г.Уфа,    ул.Садовая,  2,    секция),    рекламораспространитель – ИП &lt;…&gt;</w:t>
        <w:br/>
        <w:t>УСТАНОВИЛА:</w:t>
        <w:br/>
        <w:t>                             Реклама:    "Сигареты  Элитный табак  Подсолнечное масло  Майонез Консервы  Чай,    кофе  Кондитерские изделия Соки Игрушки  Курение вредит вашему здоровью"    с изображением пачек сигарет:    "Chesterfield,    PALL    MALL,    KENT…",  и продуктов питание,    размещенная на рекламном плакате с левой  стороны от входа на склад (г.Уфа,    ул.Садовая,  2,    секция),    рекламораспространитель – ИП &lt;…&gt;,    имеет признаки нарушения  п.4    ч.2    ст.23    Федерального закона "О рекламе",    в части того,    что:</w:t>
        <w:br/>
        <w:t>         -    реклама табака,  табачных изделий и курительных принадлежностей,    в том числе трубок,    кальянов,    сигаретной бумаги,    зажигалок и других подобных товаров,   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 внешних стенах и иных конструктивных элементах зданий,    строений,    сооружений или вне их.</w:t>
        <w:br/>
        <w:t>         В данном случае реклама:    Сигареты  Элитный табак  Подсолнечное масло  Майонез Консервы  Чай,    кофе  Кондитерские изделия Соки Игрушки  Курение вредит вашему здоровью"    с изображением пачек сигарет:    "Chesterfield,    PALL    MALL,    KENT…",  и продуктов питание,  размещена  в наружной рекламе на рекламном плакате с левой  стороны от входа на склад (г.Уфа,    ул.Садовая,2,    секция).</w:t>
        <w:br/>
        <w:t>              В соответствии со статьей 38    Федерального закона "О рекламе",  ответственность за нарушение требований,    установленных частью 2    статьи 23    указанного закона несет  рекламораспространитель</w:t>
        <w:br/>
        <w:t>         27.12.2011г.    в Башкортостанское УФАС России от представителя ИП &lt;…&gt;.    &lt;…&gt;    поступило ходатайство  (вх. от 27.12.2011г.)    об ознакомлении с материалами дела №Р-234-11,    и отложить  рассмотрения данного дела,    в связи с необходимостью предоставления документов.    Ходатайство удовлетворено.</w:t>
        <w:br/>
        <w:t>         19.01.2012г.    представителем по доверенности от ИП &lt;…&gt;,    &lt;…&gt;    представлены копии следующих документов (вх. от 19.01.2012г.):    письменные объяснения;    договор  от 01.03.2011г;    свидетельство о внесении в Единый государственный реестр индивидуальных предпринимателей записи об индивидуальном предпринимателе,    зарегистрированном до 01.01.2004г.    от 27.10.1998г;    свидетельство о постановке на учет в налоговом органе физического лица по месту жительства на территории Российской Федерации от 02.11.1998г.</w:t>
        <w:br/>
        <w:t>          На заседание Комиссии представителем по доверенности от ИП &lt;…&gt;,    &lt;…&gt;    заявлено  ходатайство (вх.     от 19.01.2012г.)    об отложении рассмотрения данного дела,    в связи с предоставлением дополнительных документов.     Ходатайство удовлетворено.</w:t>
        <w:br/>
        <w:t>          02.02.2012г.    в Башкортостанское УФАС России от представителя ИП &lt;…&gt;    &lt;…&gt;     поступило заявление  (вх. от 02.02.2012г.)    об отложении рассмотрения данного дела,    в связи с предоставлением дополнительных документов.     Ходатайство удовлетворено.</w:t>
        <w:br/>
        <w:t>          20.02.2012г.  представителем от ИП &lt;…&gt;.    &lt;…&gt;    представлена выписка из Единого государственного реестра индивидуальных предпринимателей В/2012    от 03.02.2012г.    (вх. от 20.02.2012г.)    Так же представитель от ИП &lt;…&gt;.    &lt;…&gt;.    пояснил,    что ИП &lt;…&gt;    никакого отношения к рекламному плакату не имеет,    и вышеуказанную рекламу не размещал.</w:t>
        <w:br/>
        <w:t>          Согласно представленных документов и объяснений Комиссией принято решение,  привлечь к рассмотрению данного дела,    в качестве заинтересованного лица ЗАО "Орджоникидзевский торгово-распределительный центр".</w:t>
        <w:br/>
        <w:t>          28.02.2012г.    от представителя по доверенности (доверенность от 20.02.2012г.)    от ЗАО "Орджоникидзевский торгово-распределительный центр"    &lt;…&gt;    поступили письменные объяснения (вх. от 28.02.2012г.)    о том,    что основным видом деятельности ЗАО "Орджоникидзевский торгово-распределительный центр"    является сдача в аренду собственного недвижимого имущества.    Торговую деятельность организация не осуществляет.    Согласия на размещения рекламного щита ИП &lt;…&gt;    не давалось,    договор на размещение данной рекламы не заключался.</w:t>
        <w:br/>
        <w:t>Так же,    были представлены копии следующих документов:    выписка изЕдиного государственного реестра юридических лиц В/2012    о.02.2012г;    приказ  от 21.04.2009г;    свидетельство о внесении записи вЕдиный государственный реестр юридических лиц от 13.05.20    Юг;свидетельство о постановке на учет Российской организации в налоговоморгане по месту нахождения на территории Российской Федерации о.08.1999г;    информационное письмо об учете в Статрегистре Росстата -1-06/01    -10655    от 17.12.2009г;    Устав ЗАО "Орджоникидзевский торгово-распределительный центр"    от 28.09.2000г;    изменения в Устав ЗАО"Орджоникидзевский торгово-распределительный центр"    от 30.11.2009г.</w:t>
        <w:br/>
        <w:t>           05.03.2012г.    в Башкортостанское УФАС России от представителя по доверенности  от ЗАО "Орджоникидзевский торгово-распределительный центр"    &lt;…&gt;    поступили копии следующих документов (вх. от 05.03.2012г.):    свидетельство о государственной регистрации права от 19.04.2010г;    договор  от 01.02.2012г.</w:t>
        <w:br/>
        <w:t>           05.03.2012г.    представителем по доверенности от &lt;…&gt;,&lt;…&gt;    представлены письменные объяснения (вх. от 05.03.2012г.)    о том,    что рекламный плакат с левой  стороны от входа на склад расположенный  по адресу:    г.Уфа,    ул.Садовая,  2,    секция ,    был изготовлен  в конце января 2012г.    Плакат изготовил знакомый  ИП &lt;…&gt;,    который проживает в Челябинской области,    г.    Аша.    Договор на изготовление  плаката не заключался,    оплачивал наличными.    Изготовитель плаката является физическое лицо,    художник-любитель.    Так же,    были представлены копии следующих документов:    акт приема-передачи к договору  от 01.02.2012г;    акт приема-передачи к договору  от 01.03.2011г.</w:t>
        <w:br/>
        <w:t>          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03.2012г.    представителя по доверенности  от ЗАО "Орджоникидзевский ТРЦ"    &lt;…&gt;     представлены   письменные объяснения  директора ЗАО "Орджоникидзевский ТРЦ"    Бруй Л.И.    (вх. от 11.03.2012г.)    о том,    что ЗАО "Орджоникидзевский ТРЦ"  рекламный баннер:     :Сигареты  Элитный табак  Подсолнечное масло  Майонез Консервы  Чай,    кофе  Кондитерские изделия Соки Игрушки  Курение вредит вашему здоровью"    с изображением пачек сигарет:    "Chesterfield,    PALL    MALL,    KENT…"    не изготавливало и не размещало.    Указанный баннер был изготовлен и размещен ИП &lt;…&gt;     Так же,    был представлен план на нежилое строение по ул.    Содовая,    2    г.Уфа,    Литера Н,    ⤤.    </w:t>
        <w:br/>
        <w:t>          Анализ материалов дела №Р-234-11    показал,    что материалах  дела отсутствуют документы,    подтверждающие,    что рекламораспространителем данной рекламы является  ИП &lt;…&gt;.    Как  следует из объяснений  ИП &lt;…&gt;     он  вышеуказанную  рекламу не размещал,    не имеет к ней отношения.     Договоры на изготовление,    размещение и оплата отсутствуют.</w:t>
        <w:br/>
        <w:t>           В соответствии с  договором   от 01.03.2011г.    арендодателем (собственником)    помещения по адресу:    г.Уфа,    ул.Садовая,  2,    павильон 1,    является ЗАО "Орджоникидзевский торгово-распределительный центр".    Реклама размещена на внешней стене данного помещения.    Документы,    подтверждающие что  ЗАО "Орджоникидзевский торгово-распределительный центр"    является рекламораспространителем отсутствуют.      </w:t>
        <w:br/>
        <w:t>              В связи с невозможностью установления лица,    нарушившего законодательство РФ о рекламе,    в течение сроков,    определенных пунктом 27    Правил рассмотрения антимонопольным органом дел,    возбужденных по признакам нарушения законодательства РФ о рекламе,    руководствуясь пунктом 36    "е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ОПРЕДЕЛИЛА:</w:t>
        <w:br/>
        <w:t>         Производство по делу № Р-234-11    в отношении ИП &lt;…&gt;-     ПРЕКРАТ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1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