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2.02.2012г.    руководитель Башкортостанского УФАС России Акбашева З.Х.    приняла участие в заседании межведомственной рабочей группы по противодействию коррупции в Прокуратуре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февраля 2012    года руководитель Управления Федеральной антимонопольной службы по Республике Башкортостан принимала участие в заседании межведомственной рабочей  группы  по противодействию  коррупции в Прокуратуре Республики Башкортостан.    Выступила о ситуации по размещению государственных заказов,    об нормативных актах муниципальных  образований и субъекта Российской Федерации,    об административной реформе и об исполнении Федерального закона "Об организации предоставления государственных и муниципальных услуг",    Федерального закона "О закупках товаров,    работ,    услуг отдельными видами юридических лиц",    предлагала ряд мер по профилактике и противодействию  коррупции.         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2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