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Республики Башкортостан принял решение об удовлетворении заявления ГУП РБ "Редакция газеты "Октябрьский нефтяник"    по делу № -7350/2011</w:t>
      </w:r>
      <w:r>
        <w:rPr>
          <w:rFonts w:ascii="Times New Roman" w:hAnsi="Times New Roman"/>
          <w:b w:val="false"/>
          <w:sz w:val="28"/>
        </w:rPr>
        <w:br/>
      </w:r>
    </w:p>
    <w:p>
      <w:pPr>
        <w:pStyle w:val="Normal"/>
        <w:bidi w:val="0"/>
        <w:jc w:val="left"/>
        <w:rPr/>
      </w:pPr>
      <w:r>
        <w:rPr>
          <w:rFonts w:ascii="Times New Roman" w:hAnsi="Times New Roman"/>
          <w:sz w:val="24"/>
        </w:rPr>
        <w:t>АРБИТРАЖНЫЙ СУД РЕСПУБЛИКИ БАШКОРТОСТАНРЕШЕНИЕ</w:t>
        <w:br/>
        <w:t>г.Уфа    Дело № -7350/201123    июня 2011    годаПолный текст решения изготовлен 23    июня 2011    года.    Резолютивная часть решения объявлена 22    июня 2011    года.Арбитражный суд Республики Башкортостан в составе судьи &lt;...&gt;,    при ведении протокола судебного заседания секретарем судебного заседания &lt;...&gt;.,    рассмотрел дело по заявлению государственного унитарного предприятия Республики Башкортостан «Редакция газеты «Октябрьский нефтяник» (ИНН 0265005533,    ОГРН 1020201935522)к   Управлению   Федеральной   антимонопольной   службы   по   Республике Башкортостан (ИНН 0274090077,    ОГРН 1030203893202)    об      отмене      постановления     о     привлечении     к     административной ответственности,    при участии:от заявителя -    &lt;...&gt;,    представитель по доверенности от 25.05.2011    года;от административного органа -    &lt;...&gt;.,    представитель по доверенности от 18.05.2011    года .Государственное унитарное предприятие Республики Башкортостан «Редакция газеты «Октябрьский нефтяник» обратилось в Арбитражный суд Республики Башкортостан с заявлением к Управлению Федеральной антимонопольной службы по Республике Башкортостан (далее УФ АС по РБ)    об отмене постановления о наложении штрафа по делу № АР-34-11    об административном правонарушении,    указывая на то,    что административным органом допущены грубые процессуальные нарушения.В судебном заседании представитель заявителя заявленные требования поддержал.Представитель административного органа представил отзыв,    в котором просит суд отказать в удовлетворении требований заявителя.Выслушав представителей сторон,    исследовав материалы дела,    суд установил следующее.Государственное унитарное предприятие Республики Башкортостан «Редакция газеты «Октябрьский нефтяник» разместило рекламу,    на стр.    5    в газете «Октябрьский нефтяник»  (10772)    от 02.12.2010    года:    «Центр микрофинансирования» на условиях займа выдает:    деньги в заем на приобретение жилья под материнский капитал,    деньги до зарплаты...»,    рекламораспространителем которой является ГУП РБ «Редакция газеты «Октябрьский нефтяник».    В данной статье отсутствует отметка «реклама» или на правах рекламы».Управлением Федеральной антимонопольной службы по Республике Башкортостан принято решение по делу № Р-260-10,    согласно которому данная реклама признана ненадлежащей.16    марта 2011    года Управлением Федеральной антимонопольной службы по Республике Башкортостан составлен протокол об административном правонарушении № АР-34-11    от 19.04.2011    года,    по результатам рассмотрения дела об административном правонарушении 19    апреля 2011    года вынесено постановление о наложении штрафа по делу № АР-34-11    об административном правонарушении.В соответствии со ст.1    Федерального закона от 13.03.2006    года № 38-ФЗ «О рекламе» (далее Федеральный закон «О рекламе»)    целями настоящего &amp;#39;    11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оссийской Федерации о рекламе,    а также пресечение фактов ненадлежащей рекламы.Согласно п.1    ст.З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В силу ч.1    ст.5    Федерального закона «О рекламе» реклама должна быть добросовестной и достоверной.    Недобросовестная реклама и недостоверная реклама не допускаются.В соответствии с ч.7    ст.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При этом в силу п.З ст.З указанного Федерального закона под товаром понимается продукт деятельности (в том числе работа,    услуга),    предназначенный для продажи,    обмена или иного введения в оборот.В соответствии со ст.    16    Федерального закона «О рекламе» 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Таким образом,    реклама,    размещенная на стр.    5    в газете «Октябрьский нефтяник»  (10772)    от 02.12.2010    года:    «Центр микрофинансирования» на условиях займа выдает:    деньги в заем на приобретение жилья под материнский капитал,    деньги до зарплаты...»,    рекламораспространителем которой является ГУП РБ «Редакция газеты «Октябрьский нефтяник»,    по признакам нарушения ст.    16    Федерального закона «О рекламе»,    поскольку в ней не отсутствует пометка «реклама» или пометкой «на правах рекламы».В соответствии с ч,7    ст.    38    Федерального закона «О рекламе» ответственность за нарушение требований,    установленных статьей 16    указанного закона несет рекламораспростронитель.    В данном случае -    ГУП РБ «Редакция газеты «Октябрьский нефтяник».При таких обстоятельствах антимонопольный орган законно и обоснованно признал Общество нарушившим ст.    16    Федерального закона от 13.03.2006    года № 38-ФЗ «О рекламе».При наложении административного штрафа на заявителя по указанному правонарушению в размере 105000    руб.    были учтены характер совершенных правонарушений,    их количество,    обстоятельства,    отягчающие административную ответственность (повторное совершение однородного правонарушения),    в связи с чем,    административным органом обоснованно применен указанный размер административного штрафа,    предусмотренный санкцией ст.    14.3    ч.1    КоАП РФ.На основании вышеизложенного,    арбитражный суд пришел к выводу,    что событие административного правонарушения представленными материалами дела подтверждено,    факт правонарушения доказан,    вина заявителя установлена,    мера наказания за совершенное деяние установлена в пределах санкции ст.    14.3    ч.1    КоАП РФ.Довод заявителя о процессуальных нарушениях при составлении протокола об административных правонарушениях судом отклоняется,    поскольку из материалов дела следует,    что протокол об административном правонарушении    составлен    в    присутствии    законного    представителяпредприятия Игнатушко Г.И.,    которому разъяснены права и обязанности,    о чем имеется его подпись в протоколе.    Протокол им получен.Таким образом,    нарушений норм процессуальных требований,    предусмотренных Кодексом РФ об административных правонарушениях,    влекущих отмену постановления,    управлением при производстве по делу об административном правонарушении не допущено.Судом не усматривается оснований считать малозначительными совершенные обществом правонарушения.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В п.    18    Постановления Пленума Высшего Арбитражного Суда Российской Федерации от 02.06.2004    года № 10    «О некоторых вопросах,    возникших в судебной практике при рассмотрении дел об административных правонарушениях» указано,    что при квалификации правонарушения в качестве малозначительного необходимо исходить из оценки конкретных обстоятельств его совершения.По смыслу ст.    2.9    Кодекса оценка малозначительности деяния должна соотноситься с характером и степенью общественной опасности,    причинением вреда либо угрозой причинения вреда личности,    обществу или государству.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состав административного правонарушения является формальным),    а в пренебрежительном отношении предприятия к исполнению своих публично-правовых обязанностей в сфере соблюдения законодательства о рекламе.При таких обстоятельствах основания для применения по данному делу положений ст.    2.9    КоАП РФ отсутствуют.Исходя из изложенного,    требование государственного унитарного предприятия Республики Башкортостан «Редакция газеты «Октябрьский нефтяник» об отмене постановления Управления Федеральной антимонопольной службы по Республике Башкортостан о наложении штрафа по делу об административном правонарушении № АР-34-11    от 19.04.2011    удовлетворению не подлежит.Руководствуясь статьями 167-170,    211    Арбитражного процессуального кодекса Российской Федерации,    арбитражный судРЕШИЛ:В удовлетворении заявления государственного унитарного предприятия  Республики  Башкортостан   «Редакция  газеты   «Октябрьский нефтяник» (ИНН 0265005533,    ОГРН 1020201935522)    об отмене постановления Управления Федеральной антимонопольной службы по Республике Башкортостан (ИНН 0274090077,    ОГРН 1030203893202)    о наложении штрафа по делу об административном правонарушении № АР-34-11    от 19.04.2011    года по статье 14.3    ч.1    Кодекса Российской Федерации об административных правонарушениях -    отказать.Решение может быть обжаловано в порядке апелляционного производства в Восемнадцатый арбитражный апелляционный суд в течение десяти дней со дня принятия решения (изготовления его в полном объеме)    через Арбитражный суд Республики Башкортостан.Информацию о времени,    месте и результатах рассмотрения апелляционной жалобы можно получить на Интернет-сайте Восемнадцатого арбитражного апелляционного суда </w:t>
        <w:br/>
      </w:r>
    </w:p>
    <w:p>
      <w:pPr>
        <w:pStyle w:val="Normal"/>
        <w:bidi w:val="0"/>
        <w:jc w:val="left"/>
        <w:rPr/>
      </w:pPr>
      <w:r>
        <w:rPr>
          <w:rFonts w:ascii="Times New Roman" w:hAnsi="Times New Roman"/>
          <w:b/>
          <w:sz w:val="24"/>
        </w:rPr>
        <w:t>2011-06-22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