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Арбитражный суд подтвердил законность решения принятого Башкортостанским УФАС в отношении "Редакция газеты "Октябрьский нефтяник"</w:t>
      </w:r>
      <w:r>
        <w:rPr>
          <w:rFonts w:ascii="Times New Roman" w:hAnsi="Times New Roman"/>
          <w:b w:val="false"/>
          <w:sz w:val="28"/>
        </w:rPr>
        <w:br/>
      </w:r>
    </w:p>
    <w:p>
      <w:pPr>
        <w:pStyle w:val="Normal"/>
        <w:bidi w:val="0"/>
        <w:jc w:val="left"/>
        <w:rPr/>
      </w:pPr>
      <w:r>
        <w:rPr>
          <w:rFonts w:ascii="Times New Roman" w:hAnsi="Times New Roman"/>
          <w:sz w:val="24"/>
        </w:rPr>
        <w:t>АРБИТРАЖНЫЙ СУД РЕСПУБЛИКИ БАШКОРТОСТАНРеспублика Башкортостан ,    г.    Уфа,    ул.Октябрьской революции ,    63а ,    тел.    (347)    272-13-89,факс (347)    272-27-40,    ОКПО 00068334,    ОГРН 1030203900352    ИНН/КПП 0274037972/027401001E-mail:    info@ufa.arbitr.ru,    сай т http://ufa.arbitr.ru/Именем Российской ФедерацииРЕШЕНИЕг.Уфа Дело № -7349/2011    07    июля 2011    годаРезолютивная часть решения объявлена 06.07.2011г.Полный текст решения изготовлен 07.07.2011г.Арбитражный суд Республики Башкортостан в лице судьи&lt;…&gt;.,    при ведении протокола судебного заседания секретарем&lt;…&gt;.,    рассмотрел дело по заявлению государственного унитарного предприятия Республики Башкортостан «Редакция газеты «Октябрьский нефтяник» (ИНН 0265005533,    ОГРН 1020201935522)    к Управлению Федеральной антимонопольной службы по Республике Башкортостан (ИНН 0274090077,    ОГРН 1030203893202)    об отмене постановления о привлечении к административной ответственности,    при участии:    от заявителя – &lt;…&gt;,    представитель по доверенности от 25.05.2011    года;    от административного органа – &lt;…&gt;.,    представитель по доверенности от 18.05.2011    года .    Государственное унитарное предприятие Республики Башкортостан «Редакция газеты «Октябрьский нефтяник» обратилось в Арбитражный суд Республики Башкортостан с заявлением к Управлению Федеральной антимонопольной службы по Республике Башкортостан (далее УФАС по РБ)    об отмене постановления о наложении штрафа по делу № АР-46-11    от 19.04.2011г.    об административном правонарушении,    указывая на то,    что административным органом допущены грубые процессуальные нарушения.    В судебном заседании представитель заявителя заявленные тр ебования поддержал.    1098_808990    2    Представитель административного органа представил отзыв,    в котором просит суд отказать в удовлетворении требований заявителя.    Выслушав представителей сторон,    исследовав материалы дела,    суд установил следующее.    Государственное унитарное предприятие Республики Башкортостан «Редакция газеты «Октябрьский нефтяник» разместило рекламу,    на стр.    5    в газете «Октябрьский нефтяник»  (10772)    от 02.12.2010    года:    «Сдается в аренду офисные помещения по адресу:    ул.Северная 5а,    тел.    5-44-35,    oktbi.ru»,    рекламораспространителем которой u1103    является ГУП РБ «Редакция газеты  «Октябрьский нефтяник».    В данной статье отсутствует отметка «реклама» или на правах рекламы».    Управлением Федеральной антимонопольной службы по Республике Башкортостан принято решение по делу № Р-262-10,    согласно которому данная реклама признана ненадлежащей.    19    апреля 2011    года Управлением Федеральной антимонопольной службы по Республике Башкортостан составлен протокол об административном правонарушении № АР-46-11    от 19.04.2011    года,    порезультатам рассмотрения дела об административном правонарушении 19апреля 2011    года вынесено постановление о наложении штрафа по делу №АР-46-11    об административном правонарушении.    В соответствии со ст.1    Федерального закона от 13.03.2006    года № 38-    ФЗ «О рекламе» (далее Федеральный закон «О рекламе»)    целями настоящего Федерального закона являются развитие рынков товаров,    работ и услуг на основе соблюдения принципов добросовестной конкуренции,    обеспечение в Российской Федерации единства экономического пространства,    реализация права потребителей на получение добросовестной и достоверной рекламы,    предупреждение нарушения законодательства Российской Федерации орекламе,    а также пресечение фактов ненадлежащей рекламы согласно п.1    ст.3    Федерального закона «О рекламе» реклама – это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формирование или поддержание интереса к нему и его продвижение на рынке.    В силу ч.1    ст.5    Федерального закона «О рекламе» реклама должна быть добросовестной и достоверной.    Недобросовестная реклама и недостоверная реклама не допускаются.    В соответствии с ч.7    ст.5    Федерального закона «О рекламе» недопускается реклама,    в которой отсутствует часть существенной информациио рекламируемом товаре,    об условиях его приобретения или использования,если при этом искажается смысл информации и вводятся в заблуждениепотребители рекламы.    1098_8089903    При этом в силу п.3    ст.3    указанного Федерального u1079    закона под товаром понимается продукт деятельности (в том числе работа,    услуга),    предназначенный для продажи,    обмена или иного введения в оборот.    В соответствии со ст.    16    Федерального закона «О рекламе» размещение текста рекламы в периодических печатных изданиях,    не  специализирующихся на сообщениях и материалах рекламного характера,должно сопровождаться пометкой «реклама» или пометкой «на правахрекламы».    Объем рекламы в таких изданиях должен составлять не более чемсорок процентов объема одного номера периодических печатных изданий.Требование о соблюдении указанного объема не распространяется напериодические печатные издания,    которые зарегистрированы в качествеспециализирующихся на сообщениях и материалах рекламного характера ина обложке и в выходных данных которых содержится информация о такойспециализации.    Таким образом,    реклама,    размещенная на стр.    5    в газете «Октябрьский нефтяник»  (10772)    от 02.12.2010    года:    «Сдается в аренду офисные помещения по адресу:    ул.Северная 5а,    тел.    5-44-35,    oktbi.ru»,    рекламораспространителем которой является ГУП РБ «Редакция газеты«Октябрьский нефтяник»,    по признакам нарушения ст.    16    Федеральногозакона «О рекламе»,    поскольку в ней не отсутствует пометка «реклама» илипометкой «на правах рекламы».    В соответствии с ч.7    ст.38    Федерального закона «О рекламе» ответственность за нарушение требований,    установленных статьей 16    указанного закона несет рекламораспростронитель.    В данном случае – ГУП РБ «Редакция газеты «Октябрьский нефтяник».    При таких обстоятельствах антимонопольный орган законно и обоснованно признал Общество нарушившим ст.16    Федерального закона от 13.03.2006    года № 38-ФЗ «О рекламе».    При наложении административного штрафа на заявителя по указанному правонарушению в размере 110    000    руб.    были учтены характер совершенных правонарушений,    их количество,    обстоятельства,    отягчающие административную ответственность (повторное совершение однородногоправонарушения),    в связи с чем,    административным органом обоснованноприменен указанный размер административного u1096    штрафа,    предусмотренный санкцией ст.    14.3    ч.1    КоАП РФ.    На основании вышеизложенного,    арбитражный суд пришел к выводу,    что событие административного правонарушения представленными материалами дела подтверждено,    факт правонарушения доказан,    вина заявителя установлена,    мера наказания за совершенное деяние установлена в пределах санкции ст.    14.3    ч.1    КоАП РФ.    Довод заявителя о процессуальных нарушениях при привлечении предприятия к административной ответственности судом отклоняется,    поскольку из материалов дела следует,    что протокол об административном правонарушении составлен в присутствии законного представителя 1098_808990    4    предприятия &lt;…&gt;.,    которому разъяснены права и обязанности,    о чем имеется его подпись в протоколе.    Протокол им получен.    Административное наказание назначено в пределах санкции установленных ч.    1    ст.    14.3    КоАП РФ.    Таким образом,    нарушений норм процессуальных требований,    предусмотренных Кодексом РФ об административных правонарушениях,    влекущих отмену постановления,    управлением при производстве по делу об административном правонарушении не допущено.    Судом не усматривается оснований считать малозначительными совершенные обществом правонарушения.    Согласно ст.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В п.    18    Постановления Пленума Высшего Арбитражного Суда Российской Федерации от 02.06.2004    года № 10    «О некоторых вопросах,    возникших в судебной практике при рассмотрении дел об административных правонарушениях» указано,    что при квалификации правонарушения в качестве малозначительного необходимо исходить из оценки конкретных обстоятельств его совершения.    По смыслу ст.    2.9    Кодекса оценка малозначительности деяния должна соотноситься с характером и степенью общественной опасности,    причинением вреда u1083    либо угрозой причинения вреда личности,    обществу или государству.    В данном случае существенная угроза охраняемым общественным отношениям заключается не в наступлении каких-либо материальных последствий правонарушения (состав административного правонарушения является формальным),    а в пренебрежительном отношении предприятия к исполнению своих публично-правовых обязанностей в сфере соблюдениязаконодательства о рекламе.    При таких обстоятельствах основания для применения по данному делу положений ст.    2.9    КоАП РФ отсутствуют.    Исходя из изложенного,    требование государственного унитарного предприятия Республики Башкортостан «Редакция газеты «Октябрьскийнефтяник» об отмене постановления Управления Федеральнойантимонопольной службы по Республике Башкортостан о наложении штрафапо делу об административном правонарушении № АР-46-11    от 19.04.2011удовлетворению не подлежит.Руководствуясь статьями 167-170,    211    Арбитражного процессуального кодекса Российской Федерации,    арбитражный с удР Е Ш И Л:1098_8089905В удовлетворении заявления государственного унитарного предприятия Республики Башкортостан «Редакция газеты «Октябрьский нефтяник» (ИНН 0265005533,    ОГРН 1020201935522)    об отмене постановления Управления Федеральной антимонопольной службы по Республике Башкортостан (ИНН 0274090077,    ОГРН 1030203893202)    о наложении штрафа по делу об административном правонарушении № АР-46-    11    от 19.04.2011    года по статье 14.3    ч.1    Кодекса Российской Федерации об административных правонарушениях – отказать.    Решение может быть обжаловано в порядке апелляционного производства в Восемнадцатый арбитражный апелляционный суд в течение десяти дней со дня принятия решения (изготовления его в полном объеме)    через Арбитражный суд Республики Башкортостан.    Информацию о времени,    месте и результатах рассмотренияапелляционной жалобы можно получить на Интернет-сайте Восемнадцатогоарбитражного апелляционного суда www.18aac.ru.    Судья &lt;…&gt;</w:t>
        <w:br/>
      </w:r>
    </w:p>
    <w:p>
      <w:pPr>
        <w:pStyle w:val="Normal"/>
        <w:bidi w:val="0"/>
        <w:jc w:val="left"/>
        <w:rPr/>
      </w:pPr>
      <w:r>
        <w:rPr>
          <w:rFonts w:ascii="Times New Roman" w:hAnsi="Times New Roman"/>
          <w:b/>
          <w:sz w:val="24"/>
        </w:rPr>
        <w:t>2011-07-06    2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