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121-11/1    в отношении ИП &lt;...&gt;        по признакам нарушения ч.    3    ст.22    ФЗ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(по делу №Р-121-11)</w:t>
        <w:br/>
        <w:t> </w:t>
        <w:br/>
        <w:t>   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.11.2011г.                                                                       г.Уфа,  ул.    Пушкина,    95 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&lt;…&gt;,&lt;…&gt;   рассмотрев,    в присутствии  индивидуального предпринимателя &lt;…&gt;    дело №Р-121-11,    возбужденного по собственной инициативе,    а именно рекламу:    «ПИВО КВАС»,    по адресу г.    Уфа ул.    Маршала Жукова,    21,    размещенную на козырьке продуктового киоска с изображением 2    кружек пива,    а также рекламу,    размещенную справа от окна,    через которое ведется продажа товаров:    «Пятницкое 0,5    л – 38    руб.    1    л – 73    руб.    1,5    – 106    руб.    ШИХАН 0,5    л – 35    руб.    1    л – 79    руб.    1,5    – 109    руб.    Крюгер классический 0,5    л – 47    руб.    1    л – 90    руб.    1,5    л – 132    руб.    от 35    руб.    КВАС БЛАГОДЕЙ 0,5    – 26    руб,    1    л – 50    руб.    1,5    – 69    руб.    Жигулевское 0,5    л – 35    руб.    1    л – 68    руб.    1,5    – 99    руб.»,    рекламодатель и рекламораспространитель – индивидуальный  предприниматель &lt;…&gt;    ,УСТАНОВИЛА:        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  создание благоприятных условий для производства и распространения социальной рекламы,    предупреждение нарушения законодательства РФ о рекламе,    а также пресечение фактов ненадлежащей рекламы (в ред.    Федерального закона от 03.06.2011    № 115-ФЗ).         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         Согласно пункту 4.1    Положения о территориальном органе Федеральной антимонопольной службы 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               13.07.2011г.    управлением Федеральной антимонопольной  службы по РБ возбуждено дело №Р-121-11    в отношении рекламы:    «ПИВО КВАС»,    по адресу г.    Уфа ул.    Маршала Жукова,    21,    размещенной на козырьке продуктового киоска с изображением 2    кружек пива,    а также рекламы,    размещенной справа от окна,    через которое ведется продажа товаров:    «Пятницкое 0,5    л – 38    руб.    1    л – 73    руб.    1,5    – 106    руб.    ШИХАН 0,5    л – 35    руб.    1    л – 79    руб.    1,5    – 109    руб.    Крюгер классический 0,5    л – 47    руб.    1    л – 90    руб.    1,5    л – 132    руб.    от 35    руб.    КВАС БЛАГОДЕЙ 0,5    – 26    руб,    1    л – 50    руб.    1,5    – 69    руб.    Жигулевское 0,5    л – 35    руб.    1    л – 68    руб.    1,5    – 99    руб.»,    рекламодатель и рекламораспространитель – индивидуальный  предприниматель &lt;…&gt;,  так как данная реклама размещена с  признаками нарушения требований части 3    статьи 22    Федерального закона "О рекламе",    в части того,    что: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Данная реклама не сопровождается предупреждением о вреде чрезмерного употребления пива.Ответственность за нарушение части 3    статьи 22    Федерального закона «О рекламе» согласно статье 38    Федерального закона «О рекламе» возложена как на рекламодателя,    так и на рекламораспространителя.26.07.2011г.    ИП &lt;…&gt;  на рассмотрение дела №Р-121-11    не явился.    Почтовое уведомление о надлежащем извещении ИП &lt;…&gt;    о времени и дате рассмотрения данного дела в управление не поступало.11.08.2011г.    ИП &lt;…&gt;.    на рассмотрение дела №Р-121-11    не явился.    Почтовое уведомление о надлежащем извещении ИП &lt;…&gt;    о времени и дате рассмотрения данного дела в управление не поступало.02.09.2011г.    ИП &lt;…&gt;    на рассмотрение дела №Р-121-11    не явился.    Почтовое отправление вернулось в Управление с пометкой «Адресат не найден!    Много киосков отправляйте заказные письма на домашний адрес».В связи с необходимостью установления местонахождения лица,    в действиях которого содержатся признаки нарушения законодательства Российской Федерации о рекламе,    был направлен запрос (исх.    /8535    от 13.09.2011г.)    в МВД РБ об оказании содействия по установлению местонахождения ИП &lt;…&gt;.В связи с получением ответа от МВД Республики Башкортостан (вх.     от 03.10.2011г.)    определением о возобновлении рассмотрения данного дела №Р-121-11    от 07.10.2011г.    рассмотрение дела №Р-121-11    возобновлено.    Назначена дата 21.10.2011г.20.10.2011г.    в управление поступило ходатайство (вх. от 20.10.2011г.)    от ИП &lt;…&gt;    с просьбой отложить рассмотрение дела №Р-121-11    в связи с невозможностью присутствовать в назначенный день.    Ходатайство удовлетворено.08.11.2011г.    от ИП &lt;…&gt;    поступили письменные объяснения (вх. от 08.11.2011г.)    о том,    что он не знал,    что название павильона и ценники считаются рекламой.    После получения документа о нарушении,    он сразу вывески и ценники снял.Так же были представлены копии следующих документов:    договор аренды нежилых помещений от 14.03.2011г;    свидетельство о государственной регистрации физического лица в качестве индивидуального предпринимателя от 29.10.2010г;    уведомление о постановке на учет физического лица в налоговом органе на территории Российской Федерации  от 29.10.2011г;    уведомление о постановке на учет физического лица  в налоговом органе  на территории Российской Федерации А от 22.10.2010г;    свидетельство о постановке на учет в налоговом органе физического лица по месту жительства на территории Российской Федерации от 06.05.2004г;    выписка из Единого государственного реестра индивидуальных предпринимателей А/2010    от 29.10.2010г.               Анализ  представленных материалов дела №Р-121-11    показал,    что согласно  представленного договора аренды нежилых помещений от 14.03.2011г.,    рекламодателем и рекламораспространителем данной рекламы является  ИП &lt;…&gt;.    Реклама:    «ПИВО КВАС»,    по адресу г.    Уфа ул.    Маршала Жукова,    21,    размещенная на козырьке продуктового киоска с изображением 2    кружек пива,    а также реклама,    размещенная справа от окна,    через которое ведется продажа товаров:    «Пятницкое 0,5    л – 38    руб.    1    л – 73    руб.    1,5    – 106    руб.    ШИХАН 0,5    л – 35    руб.    1    л – 79    руб.    1,5    – 109    руб.    Крюгер классический 0,5    л – 47    руб.    1    л – 90    руб.    1,5    л – 132    руб.    от 35    руб.    КВАС БЛАГОДЕЙ 0,5    – 26    руб,    1    л – 50    руб.    1,5    – 69    руб.    Жигулевское 0,5    л – 35    руб.    1    л – 68    руб.    1,5    – 99    руб.»,    рекламодатель и рекламораспространитель – индивидуальный  предприниматель &lt;…&gt;,    размещена с нарушением требований  части 3    статьи 22    Федерального закона "О рекламе",    в части того,    что: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          Данная реклама не сопровождается предупреждением о вреде чрезмерного употребления пива.Ответственность за нарушение части 3    статьи 22    Федерального закона «О рекламе» согласно статье 38    Федерального закона «О рекламе» возложена как на рекламодателя,    так и на рекламораспространителя.           В настоящее время вышеуказанные рекламы не размещаются (предоставлена фотография (вх. от 08.11.2011г.),    подтверждающая устранение нарушения.    Таким образом,    Комиссией принято решение предписание о прекращении нарушения -    не выдавать,    в связи  с нецелесообразностью,    так как в данное время нарушения устранены.       Резолютивная часть решения оглашена на заседании Комиссии Башкортостанского УФАС России 08.11.2011г.   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 РЕШИЛА:          1.Признать ненадлежащей рекламу:    «ПИВО КВАС»,    по адресу г.    Уфа ул.    Маршала Жукова,    21,    размещенную на козырьке продуктового киоска с изображением 2    кружек пива,    а также рекламу,    размещенную справа от окна,    через которое ведется продажа товаров:    «Пятницкое 0,5    л – 38    руб.    1    л – 73    руб.    1,5    – 106    руб.    ШИХАН 0,5    л – 35    руб.    1    л – 79    руб.    1,5    – 109    руб.    Крюгер классический 0,5    л – 47    руб.    1    л – 90    руб.    1,5    л – 132    руб.    от 35    руб.    КВАС БЛАГОДЕЙ 0,5    – 26    руб,    1    л – 50    руб.    1,5    – 69    руб.    Жигулевское 0,5    л – 35    руб.    1    л – 68    руб.    1,5    – 99    руб.»,    рекламодатель и рекламораспространитель – индивидуальный  предприниматель &lt;…&gt;,    так как  она нарушает часть 3    статьи 22    Федерального закона "О рекламе".           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 (предоставлена фотография,    подтверждающая устранение нарушения(вх. от 08.11.2011г.)    предписание о прекращении нарушения законодательства Российской Федерации о рекламе -    не выдавать.          3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    14.3.КоАП РФ.           Решение изготовлено в полном объеме 15.11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7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