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Р-241-11    в отношении газеты объявлений "Авторынок"    по признакам нарушения ст.16    ФЗ "О рекламе"</w:t>
      </w:r>
      <w:r>
        <w:rPr>
          <w:rFonts w:ascii="Times New Roman" w:hAnsi="Times New Roman"/>
          <w:b w:val="false"/>
          <w:sz w:val="28"/>
        </w:rPr>
        <w:br/>
      </w:r>
    </w:p>
    <w:p>
      <w:pPr>
        <w:pStyle w:val="Normal"/>
        <w:bidi w:val="0"/>
        <w:jc w:val="left"/>
        <w:rPr/>
      </w:pPr>
      <w:r>
        <w:rPr>
          <w:rFonts w:ascii="Times New Roman" w:hAnsi="Times New Roman"/>
          <w:sz w:val="24"/>
        </w:rPr>
        <w:t>РЕШЕНИЕ(по делу №Р-241-11)</w:t>
        <w:br/>
        <w:t>29.12.2011г.                                                                              г.Уфа,    ул.    Пушкина,    95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lt;…&gt;,&lt;…&gt;    рассмотрев,  в присутствии учредителя главного редактора газеты «Авторынок.Стерлитамак.    Салават.Ишимбай» (ООО «АР-МЕДИА»)    &lt;…&gt;    дело №Р-241-11,    возбужденное по обращению заявителя,    не давшего согласия на разглашение своих персональных данных (вх. от 12.12.2011г.),    а именно рекламу,    размещенную в газете объявлений  "Авторынок"    (учредитель ООО "АР-МЕДИА")     (014)    от 20.08.2011г;     (017)    от 01.10.2011г;      (018)    от 15.10.2011г,    рекламораспространитель -    газета объявлений "Авторынок"    (учредитель ООО "АР-МЕДИА")УСТАНОВИЛА:        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Ф о рекламе,    а также пресечение фактов ненадлежащей рекламы (в ред.    Федерального закона от 03.06.2011    № 115-ФЗ).         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         Согласно пункту 4.1    Положения о территориальном органе Федеральной антимонопольной службы  (приложение  к приказу ФАС России от 26.01.2011    )    территориальный орган осуществляет контроль за соблюдением коммерческими и некоммерческими организациями законодательства о рекламе.          20.12.2011г.    управлением Федеральной антимонопольной  службы по РБ возбуждено дело №Р-241-11    в отношении рекламораспространителя – газеты объявлений  "Авторынок"    (учредитель ООО "АР-МЕДИА").             Реклама,    размещенная в газете объявлений  "Авторынок"    (учредитель ООО "АР-МЕДИА")     (014)    от 20.08.2011г;     (017)    от 01.10.2011г;      (018)    от 15.10.2011г,    рекламораспространитель -    газета объявлений "Авторынок"    (учредитель ООО "АР-МЕДИА")(РБ,    г.Стерлитамак,    ул.    Ибрагимова,    12),    имеет признаки нарушения статьи 16    Федерального закона "О рекламе",    в части того,    что:-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В вышеуказанном рекламном материале,    размещенном в вышеуказанной газете,    рекламораспространителем которого является газета объявлений "Авторынок",  пометки "реклама"    и "на правах рекламы"    отсутствуют.            В соответствии со статьей 38    Федерального закона "О рекламе",  ответственность за нарушение требований,    установленных статьей 16    указанного закона несет  рекламораспространитель.29.12.2011г.    на рассмотрении дела присутствовал учредитель главный редактор газеты «Авторынок.Стерлитамак.    Салават.Ишимбай» (ООО «АР-МЕДИА»)    &lt;…&gt;.    На рассмотрении дела представлены следующие документы (вх. от 28.12.2011г.):    приказ  от 17.01.2011г.,    приказ  от 24.09.2010г.,    договор между редакцией и учредителем от 18.01.2011г.,    а так же иные документы.В ходе рассмотрения дела №Р-241-11    Комиссией Башкортостанского УФАС России установлено,    что  согласно  представленных объяснений и документов,    рекламораспространителем данной рекламы является учредитель  газеты «Авторынок.Стерлитамак.    Салават.Ишимбай» ООО «АР-МЕДИА».Анализ материалов дела №Р-241-11    показал,    что реклама,    размещенная в газете объявлений  газете «Авторынок.Стерлитамак.    Салават.Ишимбай» (учредитель ООО "АР-МЕДИА")     (014)    от 20.08.2011г;     (017)    от 01.10.2011г;      (018)    от 15.10.2011г,    рекламораспространитель -    учредитель газеты «Авторынок.Стерлитамак.    Салават.Ишимбай» ООО "АР-МЕДИА"    (РБ,    г.Стерлитамак,    ул.    Ибрагимова,    12),    нарушает статью 16    Федерального закона "О рекламе",    в части того,    что:-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В вышеуказанном рекламном материале,    размещенном в вышеуказанной газете пометки "реклама"    и "на правах рекламы"    отсутствуют.    В соответствии со статьей 38    Федерального закона "О рекламе",  ответственность за нарушение требований,    установленных статьей 16    указанного закона несет  рекламораспространитель.         Резолютивная часть решения оглашена на заседании Комиссии Башкортостанского УФАС России 29.12.2011г.  Руководствуясь частью 2    пункта 1    статьи 33,    частью 1    статьи 36    Федерального закона «О рекламе» и в соответствии с п.п.    37-42    Правил рассмотрения антимонопольным органом дел,    возбужденных по признакам нарушения законодательства Российской Федерации о рекламе,    Комиссия  РЕШИЛА:1.    Признать ненадлежащей рекламу,    размещенную в газете «Авторынок.Стерлитамак.    Салават.Ишимбай» (учредитель ООО "АР-МЕДИА")     (014)    от 20.08.2011г;     (017)    от 01.10.2011г;      (018)    от 15.10.2011г,    рекламораспространитель -    учредитель газеты «Авторынок.Стерлитамак.    Салават.Ишимбай» ООО "АР-МЕДИА"    (РБ,    г.Стерлитамак,    ул.    Ибрагимова,    12),    так как  она нарушает статью 16    Федерального закона "О рекламе".2.    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в связи с устранением данного нарушения,    предписание о прекращении нарушения законодательства Российской Федерации о рекламе -    не выдавать.3.    Передать материалы дела уполномоченному должностному лицу Башкортостанского УФАС России для мер,    предусмотренном ч.1    ст.    14.3.КоАП РФ.Решение изготовлено в полном объеме 30.12.2011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1-12-28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