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Р-189-11    в отношении Демонстрационного центра "Серагем"    по признакам наурушения      ч.7    ст.24   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189-11)</w:t>
        <w:br/>
        <w:t>11.11.2011г  г.Уфа,    ул.    Пушкина,    95</w:t>
        <w:br/>
        <w:t>         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&lt;…&gt;,&lt;…&gt;</w:t>
        <w:br/>
        <w:t>          рассмотрев,     в присутствии директора ООО Производственно-коммерческая фирма "ТАИС"    &lt;…&gt;    дело №Р-189-11,    возбужденное по собственной  инициативе Башкортостанского УФАС России,    а именно рекламу:    "СЕРАГЕМ -    ДЕМОНСТРАЦИОННЫЙ   ЦЕНТР-    ТЕРАПЕВТИЧЕСКИЙ МАССАЖЕР  -  CERAGEM    – MASTER    -    CGM-3550    Тел.    272-61-14  Ceragem-Master    CGM    3500    – это  эффективная профилактика и оздоровление по следующим направлением:    -    Заболевания позвоночника;    -    Сердечно -    сосудистой системы;    Периферической нервной системы;  Нервного переутомления;    Улучшение кровоснабжения;  Контроль веса тела;    Коррекция осанки;    Повышение иммунитета;    БЕСПЛАТНЫЕ ПРЕЗЕНТАЦИОННЫЕ СЕАНСЫ ",    размещенную на рекламном плакате,    на внешней стене здания по адресу:    г.Уфа,    ул.    Чернышевского,    104,     </w:t>
        <w:br/>
        <w:t>        а  так же рекламу:    "CERAGEM     Многофункциональная кровать – массажер СЕРАГЕМ МАСТЕР CGM-M3500      Корректировка позвоночника  Массаж  Термотерапия  Демонстрационный зал:    г.Уфа,    ул.    Чернышевского 104    ТЕЛЕФОНЫ:    (347)    272-61-14,    8-917-79-31-810  Е-    mail:    сeragem_ufa@mail.ru    WWW.    СERAGEM.RU",     размещенную  на выносном  штендере,     у в хода в демонстрационный центр "Серагем"     (г.Уфа,    ул.Чернышевского,    104)    с одной  стороны,</w:t>
        <w:br/>
        <w:t>        и рекламу:    "    СЕРАГЕМ  Поможем всем!  Эффективная профилактика и оздоровление по следующим направлениям:    Заболевания позвоночника;    -    Сердечно -    сосудистой системы;    Периферической нервной системы;  Нервного переутомления;  Повышение общей резистентности;  Улучшение кровоснабжения;  Контроль веса тела;  Коррекция осанки;  Увеличение производства интерферона,    и.т.д.    ТЕЛЕФОНЫ:    (347)    272-61-14,    8-917-79-31-810  Е-    mail:    сeragem_ufa@mail.ru",    размещенную  на выносном  штендере,     у в хода в демонстрационный центр "Серагем"      с другой  стороны,      рекламодатель и рекламораспространитель -    Демонстрационный центр "Серагем"     (г.Уфа,    ул.Чернышевского,    104),</w:t>
        <w:br/>
        <w:t>УСТАНОВИЛА:</w:t>
        <w:br/>
        <w:t>        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 (в ред.    Федерального закона от 03.06.2011    № 115-ФЗ).</w:t>
        <w:br/>
        <w:t>         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         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         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.10.2011г.    управлением Федеральной антимонопольной  службы по РБ возбуждено дело №Р-189-11    в отношении рекламы:    "СЕРАГЕМ -    ДЕМОНСТРАЦИОННЫЙ   ЦЕНТР-    ТЕРАПЕВТИЧЕСКИЙ МАССАЖЕР  -  CERAGEM    – MASTER    -    CGM-3550    Тел.    272-61-14  Ceragem-Master    CGM    3500    – это  эффективная профилактика и оздоровление по следующим направлением:    -    Заболевания позвоночника;    -    Сердечно -    сосудистой системы;    Периферической нервной системы;  Нервного переутомления;    Улучшение кровоснабжения;  Контроль веса тела;    Коррекция осанки;    Повышение иммунитета;    БЕСПЛАТНЫЕ ПРЕЗЕНТАЦИОННЫЕ СЕАНСЫ ",    размещенной на рекламном плакате,    на внешней стене здания по адресу:    г.Уфа,    ул.    Чернышевского,    104,     </w:t>
        <w:br/>
        <w:t>        а  так же рекламы:    "CERAGEM     Многофункциональная кровать – массажер СЕРАГЕМ МАСТЕР CGM-M3500      Корректировка позвоночника  Массаж  Термотерапия  Демонстрационный зал:    г.Уфа,    ул.    Чернышевского 104    ТЕЛЕФОНЫ:    (347)    272-61-14,    8-917-79-31-810  Е-    mail:    сeragem_ufa@mail.ru    WWW.    СERAGEM.RU",     размещенной  на выносном  штендере,     у в хода в демонстрационный центр "Серагем"     (г.Уфа,    ул.Чернышевского,    104)    с одной  стороны,</w:t>
        <w:br/>
        <w:t>         и рекламы:    "    СЕРАГЕМ  Поможем всем!  Эффективная профилактика и оздоровление по следующим направлениям:    Заболевания позвоночника;    -    Сердечно -    сосудистой системы;    Периферической нервной системы;  Нервного переутомления;  Повышение общей резистентности;  Улучшение кровоснабжения;  Контроль веса тела;  Коррекция осанки;  Увеличение производства интерферона,    и.т.д.    ТЕЛЕФОНЫ:    (347)    272-61-14,    8-917-79-31-810  Е-    mail:    сeragem_ufa@mail.ru",    размещенной  на выносном  штендере,     у в хода в демонстрационный центр "Серагем"     (г.Уфа,    ул.Чернышевского,    104)    с другой  стороны,      рекламодатель и рекламораспространитель -    Демонстрационный центр "Серагем"     (г.Уфа,    ул.Чернышевского,    104),     так как данная реклама размещена с  признаками нарушения требований части 7    статьи 24    Федерального закона "О рекламе",    в части,    что:</w:t>
        <w:br/>
        <w:t> 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</w:t>
        <w:br/>
        <w:t>           В данном случае в вышеуказанной рекламе медицинской техники и  медицинских услуг предупреждение о наличии противопоказаний к их применению и использованию,    необходимости ознакомления с инструкцией по применению или получении консультации специалистов,    отсутствует.</w:t>
        <w:br/>
        <w:t>           В соответствии со статьей 38    Федерального закона "О рекламе",  ответственность за нарушение требований,    установленных части 7    статьи 24    указанного закона несет как рекламодатель,    так и рекламораспространитель.</w:t>
        <w:br/>
        <w:t>           24.10.2011г.    в управление поступило ходатайство (вх.     от 24.10.2011г.)  об отложении  рассмотрения  дела №Р-189-11,    представленное на бланке ООО ПКФ "Таис".    Ходатайство удовлетворено.     </w:t>
        <w:br/>
        <w:t>          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11.2011г.    Комиссией Башкортостанского УФАС России было установлено,    что согласно представленных документов,    правильным наименованием юридического лица,    в отношении которого возбужденно дело является ООО Производственно-коммерческая фирма "ТАИС",    поэтому  Комиссия приняла решение о замене лица,    с демонстрационного центра "Серагем"     на ООО Производственно-коммерческая фирма "ТАИС".</w:t>
        <w:br/>
        <w:t>          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11.2011г.    от директора ООО Производственно-коммерческая фирма "ТАИС"    Алфеевой Л.Н.    поступили письменные объяснения (вх.     от 11.11.2011г.)    а том,    что  в виду некомпетентности в вопросах размещения рекламы,    не было надписи о противопоказании.    Каждому посетителю демонстрационного зала "Серагем"    объясняли о противопоказании и каждому выдавался буклет с пояснениями (буклет прилагается).       </w:t>
        <w:br/>
        <w:t xml:space="preserve">          Так же,    были представлены копии следующих документов:    регистрационное удостоверение  №ФСЗ 2009/04757    от 23.07.2009г;    приложение к регистрационному удостоверению №ФСЗ 2009/04757    от 23.07.2009г.    в 1экз на 4л;    сертификат соответствия №РОСС КR.И.    ;  приложение к сертификату соответствия №РОСС КR.И.     в 1экз.    на 4л;  приложение к санитарно-эпидемиологическому заключению .99.03.944.Д.010283.09.09    от 01.09.2009г.    в 1экз.    на 3л;    свидетельство о постановке на учет юридического лица в налогом органе по месту нахождения на территории Российской Федерации от 27.05.2003г;    решение участника  ООО Производственно-коммерческая фирма "ТАИС"     от 18.10.2005г;    устав ООО Производственно-коммерческая фирма "ТАИС"    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12.2009г;    буклет;    выписка из Единого государственного реестра юридических лиц  В/2011    от 15.09.2011г.</w:t>
        <w:br/>
        <w:t>            Анализ  представленных материалов дела №Р-189-11    показал,    что согласно  представленных объяснений и документов,    рекламодателем и рекламораспространителем вышеуказанных реклам является ООО Производственно-коммерческая фирма "ТАИС".    Реклама:    "СЕРАГЕМ -    ДЕМОНСТРАЦИОННЫЙ   ЦЕНТР-    ТЕРАПЕВТИЧЕСКИЙ МАССАЖЕР  -  CERAGEM    – MASTER    -    CGM-3550    Тел.    272-61-14  Ceragem-Master    CGM    3500    – это  эффективная профилактика и оздоровление по следующим направлением:    -    Заболевания позвоночника;    -    Сердечно -    сосудистой системы;    Периферической нервной системы;  Нервного переутомления;    Улучшение кровоснабжения;  Контроль веса тела;    Коррекция осанки;    Повышение иммунитета;    БЕСПЛАТНЫЕ ПРЕЗЕНТАЦИОННЫЕ СЕАНСЫ",    размещенная на рекламном плакате,    на внешней стене здания по адресу:    г.Уфа,    ул.    Чернышевского,    104,     </w:t>
        <w:br/>
        <w:t>        а  так же реклама:    "CERAGEM     Многофункциональная кровать – массажер СЕРАГЕМ МАСТЕР CGM-M3500      Корректировка позвоночника  Массаж  Термотерапия  Демонстрационный зал:    г.Уфа,    ул.    Чернышевского 104    ТЕЛЕФОНЫ:    (347)    272-61-14,    8-917-79-31-810  Е-    mail:    сeragem_ufa@mail.ru    WWW.    СERAGEM.RU",     размещенная  на выносном  штендере,     у в хода в демонстрационный центр "Серагем"     (г.Уфа,    ул.Чернышевского,    104)    с одной  стороны,</w:t>
        <w:br/>
        <w:t>         и реклама:    "    СЕРАГЕМ  Поможем всем!  Эффективная профилактика и оздоровление по следующим направлениям:    Заболевания позвоночника;    -    Сердечно -    сосудистой системы;    Периферической нервной системы;  Нервного переутомления;  Повышение общей резистентности;  Улучшение кровоснабжения;  Контроль веса тела;  Коррекция осанки;  Увеличение производства интерферона,    и.т.д.    ТЕЛЕФОНЫ:    (347)    272-61-14,    8-917-79-31-810  Е-    mail:    сeragem_ufa@mail.ru",    размещенная  на выносном  штендере,     у в хода в демонстрационный центр "Серагем"     (г.Уфа,    ул.Чернышевского,    104)    с другой  стороны,      рекламодатель и рекламораспространитель -    ООО Производственно-коммерческая фирма "ТАИС"    (г.Уфа,    ул.Чернышевского,    104),    размещена с нарушением части 7    статьи 24    Федерального закона "О рекламе",    в части,    что:</w:t>
        <w:br/>
        <w:t> 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</w:t>
        <w:br/>
        <w:t>          В данном случае в вышеуказанной рекламе медицинской техники и  медицинских услуг предупреждение о наличии противопоказаний к их применению и использованию,    необходимости ознакомления с инструкцией по применению или получении консультации специалистов,    отсутствует.</w:t>
        <w:br/>
        <w:t>         В соответствии со статьей 38    Федерального закона "О рекламе",  ответственность за нарушение требований,    установленных части 7    статьи 24    указанного закона несет как рекламодатель,    так и рекламораспространитель.</w:t>
        <w:br/>
        <w:t>         Резолютивная часть решения оглашена на заседании Комиссии Башкортостанского УФАС России 11.11.2011г.</w:t>
        <w:br/>
        <w:t>  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 </w:t>
        <w:br/>
        <w:t>РЕШИЛА:</w:t>
        <w:br/>
        <w:t>          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Заменить лицо,    в рекламе которого имеют место признаки нарушения законодательства о рекламе с демонстрационного центра "Серагем"     на ООО Производственно-коммерческая фирма "ТАИС".</w:t>
        <w:br/>
        <w:t>         2.Признать ненадлежащей рекламу:    "СЕРАГЕМ -    ДЕМОНСТРАЦИОННЫЙ   ЦЕНТР-    ТЕРАПЕВТИЧЕСКИЙ МАССАЖЕР  -  CERAGEM    – MASTER    -    CGM-3550    Тел.    272-61-14  Ceragem-Master    CGM    3500    – это  эффективная профилактика и оздоровление по следующим направлением:    -    Заболевания позвоночника;    -    Сердечно -    сосудистой системы;    Периферической нервной системы;  Нервного переутомления;    Улучшение кровоснабжения;  Контроль веса тела;    Коррекция осанки;    Повышение иммунитета;    БЕСПЛАТНЫЕ ПРЕЗЕНТАЦИОННЫЕ СЕАНСЫ ",    размещенную на рекламном плакате,    на внешней стене здания по адресу:    г.Уфа,    ул.    Чернышевского,    104,     </w:t>
        <w:br/>
        <w:t>        а  так же рекламу:    "CERAGEM     Многофункциональная кровать – массажер СЕРАГЕМ МАСТЕР CGM-M3500      Корректировка позвоночника  Массаж  Термотерапия  Демонстрационный зал:    г.Уфа,    ул.    Чернышевского 104    ТЕЛЕФОНЫ:    (347)    272-61-14,    8-917-79-31-810  Е-    mail:    сeragem_ufa@mail.ru    WWW.    СERAGEM.RU",     размещенную  на выносном  штендере,     у в хода в демонстрационный центр "Серагем"     (г.Уфа,    ул.Чернышевского,    104)    с одной  стороны,</w:t>
        <w:br/>
        <w:t>        и рекламу:    "    СЕРАГЕМ  Поможем всем!  Эффективная профилактика и оздоровление по следующим направлениям:    Заболевания позвоночника;    -    Сердечно -    сосудистой системы;    Периферической нервной системы;  Нервного переутомления;  Повышение общей резистентности;  Улучшение кровоснабжения;  Контроль веса тела;  Коррекция осанки;  Увеличение производства интерферона,    и.т.д.    ТЕЛЕФОНЫ:    (347)    272-61-14,    8-917-79-31-810  Е-    mail:    сeragem_ufa@mail.ru",    размещенную  на выносном  штендере,  у в хода в демонстрационный центр "Серагем"  (г.Уфа,    ул.Чернышевского,    104)    с другой  стороны,   рекламодатель и рекламораспространитель -    ООО Производственно-коммерческая фирма "ТАИС"    (г.Уфа,    ул.Чернышевского,    104)     так как  она нарушает часть 7    статьи 24    Федерального закона "О рекламе".</w:t>
        <w:br/>
        <w:t>       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ООО Производственно-коммерческая фирма "ТАИС"    (г.Уфа,    ул.Чернышевского,    104)  предписание о прекращении нарушения законодательства Российской Федерации о рекламе,    а именно рекламы:    "СЕРАГЕМ -    ДЕМОНСТРАЦИОННЫЙ   ЦЕНТР-    ТЕРАПЕВТИЧЕСКИЙ МАССАЖЕР  -  CERAGEM    – MASTER    -    CGM-3550    Тел.    272-61-14  Ceragem-Master    CGM    3500    – это  эффективная профилактика и оздоровление по следующим направлением:    -    Заболевания позвоночника;    -    Сердечно -    сосудистой системы;    Периферической нервной системы;  Нервного переутомления;    Улучшение кровоснабжения;  Контроль веса тела;    Коррекция осанки;    Повышение иммунитета;    БЕСПЛАТНЫЕ ПРЕЗЕНТАЦИОННЫЕ СЕАНСЫ ",    размещенной на рекламном плакате,    на внешней стене здания по адресу:    г.Уфа,    ул.    Чернышевского,    104,     </w:t>
        <w:br/>
        <w:t>        а  так же рекламы:    "CERAGEM     Многофункциональная кровать – массажер СЕРАГЕМ МАСТЕР CGM-M3500      Корректировка позвоночника  Массаж  Термотерапия  Демонстрационный зал:    г.Уфа,    ул.    Чернышевского 104    ТЕЛЕФОНЫ:    (347)    272-61-14,    8-917-79-31-810  Е-    mail:    сeragem_ufa@mail.ru    WWW.    СERAGEM.RU",     размещенной  на выносном  штендере,     у в хода в демонстрационный центр "Серагем"     (г.Уфа,    ул.Чернышевского,    104)    с одной  стороны,</w:t>
        <w:br/>
        <w:t>        и рекламы:    "    СЕРАГЕМ  Поможем всем!  Эффективная профилактика и оздоровление по следующим направлениям:    Заболевания позвоночника;    -    Сердечно -    сосудистой системы;    Периферической нервной системы;  Нервного переутомления;  Повышение общей резистентности;  Улучшение кровоснабжения;  Контроль веса тела;  Коррекция осанки;  Увеличение производства интерферона,    и.т.д.    ТЕЛЕФОНЫ:    (347)    272-61-14,    8-917-79-31-810  Е-    mail:    сeragem_ufa@mail.ru",    размещенной  на выносном  штендере,     у в хода в демонстрационный центр "Серагем"  (г.Уфа,    ул.Чернышевского,    104)    с другой  стороны,   рекламодатель и рекламораспространитель -    ООО Производственно-коммерческая фирма "ТАИС"    (г.Уфа,    ул.Чернышевского,    104)    в части нарушения части 7  статьи 24  Федерального закона «О рекламе».   </w:t>
        <w:br/>
        <w:t xml:space="preserve">          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.Передать материалы дела уполномоченному должностному лицу Башкортостанского УФАС России для мер,    предусмотренном ч.1    ст.    14.3.КоАП РФ.</w:t>
        <w:br/>
        <w:t>           Решение изготовлено в полном объеме 14.11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ПРЕДПИСАНИЕО ПРЕКРАЩЕНИИ НАРУШЕНИЯ ЗАКОНОДАТЕЛЬСТВА</w:t>
        <w:br/>
        <w:t>РОССИЙСКОЙ ФЕДЕРАЦИИ О РЕКЛАМЕ</w:t>
        <w:br/>
        <w:t>(по делу №Р-189-11)</w:t>
        <w:br/>
        <w:t> </w:t>
        <w:br/>
        <w:t>11.11.2011г.  г.Уфа,    ул.    Пушкина,    95</w:t>
        <w:br/>
        <w:t> </w:t>
        <w:br/>
        <w:t>          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          Председатель Комиссии &lt;…&gt;,&lt;…&gt;,&lt;…&gt;   на основании своего решения от 11.11.2011г.    по делу №Р-189-11    по поводу рекламы:    "СЕРАГЕМ -    ДЕМОНСТРАЦИОННЫЙ   ЦЕНТР-    ТЕРАПЕВТИЧЕСКИЙ МАССАЖЕР  -  CERAGEM    – MASTER    -    CGM-3550    Тел.    272-61-14  Ceragem-Master    CGM    3500    – это  эффективная профилактика и оздоровление по следующим направлением:    -    Заболевания позвоночника;    -    Сердечно -    сосудистой системы;    Периферической нервной системы;  Нервного переутомления;    Улучшение кровоснабжения;  Контроль веса тела;    Коррекция осанки;    Повышение иммунитета;    БЕСПЛАТНЫЕ ПРЕЗЕНТАЦИОННЫЕ СЕАНСЫ ",    размещенной на рекламном плакате,    на внешней стене здания по адресу:    г.Уфа,    ул.    Чернышевского,    104,     </w:t>
        <w:br/>
        <w:t>          а  так же рекламы:    "CERAGEM     Многофункциональная кровать – массажер СЕРАГЕМ МАСТЕР CGM-M3500      Корректировка позвоночника  Массаж  Термотерапия  Демонстрационный зал:    г.Уфа,    ул.    Чернышевского 104    ТЕЛЕФОНЫ:    (347)    272-61-14,    8-917-79-31-810  Е-    mail:    сeragem_ufa@mail.ru    WWW.    СERAGEM.RU",     размещенной  на выносном  штендере,     у в хода в демонстрационный центр "Серагем"     (г.Уфа,    ул.Чернышевского,    104)    с одной  стороны,</w:t>
        <w:br/>
        <w:t>          и рекламы:    "    СЕРАГЕМ  Поможем всем!  Эффективная профилактика и оздоровление по следующим направлениям:    Заболевания позвоночника;    -    Сердечно -    сосудистой системы;    Периферической нервной системы;  Нервного переутомления;  Повышение общей резистентности;  Улучшение кровоснабжения;  Контроль веса тела;  Коррекция осанки;  Увеличение производства интерферона,    и.т.д.    ТЕЛЕФОНЫ:    (347)    272-61-14,    8-917-79-31-810  Е-    mail:    сeragem_ufa@mail.ru",    размещенной  на выносном  штендере,     у в хода в демонстрационный центр "Серагем"  (г.Уфа,    ул.Чернышевского,    104)    с другой  стороны,   рекламодатель и рекламораспространитель -    ООО Производственно-коммерческая фирма "ТАИС"    (г.Уфа,    ул.Чернышевского,    104)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           1.ООО Производственно-коммерческая фирма "ТАИС"    (г.Уфа,    ул.Чернышевского,    104)    в срок до 10    декабря 2011    года прекратить нарушение законодательства Российской Федерации о рекламе,    а именно рекламы:    "СЕРАГЕМ -    ДЕМОНСТРАЦИОННЫЙ   ЦЕНТР-    ТЕРАПЕВТИЧЕСКИЙ МАССАЖЕР  -  CERAGEM    – MASTER    -    CGM-3550    Тел.    272-61-14  Ceragem-Master    CGM    3500    – это  эффективная профилактика и оздоровление по следующим направлением:    -    Заболевания позвоночника;    -    Сердечно -    сосудистой системы;    Периферической нервной системы;  Нервного переутомления;    Улучшение кровоснабжения;  Контроль веса тела;    Коррекция осанки;    Повышение иммунитета;    БЕСПЛАТНЫЕ ПРЕЗЕНТАЦИОННЫЕ СЕАНСЫ ",    размещенной на рекламном плакате,    на внешней стене здания по адресу:    г.Уфа,    ул.    Чернышевского,    104,     </w:t>
        <w:br/>
        <w:t>          а так же рекламы:    "CERAGEM     Многофункциональная кровать – массажер СЕРАГЕМ МАСТЕР CGM-M3500      Корректировка позвоночника  Массаж  Термотерапия  Демонстрационный зал:    г.Уфа,    ул.    Чернышевского 104    ТЕЛЕФОНЫ:    (347)    272-61-14,    8-917-79-31-810  Е-    mail:    сeragem_ufa@mail.ru    WWW.    СERAGEM.RU",     размещенной  на выносном  штендере,     у в хода в демонстрационный центр "Серагем"     (г.Уфа,    ул.Чернышевского,    104)    с одной  стороны,</w:t>
        <w:br/>
        <w:t>         и рекламы:    "    СЕРАГЕМ  Поможем всем!  Эффективная профилактика и оздоровление по следующим направлениям:    Заболевания позвоночника;    -    Сердечно -    сосудистой системы;    Периферической нервной системы;  Нервного переутомления;  Повышение общей резистентности;  Улучшение кровоснабжения;  Контроль веса тела;  Коррекция осанки;  Увеличение производства интерферона,    и.т.д.    ТЕЛЕФОНЫ:    (347)    272-61-14,    8-917-79-31-810  Е-    mail:    сeragem_ufa@mail.ru",    размещенной  на выносном  штендере,     у в хода в демонстрационный центр "Серагем"  (г.Уфа,    ул.Чернышевского,    104)    с другой  стороны,   рекламодатель и рекламораспространитель -    ООО Производственно-коммерческая фирма "ТАИС"    (г.Уфа,    ул.Чернышевского,    104)    должна соответствовать  части 7     статьи 24     Федерального закона "О рекламе".</w:t>
        <w:br/>
        <w:t>2.ООО Производственно-коммерческая фирма "ТАИС"    (г.Уфа,    ул.Чернышевского,    104)    представить в Башкортостанское УФАС России письменные доказательства исполнения пункта 1    настоящего предписания до 10    декабря  2011    года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1,    2.4    статьи 19.5.    Кодекса Российской Федерации об административных правонарушениях на граждан штраф в размере от трехсот до пятисот рублей;    на должностных лиц в размере от двенадцати тысяч до двадцати тысяч рублей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0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