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ГЗ-1070/11    в отношении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ГЗ-1070/11</w:t>
        <w:br/>
        <w:t>14    декабря 2011    года г.    Уфа,    ул.    Пушкина,    95</w:t>
        <w:br/>
        <w:t>Комиссия Управления Федеральной антимонопольной службы по Республике Башкортостан по контролю в сфере размещения заказов в составе</w:t>
        <w:br/>
        <w:t>УСТАНОВИЛА:</w:t>
        <w:br/>
        <w:t xml:space="preserve">В адрес Управления Федеральной антимонопольной службы по Республике Башкортостан поступила жалобы ООО </w:t>
      </w:r>
      <w:r>
        <w:rPr>
          <w:rFonts w:ascii="Times New Roman" w:hAnsi="Times New Roman"/>
          <w:sz w:val="24"/>
          <w:sz w:val="24"/>
          <w:rtl w:val="true"/>
        </w:rPr>
        <w:t>گ</w:t>
      </w:r>
      <w:r>
        <w:rPr>
          <w:rFonts w:ascii="Times New Roman" w:hAnsi="Times New Roman"/>
          <w:sz w:val="24"/>
        </w:rPr>
        <w:t>СК» (далее – Заявитель)     (вх. от 07.12.11г.)    на действия Заказчика в лице Муниципальное бюджетное учреждение здравоохранения «Санитарный автотранспорт» городского округа город Стерлитамак Республики Башкортостан (далее – Заказчик)     при проведении открытого конкурса   «Обязательное страхование гражданской ответственности владельцев транспортных средств для нужд МБУЗ "Санитарный автотранспорт"    на 2012г».     </w:t>
        <w:br/>
        <w:t>Согласно жалобе Заявителя,    Заказчиком нарушен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а именно:</w:t>
        <w:br/>
        <w:t>Муниципальным бюджетным учреждением здравоохранения «Санитарный автотранспорт» был размещен Заказ на Оказание услуг по обязательному страхованию гражданской ответственности владельцев транспортных средств для нужд МБУЗ "Санитарный автотранспорт"    на 2012    г.    Извещение и конкурсная документация были размещены 26.10.2011    г.    (извещение № 0301300024811000032)</w:t>
        <w:br/>
        <w:t xml:space="preserve">28    ноября 2011    года в 10    часов 00    минут было проведено вскрытие конвертов,    на официальном сайте размещен протокол № 0301300024811000032-1    от 29.11.2011    вскрытия конвертов.    На вскрытии конвертов присутствовали представители ООО </w:t>
      </w:r>
      <w:r>
        <w:rPr>
          <w:rFonts w:ascii="Times New Roman" w:hAnsi="Times New Roman"/>
          <w:sz w:val="24"/>
          <w:sz w:val="24"/>
          <w:rtl w:val="true"/>
        </w:rPr>
        <w:t>گ</w:t>
      </w:r>
      <w:r>
        <w:rPr>
          <w:rFonts w:ascii="Times New Roman" w:hAnsi="Times New Roman"/>
          <w:sz w:val="24"/>
        </w:rPr>
        <w:t>СК» Гаерфанов Э.А.,    Фахретдинова Л.А.    30.11.2011    г.    на официальном сайте размещен Протокол -2    рассмотрения заявок на участие в открытом конкурсе.    03.12.2011    г.    на официальном сайте размещен Протокол оценки и сопоставления заявок -3    от 03.12.2011    г.</w:t>
        <w:br/>
        <w:t>По результатам вскрытия конвертов,    рассмотрения заявок,    оценки и сопоставления заявок к участию в конкурсе допущены 3    участника:</w:t>
        <w:br/>
        <w:t>1.    Победитель -    Страховое открытое акционерное общество "ВСК",    количество баллов 20,    порядковый номер 1;</w:t>
        <w:br/>
        <w:t>2.    Открытое акционерное общество "Страховая акционерная компания "ЭНЕРГОГАРАНТ",    количество баллов 20,    порядковый номер 2;</w:t>
        <w:br/>
        <w:t>3.    Общество с ограниченной ответственностью "Первая страховая компания",    количество баллов 20,    порядковый номер 3.</w:t>
        <w:br/>
        <w:t xml:space="preserve">ООО </w:t>
      </w:r>
      <w:r>
        <w:rPr>
          <w:rFonts w:ascii="Times New Roman" w:hAnsi="Times New Roman"/>
          <w:sz w:val="24"/>
          <w:sz w:val="24"/>
          <w:rtl w:val="true"/>
        </w:rPr>
        <w:t>گ</w:t>
      </w:r>
      <w:r>
        <w:rPr>
          <w:rFonts w:ascii="Times New Roman" w:hAnsi="Times New Roman"/>
          <w:sz w:val="24"/>
        </w:rPr>
        <w:t>СК» не согласно с данным решением конкурсной комиссии по следующим основаниям.</w:t>
        <w:br/>
        <w:t>В соответствии с 5.1.    конкурсной документацией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br/>
        <w:t>Согласно ч.    А под.    2    п.    5.7    заявка должна содержать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br/>
        <w:t>В процессе вскрытия конвертов 28.11.2011    г.    было выявлено,    что участник конкурса ОАО Страховое открытое акционерное общество "ВСК"    подало заявку на участие в конкурсе 27.10.2011г.    в 08:00,    а платежное поручение,    подтверждающее факт перечисления денежного обеспечения заявки,    датировано 08.11.2011    г.    и приложено к заявке 18.11.2011    г.    в качестве дополнения к заявке.</w:t>
        <w:br/>
        <w:t>ОАО "САК "ЭНЕРГОГАРАНТ"    подало заявку на участие в конкурсе 27.10.2011    г.    в 09:35,    а платежное поручение,    подтверждающее факт перечисления денежного обеспечения заявки,    датировано 09.11.2011    г.    и приложено к заявке 14.11.2011    г.    в качестве дополнения к заявке.</w:t>
        <w:br/>
        <w:t>Таким образом,    на момент подачи заявок,    указанные участники не выполнили требование п.    5.7    конкурсной документации,    и не перечислили денежное обеспечение своих заявок,    чем грубо нарушили условия конкурсной документации,    а также подп.    3.    п 1    ст.    12    ФЗ-94    от 25.07.2005    г.</w:t>
        <w:br/>
        <w:t>Так в соответствии с п/п.    3.    п 1    ст.    12    ФЗ-94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br/>
        <w:t>На основании вышеизложенного,    считаем,    что заявки данных участников,    были поданы с грубым нарушением конкурсной документации,    а также действующего законодательства,    и заказчик не должен был допускать их к участию в конкурсе.</w:t>
        <w:br/>
        <w:t>Жалоба подана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нформация о поступлении жалобы,    дате,    месте и времени ее рассмотрения в соответствии с ч.1    ст.60    Закона о размещении заказов была размещена  на официальном сайте Российской Федерации.</w:t>
        <w:br/>
        <w:t>В соответствии с выданным Башкортостанским УФАС России уведомлением от 09.12.2011    года исх.    № 7/12472    о приостановлении процедуры размещения заказа до рассмотрения жалобы по существу и запросом необходимой информации Заказчиком была предоставлена информация по открытому конкурсу  «Обязательное страхование гражданской ответственности владельцев транспортных средств для нужд МБУЗ "Санитарный автотранспорт"    на 2012г».</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5    ст.17    Закона о размещении заказов и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    года )    установило следующее:</w:t>
        <w:br/>
        <w:t>26.10.2011г.    на официальном сайте для размещения заказов Заказчиком было размещено извещение   о проведении открытого конкурса «Обязательное страхование гражданской ответственности владельцев транспортных средств для нужд МБУЗ "Санитарный автотранспорт"    на 2012г».</w:t>
        <w:br/>
        <w:t>В соответствие с ч.3    ст.25    Закона о размещении заказов,    заявка на участие в конкурсе должна содержать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br/>
        <w:t>В соответствии с п.7.Обеспечение заявки на участие в конкурсе конкурсной документации.    Заказчиком установлено требование обеспечение заявки.    Внесение денежных средств,    в качестве обеспечения заявки на участие в конкурсе в размере 5%,    начальной максимальной цены контракта и составляет 23,63    руб.</w:t>
        <w:br/>
        <w:t>В соответствии,    с протоколом вскрытия конвертов с заявками на участие в открытом конкурсе ,    данные копии платежных поручений присутствуют у всех участников открытого конкурса.</w:t>
        <w:br/>
        <w:t xml:space="preserve">Согласно журнала изменений и дополнений заявок,    4    участника САК «Энергогарант»,    СОАО «ВСК»,    ООО </w:t>
      </w:r>
      <w:r>
        <w:rPr>
          <w:rFonts w:ascii="Times New Roman" w:hAnsi="Times New Roman"/>
          <w:sz w:val="24"/>
          <w:sz w:val="24"/>
          <w:rtl w:val="true"/>
        </w:rPr>
        <w:t>گ</w:t>
      </w:r>
      <w:r>
        <w:rPr>
          <w:rFonts w:ascii="Times New Roman" w:hAnsi="Times New Roman"/>
          <w:sz w:val="24"/>
        </w:rPr>
        <w:t>СК»,    ЗАО СГ «УралСиб» вносили изменения в заявки.     </w:t>
        <w:br/>
        <w:t>В соответствии с ч.9    ст.    25    Закона о размещении заказов,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br/>
        <w:t>В соответствии с Письмом Министерства экономического развития РФ от 22    июня 2009г.    № -3111    «В случае если участником размещения заказа до момента вскрытия конвертов внесены изменения в заявку (любое дополнение – это изменение)    и при этом заявка не отозвана,    то следует принять конверт с внесением изменений и при вскрытии конвертов рассматривать одновременно заявку и внесенные изменения.</w:t>
        <w:br/>
        <w:t>Таким образом,    внесенные дополнения к заявке участников,    рассматриваются вместе с заявкой участника независимо от даты внесения таких дополнений,    в том числе,    если в составе таких дополнений  платежные поручения,    подтверждающее перечисление денежных средств,    в качестве обеспечения заявки на участие в конкурсе,    или копия такого поручения,    до момента вскрытия конвертов.</w:t>
        <w:br/>
        <w:t>Тем самым,    Комиссия Башкортостанского УФАС России пришла к выводу,    признать доводы жалобы Заявителя необоснованными.</w:t>
        <w:br/>
        <w:t>Изучив представленные документы и материалы и на основании статьи 17    Федерального Закона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w:t>
        <w:br/>
        <w:t>РЕШИЛА:</w:t>
        <w:br/>
        <w:t xml:space="preserve">Признать жалобу ООО </w:t>
      </w:r>
      <w:r>
        <w:rPr>
          <w:rFonts w:ascii="Times New Roman" w:hAnsi="Times New Roman"/>
          <w:sz w:val="24"/>
          <w:sz w:val="24"/>
          <w:rtl w:val="true"/>
        </w:rPr>
        <w:t>گ</w:t>
      </w:r>
      <w:r>
        <w:rPr>
          <w:rFonts w:ascii="Times New Roman" w:hAnsi="Times New Roman"/>
          <w:sz w:val="24"/>
        </w:rPr>
        <w:t>СК» (вх. от 07.12.11г.)    на действия Заказчика в лице Муниципальное бюджетное учреждение здравоохранения «Санитарный автотранспорт» городского округа город Стерлитамак Республики Башкортостан (далее – Заказчик)     при проведении открытого конкурса   «Обязательное страхование гражданской ответственности владельцев транспортных средств для нужд МБУЗ "Санитарный автотранспорт"    на 2012г» необоснованной.</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1-12-13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