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ГЗ-1040/11    в отношении Уполномоченного органа в лице Государственный комитет Республики Башкортостан по размещению государственных заказов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РЕШЕНИЕ  №   ГЗ-1040/11</w:t>
        <w:br/>
        <w:t>05    декабря 2011    года г.    Уфа,    ул.    Пушкина,    95</w:t>
        <w:br/>
        <w:t>Комиссия Управления Федеральной антимонопольной службы по Республике Башкортостан по контролю в сфере размещения заказов в составе</w:t>
        <w:br/>
        <w:t>УСТАНОВИЛА:</w:t>
        <w:br/>
        <w:t>В адрес Управления Федеральной антимонопольной службы по Республике Башкортостан поступила жалоба ГУП ПИ «Башжилкоммунпроект»  (вх. от 24.11.2011г.)    на действия Уполномоченного органа в лице Государственный комитет Республики Башкортостан по размещению государственных заказов (далее – Уполномоченный орган)    при проведении открытого аукциона в электронной форме   на право заключения Государственного контракта на выполнение работ по разработке проектно-сметной документации:    «Строительство полигона ТБО в г.    Баймаке МР Баймакский район РБ».</w:t>
        <w:br/>
        <w:t>Заявитель считает,    что Уполномоченный нарушил Федеральный закон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а именно что ему неправомерно отказали в допуске к участию в аукционе:</w:t>
        <w:br/>
        <w:t>21.11.20111    г.    государственное унитарное предприятие проектный институт Башжилкоммунпроект Республики Башкортостан (ГУП ПИ «Башжилкоммунпроект» РБ)    принял участие в указанном аукционе.    Согласно протоколу проведения аукциона первая позиция была присвоена участнику,    предложившему цену 3    885    601,39    руб.    Данная цена была предложена ГУП ПИ «Башжилкоммунпроект» РБ.</w:t>
        <w:br/>
        <w:t>Однако при рассмотрении вторых частей заявок,    комиссией уполномоченного органа в составе Зайнуллина В.Г.,    Алферовой Е.А.,    Хамидуллина А.В.,    Фахретдинова А.С.,    секретаря Хамидуллина А.В.,    заявка ГУП ПИ «Башжилкоммунпроект» РБ была признана не соответствующей предъявляемым требованиям,    так как в Свидетельстве СРО о допуске ГУП ПИ «Башжилкоммунпроект» РБ к работам по выполнению инженерных изысканий,    которые оказывают влияние на безопасность объектов капитального строительства отсутствует пункт 7    перечня видов работ по инженерным изысканиям (Приказа Минрегиона РФ от 30.12.2009    г.    № 624)    (далее перечень)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роектировщиком)».</w:t>
        <w:br/>
        <w:t>Письменных заявлении от Уполномоченного органа в адрес Башкортостанского УФАС России не поступало.</w:t>
        <w:br/>
        <w:t>Информация о поступлении жалобы в соответствии с ч.1    ст.60    Закона о размещении заказов была размещена  на официальном сайте Российской Федерации.</w:t>
        <w:br/>
        <w:t>В соответствии с выданным Башкортостанским УФАС России уведомлением от 01.12.2011    года исх.    № 7/11756    о приостановлении процедуры размещения заказа в части заключения контракта до рассмотрения жалобы по существу и запросом необходимой информации Заказчиком была предоставлена информация по открытого аукциона в электронной форме   на право заключения Государственного контракта на выполнение работ по разработке проектно-сметной документации:    «Строительство полигона ТБО в г.    Баймаке МР Баймакский район РБ».</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о следующее:</w:t>
        <w:br/>
        <w:t>25.10.2011г.    на официальном сайте для размещения заказов Уполномоченным органом было размещено извещение  о проведении открытого аукциона в электронной форме на право заключения Государственного контракта на выполнение работ по разработке проектно-сметной документации:    «Строительство полигона ТБО в г.    Баймаке МР Баймакский район РБ».</w:t>
        <w:br/>
        <w:t>Согласно протокола подведения итогов -2    от 22    ноября 2011г.    открытый аукцион в электронной форме признан несостоявшимся.    И заявка Заявителя была отклонена по причине:    «Несоответствие сведений,    содержащихся во второй части заявки,    требованиям документации об открытом аукционе в электронной форме (п.    1    ч.    6    ст.    41.11    Федерального закона № 94-ФЗ от 21.07.2005    г.).</w:t>
        <w:br/>
        <w:t>А именно,  согласно п.    3    ч.    3    Раздела № 1    документации об открытом аукционе в электронной форме,    копия свидетельства о допуске к определенному виду или видам работ,    которые оказывают влияние на безопасность объектов капитального строительства</w:t>
        <w:br/>
        <w:t>(в соответствии с приказом Министерства регионального развития Российской Федерации № 624    от 30.12.2009    г.),    выданного саморегулируемой организацией в порядке,    установленном градостроительным кодексом Российской Федерации,    должна содержать следующие виды работ:</w:t>
        <w:br/>
        <w:t>I.    Виды работ по инженерным изысканиям</w:t>
        <w:b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br/>
        <w:t>II.    Виды работ по подготовке проектной документации</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br/>
        <w:t>Участник размещения заказа представил копию свидетельства о допуске к определенному виду или видам работ,    которые оказывают влияние на безопасность объектов капитального строительства,    в которой не указан следующий вид работ:</w:t>
        <w:b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br/>
        <w:t>Согласно пояснениям Заявителя,    при выполнении работ предусмотренных документацией об аукционе,    не было намерения привлекать в качестве субподрядчика подрядную организацию.    В его распоряжении имелось необходимое оборудование,    транспорт и квалифицированные кадры для выполнении работ,    поэтому Заявитель намеревался выполнить данные работы сам,    для чего в Приложении к Свидетельству имелись необходимые допуски.</w:t>
        <w:br/>
        <w:t>Согласно п.3    Раздела  документации об аукционе вторая часть заявки на участие в открытом аукционе в электронной форме должна содержать копию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г.),    выданного саморегулируемой организацией в порядке,    установленном Градостроительным кодексом Российской Федерации,    по следующим видам работ:</w:t>
        <w:br/>
        <w:t>I.    Виды работ по инженерным изысканием</w:t>
        <w:b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br/>
        <w:t>II.    Виды работ по подготовке проектной документации</w:t>
        <w:b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br/>
        <w:t>Изучив вторую часть заявки Заявителя,    было установлено,    что в составе приложенных документов приложено копия Свидетельства о допуске свидетельства о допуске к определенному виду или видам работ,    которые оказывают влияние на безопасность объектов капитального строительства №СРО-П-РБ-0503    от 19.08.2011г.,    согласно видам работ,    указанных в приложении к Свидетельству,    установлено что п.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отсутствует.</w:t>
        <w:br/>
        <w:t>Таким образом,    заявка Заявителя не соответствует требованиям,    установленных в документации об открытом аукционе в электронной форме.</w:t>
        <w:br/>
        <w:t>В соответствии с п.2    ч.4    ст.    41.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    предусмотренных требованиям документации об открытом аукционе в электронной форме.</w:t>
        <w:br/>
        <w:t>В соответствии с письмом ФАС России о разъяснении Закона о размещении заказов от 23.05.2011    N ИА/19714,    размещенного на официальном сайте ФАС России www.fas.gov.ru,    в документации о торгах на выполнение инженерных изысканий запрещается устанавливать требование к участникам размещения заказа о наличие выданных саморегулируемой организацией свидетельств о допуске к отдельным видам работ по инженерным изысканиям.    Необходимым и достаточным условием является наличие у участника размещения заказа выданного саморегулируемой организацией свидетельства о допуске к работам по организации инженерных изысканий.</w:t>
        <w:br/>
        <w:t>Вместе с тем,    приказом Министерства регионального развития Российской Федерации от 26.05.2011    N внесены изменения в приказ Министерства регионального развития Российской Федерации от 30.12.2009    N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части исключения с 13.01.2012    вида работ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br/>
        <w:t>Таким образом,    требование заказчиков о наличии у участников размещения заказа выданного саморегулируемой организацией свидетельства о допуске к работам по организации инженерных изысканий правомерно до вступления в силу соответствующих изменений в приказ Министерства регионального развития Российской Федерации от 30.12.2009    N,    то есть до 13.01.2012».</w:t>
        <w:br/>
        <w:t>Учитывая вышеизложенное,    Комиссия Башкортостанского УФАС России признала доводы Заявителя необоснованными.</w:t>
        <w:br/>
        <w:t>На основании вышеизложенного и руководствуясь ст.17    Федерального закона от 21.07.2005    года -ФЗ «О размещении заказов на поставки товаров,    выполнение работ,    оказания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t>РЕШИЛА:</w:t>
        <w:br/>
        <w:t>Признать жалобу ГУП ПИ «Башжилкоммунпроект» (далее – Заявитель)     (вх. от 24.11.2011г.)    на действия Уполномоченного органа в лице Государственный комитет Республики Башкортостан по размещению государственных заказов (далее – Уполномоченный орган)    при проведении открытого аукциона в электронной форме   на право заключения Государственного контракта на выполнение работ по разработке проектно-сметной документации:    «Строительство полигона ТБО в г.    Баймаке МР Баймакский район РБ» необоснованной.</w:t>
        <w:br/>
        <w:t>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1-12-04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