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ГЗ-928/11    в отношении Уполномоченного органа в лице Государственный комитет Республики Башкортостан по размещению государственных заказов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ГЗ-928/11</w:t>
        <w:br/>
        <w:t>17    ноября 2011    года г.    Уфа,    ул.    Пушкина,    95</w:t>
        <w:br/>
        <w:t> </w:t>
        <w:br/>
        <w:t>Комиссия Управления Федеральной антимонопольной службы по Республике Башкортостан по контролю в сфере размещения заказов в составе</w:t>
        <w:br/>
        <w:t>УСТАНОВИЛА:</w:t>
        <w:br/>
        <w:t>В адрес Управления Федеральной антимонопольной службы по Республике Башкортостан поступили жалобы ООО «Энергострой» (вх. от 10.11.2011г.),    ООО «Унистрой» (вх. от 10.11.2011г.)    и ЗАО «Новитех» (вх. от 11.11.2011г.)    на действия Уполномоченного органа в лице Государственный комитет Республики Башкортостан по размещению государственных заказов (далее – Уполномоченного органа)    при размещении заказов путем проведения открытого аукциона в электронной форме  на право заключения государственного контракта на выполнение строительно-монтажных работ по объекту:    «Реконструкция РДК в с.    Аскарово,    Абзелиловского района».</w:t>
        <w:br/>
        <w:t>ООО «Энергострой» считает,    что Уполномоченный орган нарушил Федеральный закон от 21.07.2005г.    -ФЗ «О размещении заказов на поставки товаров,    выполнение работ,    оказания услуг для государственных и муниципальных нужд»</w:t>
        <w:br/>
        <w:t>Согласно жалобе 31    октября 2011    года состоялся открытый аукцион в электронной форме (далее -    Аукцион)    на право заключения государственного контракта на выполнение строительно-монтажных работ по объекту:    "Реконструкция РДК в с.    Аскарово,    Абзелиловский район".</w:t>
        <w:br/>
        <w:t>На основании рассмотрения вторых частей заявок на участие в открытом аукционе в электронной форме Единой комиссией Госкомзаказа РБ по размещению заказов на поставки товаров,    выполнение работ и оказание услуг для нужд государственных и иных заказчиков Республики Башкортостан был составлен и опубликован Протокол подведения итогов открытого аукциона в электронной форме -2    от 02    ноября 2011    года,    на основании которого были приняты следующие решение:</w:t>
        <w:br/>
        <w:t>Победителем было признано Закрытое Акционерное Общество "Новитех",    которое подало предложение о более низкой цене контракта.    Однако,    во второй части заявки ЗАО "Новитех"    не были приложены документы предусмотренные ч.б ст.    41.8    Федерального закона № 94    -ФЗ от 21.07.2005    г.    "О размещении заказов на поставки товаров,    выполнение работ.оказания услуг для государственных и муниципальных нужд"(далее -Федеральный закон),    а именно :    не представлена копия свидетельства о допуске к определенным видам работ,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 624    от 30.12.2009г.),    выданного самсрегулируемой организацией в порядке,    установленном Градостроительным кодексом Российской Федерации,    по следующим видам работ: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br/>
        <w:t>Согласно второй жалобе,    ООО «Унистрой» считает,    что Уполномоченный орган нарушил Федеральный закон от 21.07.2005г.    -ФЗ «О размещении заказов на поставки товаров,    выполнение работ,    оказания услуг для государственных и муниципальных нужд».</w:t>
        <w:br/>
      </w:r>
      <w:r>
        <w:rPr>
          <w:rFonts w:ascii="Times New Roman" w:hAnsi="Times New Roman"/>
          <w:sz w:val="24"/>
        </w:rPr>
        <w:t xml:space="preserve">䋫 </w:t>
      </w:r>
      <w:r>
        <w:rPr>
          <w:rFonts w:ascii="Times New Roman" w:hAnsi="Times New Roman"/>
          <w:sz w:val="24"/>
        </w:rPr>
        <w:t>октября 2011    года состоялся открытый аукцион в электронной форме (далее -    Аукцион)    на право заключения государственного контракта на выполнение строительно-монтажных работ по объекту:    "Реконструкция РДК в с.    Аскарово,    Абзелиловский район".</w:t>
        <w:br/>
        <w:t>3    ноября 2011    г.    на ЭТП «ММВБ» был опубликован итоговый протокол по данному аукциону.    Как и предполагалось,    победитель аукциона,    занявший первое место ООО «Башспецстрой» с суммой 107    725.25    рублей отвергнут комиссией за несоответствие требованиям аукционной документации.    Далее -    неожиданный разворот.    Участник,    занявший второе место,    ЗАО «Новитех»,    с суммой 215    110.09    рублей СООТВЕТСТВУЕТ требованиям документации.    С ним и будет,    вероятно,    заключен данный контракт с экономией для бюджета Республики 99    %    первоначальной стоимости данных работ.    Работы,    которые изначально стоили более 21    476    967.00    (Двадцать один миллион четыреста семьдесят шесть тысяч девятьсот шестьдесят семь рублей)    будут выполнены за 215    110.09    (Двести пятнадцать тысяч сто десять рублей 09    копеек).    Возникает вопрос,    чем обусловлена столь высокая начальная стоимость?    Почему Подрядчик способен выполнить данные работы за 1    %    от первоначальной стоимости?    После всего произошедшего,    мы имеем все основания полагать,    что участник,    занявший второе место,    также как и первый участник,    не соответствует условиям аукционной документации.    Прошу Вас осуществить проверку документов,    приложенных в первой и второй частях заявок участника ЗАО «Новитех».</w:t>
        <w:br/>
        <w:t>Согласно третей жалобе ЗАО «Новитех» считает,    что Уполномоченный орган нарушил Федеральный закон от 21.07.2005г.    -ФЗ «О размещении заказов на поставки товаров,    выполнение работ,    оказания услуг для государственных и муниципальных нужд».</w:t>
        <w:br/>
        <w:t>31    октября 2011года наше предприятие,    ЗАО «Новитех»,    приняло участие в подаче ценовых предложений в открытом аукционе в электронной форме на выполнение строительно-монтажных работ по объекту:    «Реконструкция РДК в с.    Аскарово,    Абзелиловский района»,    который проводился путем снижения начальной (максимальной)    цены контракта,    указанной в извещении о проведении открытого аукциона в электронной форме.    В ходе проведения аукциона ценовое предложение было снижено до 99,5%    от начальной (максимальной)    цены контракта.</w:t>
        <w:br/>
        <w:t>Однако,    Организатор торгов -    Государственный комитет Республики Башкортостан по размещению государственных заказов не перевел аукцион на повышение.    В результате бездействия Организатора торгов и оператора электронной площадки,    наше предприятие не смогло подать ценовое предложение на повышение.    ЗАО «Новитех» проинформировало об этом оператора Электронной торговой площадки «госзакупки» ЭТП ММВБ.</w:t>
        <w:br/>
        <w:t>В свою очередь,    оператором Электронной торговой площадки «госзакупки» ЭТП ММВБ был предоставлен следующий ответ:    «Особенность аукциона на повышения является то,    что проходит он в основном на финансовое обслуживание Заказчика,    то есть Участник размещения заказа в случае,    выигрыша аукциона обязан выплатить Заказчику сумму,    которая являлась его лучшим предложением.    В данном конкретном случае аукцион проводился на выполнение работ по строительству,    в соответствии с законодательством,    Заказчик оплачивает услуги поставщика,    а не наоборот.    Подробно описание аукционов на повышение описано в законе 94-ФЗ.    Дополнительно,    хотим отметить,    что возможность перевести аукцион на повышение есть только у организатора торгов во время хода аукциона.    Так как аукцион проводился на понижение,    организатор торгов не произвел его перевод на повышение.    В данном случае услуги участника по строительству будут оплачены Заказчиком исходя из суммы,    которую предложил участник».</w:t>
        <w:br/>
        <w:t>Возражений в письменной форме от Уполномоченного органа на жалобы Заявителей в адрес Башкортостанского УФАС России не поступало.</w:t>
        <w:br/>
        <w:t>Жалобы поданы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нформация о поступлении жалоб,    дате,    месте и времени ее рассмотрения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14.11.2011    года исх.    № 7/10875    о приостановлении процедуры размещения заказа до рассмотрения жалобы по существу и запросом необходимой информации Заказчиком была предоставлена информация по открытому аукциону в электронной форме  на право заключения государственного контракта на выполнение строительно-монтажных работ по объекту:    «Реконструкция РДК в с.    Аскарово,    Абзелиловского района».</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о следующее:</w:t>
        <w:br/>
        <w:t>28.09.2011г.    на официальном сайте для размещения заказов было опубликовано извещение о проведении открытого аукциона в электронной форме  на право заключения государственного контракта на выполнение строительно-монтажных работ по объекту:    «Реконструкция РДК в с.    Аскарово,    Абзелиловского района»</w:t>
        <w:br/>
        <w:t>03.11.2011г.    Уполномоченным органом на официальном сайте для размещения заказов был опубликован Протокол подведения итогов открытого аукциона в электронной форме № 0101200008111005723-2    от 02.11.2011г.    Согласно которого победителем признан ЗАО «Новитех».</w:t>
        <w:br/>
        <w:t>Согласно п.3    Раздела  документации об открытом аукционе в электронной форме,    вторая часть заявки должна была содержать «копию свидетельства о допуске к определенному виду или видам работ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выданного саморегулируемой организацией в порядке,    установленном Градостроительным кодексом Российской Федерации,    по следующим видам работ:</w:t>
        <w:br/>
        <w:t>III.    Виды работ по строительству,    реконструкции и капитальному ремонту</w:t>
        <w:b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ом предпринимателем (генеральным подрядчиком):</w:t>
        <w:br/>
        <w:t>-    33.3    Жилищно-гражданское строительство».</w:t>
        <w:br/>
        <w:t>В соответствии с п.5    ч.6    ст.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br/>
        <w:t>Представитель Уполномоченного органа пояснил,    что ко второй части заявки ЗАО «Новитех» был прикреплен файл с видами работ СРО,    однако данный файл не удавалось открыть.</w:t>
        <w:br/>
        <w:t>В соответствии с ч.2    ст.41.11    Закона о размещении заказов,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br/>
        <w:t>Среди сведений об участнике ЗАО «Новитех» при аккредитации на электронной площадке присутствовала копия свидетельства о допуске к определенному виду или видам работ,    которые оказывают влияние на безопасность объектов капитального строительства» .02-2010-0278068749-С-193    от 28    декабря 2011    года.    В котором в п.17    Приложения  указано п/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ом предпринимателем (генеральным подрядчиком)    33.3    Жилищно-гражданское строительство»,    выданного саморегулируемой организацией в порядке,    установленном Градостроительным кодексом Российской Федерации.</w:t>
        <w:br/>
        <w:t>Таким образом вторая часть заявки ЗАО «Новитех,    соответствовала п.5    ч.6    ст.41.8    Закона о размещении заказов и требований документации об аукционе.</w:t>
        <w:br/>
        <w:t>Учитывая изложенное,    Комиссия Башкортостанского УФАС России признала жалобы ООО «Энергострой» и ООО «Унистрой» необоснованными.</w:t>
        <w:br/>
        <w:t>В соответствии с ч.    18    ст.    41.10    Закона о размещении заказов,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Закона о размещении заказов,    проведения открытого аукциона в электронной форме.</w:t>
        <w:br/>
        <w:t>Согласно протокола проведения аукциона -2    от 31.10.2011г.    последнее ценовое предложение составляло 107 руб.    25    коп.,    что составляет 99,5    процентов от начальной максимальной цены контракта.</w:t>
        <w:br/>
        <w:t>Учитывая,    что цена контракта не была снижена до нуля,    открытый аукцион в электронной форме путем повышения цены контракта не проводился.</w:t>
        <w:br/>
        <w:t>В соответствии с ч.1    ст.    41.10    Закона о размещении заказов,    В открытом аукционе в электронной форме могут участвовать только участники размещения заказа,    признанные участниками открытого аукциона.</w:t>
        <w:br/>
        <w:t>В соответствии с ч.    23    ст.    41.10    Закона о размещении заказов,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br/>
        <w:t>Ни заказчик,    ни Уполномоченный орган,    не имеют технической возможности вмешиваться в процедуру проведения открытого аукциона в электронной форме.</w:t>
        <w:br/>
        <w:t>Таким образом,    Комиссия Башкортостанского УФАС России признала доводы жалобы ЗАО «Новитех» на комиссию Уполномоченного органа необоснованными.</w:t>
        <w:br/>
        <w:t>Кроме того,    ООО «Унистрой» согласно жалобе заявлено,    что при проведении данного аукциона присутствуют признаки недобросовестной конкуренции,    сговора Заказчика с «нужными» подрядчиками,    которые искусственно создали занижение цены. </w:t>
        <w:br/>
        <w:t>Изучив представленные документы и материалы и на основании статьи 17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w:t>
        <w:br/>
        <w:t>РЕШИЛА:</w:t>
        <w:br/>
        <w:t>1.  Признать жалобы ООО «Энергострой» ,    ООО «Унистрой»  и ЗАО «Новитех» на действия Уполномоченного органа в лице Государственный комитет Республики Башкортостан по размещению государственных заказов (далее – Уполномоченного органа)     при размещении заказов путем проведения открытого аукциона в электронной форме  на право заключения государственного контракта на выполнение строительно-монтажных работ по объекту:    «Реконструкция РДК в с.    Аскарово,    Абзелиловского района» необоснованной.</w:t>
        <w:br/>
        <w:t>2.    Передать материалы рассмотрения жалобы в правоохранительные органы для принятия соответствующих мер реагирования.</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1-11-16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