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делу №РП-05/11в отношении ООО «Юг-Эксперт»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РП-05/11</w:t>
        <w:br/>
        <w:t>31    января 2011года г.    Уфа</w:t>
        <w:br/>
        <w:t> </w:t>
        <w:br/>
        <w:t>Комиссия  Управления Федеральной антимонопольной службы по Республике Башкортостан по контролю в сфере размещения заказов</w:t>
        <w:br/>
        <w:t> УСТАНОВИЛА:</w:t>
        <w:br/>
        <w:t>В адрес Башкортостанского УФАС России поступило обращение   Государственного образовательного учреждения высшего профессионального учреждения «Башкирский государственный педагогический университет им.    М.Акмуллы»  (далее – ГОУ ВПО «БГПУ им.    М.    Акмуллы»)    вх. от 21.01.2011г.    о включении ООО «Юг-Эксперт»  в реестр недобросовестных поставщиков.</w:t>
        <w:br/>
        <w:t>Управлением Федеральной антимонопольной службы по Республике Башкортостан  в соответствии  с п.    8    ст.    19    Федерального закона от 21.07.    2005    № 94-ФЗ «О размещении заказов на поставки товаров,    выполнение работ,    оказание услуг для государственных и муниципальных нужд» (далее – Закона о размещении заказов),    п.12    Постановления Российской Федерации от 25    мая 2007г.    №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проведена проверка факта уклонения победителя открытого аукциона в электронной форме ООО «Юг-Эксперт» от заключения государственного контракта и установлено следующее.</w:t>
        <w:br/>
        <w:t>На официальном сайте www.sberbank-ast.ru    было размещено извещение № SBR1012170253    на «Выполнение строительного контроля на объекте «Здание бассейна с подземной стоянкой  в микрорайоне «Южный» в Кировском районе городского округа г.Уфа РБ».</w:t>
        <w:br/>
        <w:t>Согласно протоколу «Подведения итогов открытого аукциона в электронной форме на право заключения государственного контракта Выполнение строительного контроля на объекте «Здание бассейна с подземной стоянкой  в микрорайоне «Южный» в Кировском районе городского округа г.Уфа РБ» от 30.12.2010г.    победителем аукциона в электронной форме признано ООО «Юг-Эксперт».</w:t>
        <w:br/>
        <w:t>В соответствии с п.4    ст.41.12    Закона о размещении заказов  в течении 5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ст.41.12    протокол разногласий.</w:t>
        <w:br/>
        <w:t>Согласно п.7.2    информационной карты документации об аукционе в электронной форме заказчиком установлено требование представления обеспечения исполнения государственного контракта в размере 898816,50    рублей.</w:t>
        <w:br/>
        <w:t>11.01.2011г.    победителем направлен проект контракта и в качестве документа подтверждающего  представление обеспечение исполнения контракта – трехсторонний договор поручительства,  подписанный ООО «Юг-Эксперт» и поручителем.</w:t>
        <w:br/>
        <w:t>Частью 19    ст.41.12    Закона о размещении заказов предусмотрен способ обеспечения исполнения государственного контракта в виде договора поручительства.    Частью 20    указанной статьи Закона о размещении заказов установлено требование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b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b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b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br/>
        <w:t>Иных требований к договору поручительства в Законе о размещении заказов не предусмотрено,    в том числе к форме заключения договора,    также не определены стороны договора.</w:t>
        <w:br/>
        <w:t>Победителем   открытого аукциона в электронной форме ООО «Юг-Эксперт»,    с которым заключается государственный контракт,  был выбран способ обеспечения государственного контракта – трехсторонний договор  поручительства.</w:t>
        <w:br/>
        <w:t>В силу положений Гражданского Кодекса Российской Федерации заключение трехстороннего договора поручительства не исключается (ст.361).</w:t>
        <w:br/>
        <w:t>Кроме того,    по договору поручительства одно юридическое лицо (поручитель),    возлагает на себя обязательства перед другим государственным заказчиком (кредитором)    нести ответственность за исполнение обязательства,    предусмотренного договором,    третьим лицом (должником).    Таким образом,    обязательство,    обеспеченное договором поручительства является трехсторонним.</w:t>
        <w:br/>
        <w:t>Учитывая,    что в документации об аукционе в электронной форме не прописаны требования к форме договора поручительства,    а также то,    что Гражданский Кодекса Российской Федерации не исключает заключение трехстороннего договора поручительства,    Комиссия Башкортостанского УФАС России по контролю в сфере размещения заказов приходит к выводу,    что участник размещения заказа вправе предоставить трехсторонний договор поручительства.</w:t>
        <w:br/>
        <w:t>Таким образом,    Комиссией Башкортостанского УФАС России по контролю в сфере размещения заказов установлено,    что победитель аукциона в электронной форме ООО «Юг-Эксперт» предпринял все действия направленные на заключение государственного контракта с заказчиком ГОУ ВПО «Башкирский государственный педагогический университет им.    М.Акмуллы».</w:t>
        <w:br/>
        <w:t>При указанных обстоятельствах,    Комиссия Башкортостанского УФАС России по контролю в сфере размещения заказов не усматривает в действиях ООО «Юг-Эксперт» факт уклонения от заключения государственного контракта с ГОУ ВПО «Башкирский государственный педагогический университет им.    М.Акмуллы».</w:t>
        <w:br/>
        <w:t>На основании вышеизложенного и руководствуясь ст.    19    Федерального закона от 21.07    2005  №   94-ФЗ  «О размещении заказов на поставки товаров,    выполнение работ,    оказание услуг для государственных и муниципальных нужд»,      пунктом 13    Постановления Правительства Российской Федерации от 15.05.2007    №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Комиссия  Башкортостанского  УФАС России  по контролю в сфере размещения заказов                                    </w:t>
        <w:br/>
        <w:t>РЕШИЛА:</w:t>
        <w:br/>
        <w:t> Сведения,    представленные Государственным образовательным учреждением высшего профессионального учреждения «Башкирский государственный педагогический университет им.    М.Акмуллы»    в отношение ООО «Юг-Эксперт» в Реестр недобросовестных поставщиков не включать.</w:t>
        <w:br/>
        <w:t>Решение может быть обжаловано заинтересованным лицом в арбитражный суд в течение трех месяцев в порядке,    установленном законодательством Российской Федерации.</w:t>
        <w:b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br/>
      </w:r>
    </w:p>
    <w:p>
      <w:pPr>
        <w:pStyle w:val="Normal"/>
        <w:bidi w:val="0"/>
        <w:jc w:val="left"/>
        <w:rPr/>
      </w:pPr>
      <w:r>
        <w:rPr>
          <w:rFonts w:ascii="Times New Roman" w:hAnsi="Times New Roman"/>
          <w:b/>
          <w:sz w:val="24"/>
        </w:rPr>
        <w:t>2011-01-30    21: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