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А-258/11-11        в отношении ОАО ИА "Башинформ"    и 25    редакций по признакам нарушения части 3    статьи 11    Федерального закона от 26.07.2006    № 135-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по делу № А-258/11-11    о нарушении антимонопольного законодательства</w:t>
        <w:br/>
        <w:t>  </w:t>
        <w:br/>
        <w:t>"8"    ноября  2011    г.                                                                            г.    Уфа,    ул.    Пушкина,    95</w:t>
        <w:br/>
        <w:t> </w:t>
        <w:br/>
        <w:t>Резолютивная часть решения объявлена 24    октября 2011    года.</w:t>
        <w:br/>
        <w:t>Полный текст решения изготовлен 8    ноября 2011    г.</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w:t>
        <w:br/>
        <w:t>Председатель Комиссии:    &lt;…&gt;,&lt;….&gt;,&lt;…&gt;</w:t>
        <w:br/>
        <w:t>при участии представителей:    &lt;…&gt;,&lt;….&gt;,&lt;…&gt;</w:t>
        <w:br/>
        <w:t>рассмотрев дело № А-258/11-11      по признакам нарушения ОАО  Информационное агентство «БАШИНФОРМ»,    КП РБ Редакция газеты «Ошмес»,    КП РБ Редакция журнала «Шонкар»,    КП РБ Редакция журнала «Тулпар»,    КП РБ Редакция газеты «Йэшлек»,    КП РБ Редакция журнала «Ватандаш»,    КП РБ Редакция газеты «Йэншишма»,    КП РБ Редакция журнала «Хэнэк»,    ГУП РБ Редакция журнала «Башкортостан кызы»,    КП РБ Редакция журнала «Панорама Башкортостана»,    ГУП РБ ИД  «Республика Башкортостан»,    КП РБ Редакция журнала «Башкортостан укытыусыхы»,     КП РБ Редакция журнала «Аманат»,    КП РБ Редакция газеты «Чолман»,    ГУП РБ Редакция газеты «Молодежная газета»,    КП РБ Редакция журнала «Акбузат»,    ГУП РБ Редакция газеты «Башкортостан»,    ГУП РБ Редакция газеты «Кызыл тан»,    ГУП РБ Редакция газеты «Омет»,    КП РБ Редакция журнала «Сельские узоры» КП РБ Редакция газеты «Урал сасси»,    КП РБ Редакция журнала «Агидель»,    КП РБ Редакция журнала «Бельские просторы»,    КП РБ Редакция газеты «Истоки»,    КП РБ Редакция журнала «Рампа»,    КП РБ Редакция журнала «Тамаша» части 3    статьи 11    Федерального закона от 26.07.2006    № 135-ФЗ "О защите конкуренции",</w:t>
        <w:br/>
        <w:t>УСТАНОВИЛА:       </w:t>
        <w:br/>
        <w:t>На основании  приказа  Управления Федеральной антимонопольной службы по Республике Башкортостан  от  05.08.2011    г.  о проведении внеплановой выездной проверки отделом естественных монополий и финансовых   рынков проведена внеплановая выездная проверка  соблюдения статьи 11    Федерального закона от 26.07.2006    г.    -ФЗ "О защите конкуренции"  ОАО  Информационным агентством «БАШИНФОРМ».</w:t>
        <w:br/>
        <w:t>Внеплановая выездная проверка установила:</w:t>
        <w:br/>
        <w:t>ОАО Информационное агентство «БАШИНФОРМ» свою деятельность осуществляет на основании Устава,    утвержденного Приказом министра земельных и имущественных отношений Республики Башкортостан  30    июня 2008    года  .</w:t>
        <w:br/>
        <w:t> Согласно Устава основными видами деятельности Общества являются:</w:t>
        <w:br/>
        <w:t>-    оказание информационных услуг;</w:t>
        <w:br/>
        <w:t>-    редакционная и издательская деятельность;</w:t>
        <w:br/>
        <w:t>-    производство и реализация печатных и электронных средств массовой информации,    в том числе с использованием сетей Интернет;</w:t>
        <w:br/>
        <w:t>-    рекламная деятельность на всех видах рекламоносителей как в РФ,    так и за рубежом и т.д.</w:t>
        <w:br/>
        <w:t>На проверку были представлены:    Договоры и соглашения,    заключенные в период с 01.05.2011    г.    по 05.08.2011    г.,    книги входящей и исходящей корреспонденции за 2011    г.,    переписка с хозяйствующими субъектами за период с 01.01.2011    г.    по 05.08.2011    г.,    платежные поручения за период с 01.05.20011    г.    по 05.08.2011    г.</w:t>
        <w:br/>
        <w:t> Проверены также договора и соглашения,    заключенные в период с 01.05.2011    г.    по 05.08.2011    г.    с различными хозяйствующими субъектами.</w:t>
        <w:br/>
      </w:r>
      <w:r>
        <w:rPr>
          <w:rFonts w:ascii="Times New Roman" w:hAnsi="Times New Roman"/>
          <w:sz w:val="24"/>
        </w:rPr>
        <w:t>㺆</w:t>
      </w:r>
      <w:r>
        <w:rPr>
          <w:rFonts w:ascii="Times New Roman" w:hAnsi="Times New Roman"/>
          <w:sz w:val="24"/>
        </w:rPr>
        <w:t>.06.2011    года письмом  ОАО Информационное агентство «БАШИНФОРМ» сообщило редакциям республиканских изданий,    что в соответствии с планом мероприятий Министерства связи и массовых коммуникаций Республики Башкортостан по проведению подписной кампании на республиканские издания на 2-е полугодие 2011    года направляет типовые договоры между ИА «Башинформ» и редакциями республиканских изданий на проведение мероприятий подписной кампании.</w:t>
        <w:br/>
        <w:t>В соответствии с названным письмом и в целях оперативного исполнения мероприятий предложил подписать договоры и передать в агентство в срок не позднее 10    июня 2011    года.</w:t>
        <w:br/>
        <w:t>Вместе с тем все представленные 70    договоров на проведение подписной кампании за 2-е полугодие 2011    года заключены ОАО Информационное агентство «БАШИНФОРМ» с редакциями республиканских изданий 1    июня 2011    года.</w:t>
        <w:br/>
        <w:t>В 45    договорах,    заключенных с редакциями республиканских изданий на проведение мероприятий подписной кампании ОАО Информационное агентство «БАШИНФОРМ» выступает в качестве Организатора,    а редакции республиканских изданий  –  в качестве Представителя организатора.    Предметом договора является – проведение Конкурса на территории муниципального образования.    Организатор возмещает затраты Представителя организатора в сумме 19 рублей.</w:t>
        <w:br/>
        <w:t>По 25    договорам с редакциями:    КП РБ Редакция газеты «Ошмес»,    КП РБ Редакция журнала «Шонкар»,    КП РБ Редакция журнала «Тулпар»,    КП РБ Редакция газеты «Йэшлек»,    КП РБ Редакция журнала «Ватандаш»,    КП РБ Редакция газеты «Йэншишма»,    КП РБ Редакция журнала «Хэнэк»,    ГУП РБ Редакция журнала «Башкортостан кызы»,    КП РБ Редакция журнала «Панорама Башкортостана»,    ГУП РБ ИД  «Республика Башкортостан»,    КП РБ Редакция журнала «Башкортостан укытыусыхы»,    КП РБ Редакция журнала «Аманат»,    КП РБ Редакция газеты «Чолман»,    ГУП РБ Редакция газеты «Молодежная газета»,    КП РБ Редакция журнала «Акбузат»,    ГУП РБ Редакция газеты «Башкортостан»,    ГУП РБ Редакция газеты «Кызыл тан»,    ГУП РБ Редакция газеты «Омет»,    КП РБ Редакция журнала «Сельские узоры»,    КП РБ Редакция газеты «Урал сасси»,    КП РБ Редакция журнала «Агидель»,    КП РБ Редакция журнала «Бельские просторы»,    КП РБ Редакция газеты «Истоки»,    КП РБ Редакция журнала «Рампа»,    КП РБ Редакция журнала «Тамаша» ОАО Информационное агентство «БАШИНФОРМ» выступает в качестве Исполнителя,    а редакции республиканских изданий – в качестве Заказчика.    По данным договорам Заказчик поручает,    а Исполнитель обязуется провести Подписную кампанию на выпускаемое Заказчиком издание.    Стоимость услуг по данным договорам составляет 96 рублей.    По 20    договорам оплата в размере 96 рублей (девяносто шесть тысяч рублей)    произведена,    платежные поручения представлены.</w:t>
        <w:br/>
        <w:t>По условиям договора Заказчик поручает,    а Исполнитель обязуется провести Подписную кампанию на выпускаемое Заказчиком издание,    в том числе:</w:t>
        <w:br/>
        <w:t>-  Разработать    оригинал  –  макет    Каталога   республиканской    прессы,    осуществить</w:t>
        <w:br/>
        <w:t>сбор и обработку информации для Каталога,    обеспечить его верстку и подготовку к тиражированию.</w:t>
        <w:br/>
        <w:t>-    Организовать   тиражирование    и    распространение   Каталога   среди почтальонов –</w:t>
        <w:br/>
        <w:t>работников подразделений Управления федеральной почтовой связи Республики Башкортостан -    филиала ФГУП «Почта России» и других предприятий и организаций («служб альтернативной доставки»),    задействованных в оформлении подписки на республиканские издания на II    полугодие 2011    года;</w:t>
        <w:br/>
        <w:t> -    Разработать положение,    механику и регламенты «Республиканского конкурса на достижение максимальных объемов подписки на печатные издания Республики Башкортостан на II    полугодие 2011».    Организовать и провести Конкурс на территории Республики Башкортостан;</w:t>
        <w:br/>
        <w:t>-    Изготовить и разместить в эфире теле-    и радиоканалов рекламные видео -    и аудиоролики по тематике Подписной кампании;</w:t>
        <w:br/>
        <w:t>-    Разработать дизайн и структуру промо-страницы Подписной кампании с перечнем изданий,    информацией о СМИ,    подписных индексах и ценах и разместить ее на сайте роdpiska.    bashinform.ги;</w:t>
        <w:br/>
        <w:t>-    Разместить рекламно-    информационные рекламные материалы по тематике Подписной кампании на сайте bashinform.ги;</w:t>
        <w:br/>
        <w:t>-    Организовать маркетинговые исследования в период проведения Подписной кампании.</w:t>
        <w:br/>
        <w:t>-    Осуществлять координацию деятельности и реализацию задач по Конкурсу и Подписной кампании в период с 1    мая по 10    августа 2011    года.</w:t>
        <w:br/>
        <w:t>На запрос Управления /7308    от 09.08.2011    г.    Министерство связи и массовых коммуникаций Республики Башкортостан представило план мероприятий по проведению подписной кампании на республиканские издания на второе полугодие 2011    года.    Согласно данного плана редакции республиканских изданий должны осуществлять подготовку каталога республиканских СМИ для работников почты с условиями о проведении подписки,    создание и размещение на ТВ рекламных видеороликов о подписке для республиканских,    городских,    объединенных и районных изданий.</w:t>
        <w:br/>
        <w:t>Вместе с тем,  Министерство связи и массовых коммуникаций Республики Башкортостан совместно с исполнителями осуществляет организацию и проведение конкурса на лучшую организацию подписки среди почтовых работников.</w:t>
        <w:br/>
        <w:t>На осуществление этих мероприятий,    предусмотренных планом Министерства связи и массовых коммуникаций Республики Башкортостан,    25    вышеперечисленных редакций газет и журналов оплатили ОАО Информационное агентство «БАШИНФОРМ» по Договорам от 01.06.2011    г.    от 92 (девяносто две тысячи)    рублей до 96 (девяносто шесть тысяч)    рублей.</w:t>
        <w:br/>
        <w:t>Согласно актов выполненных работ от 30.06.2011    г.    и от 30.09.2011    г.     представленных редакциями:    КП РБ Редакция газеты «Ошмес»,    КП РБ Редакция журнала «Шонкар»,    КП РБ Редакция журнала «Тулпар»,    КП РБ Редакция газеты «Йэшлек»,    КП РБ Редакция журнала «Ватандаш»,    КП РБ Редакция газеты «Йэншишма»,    КП РБ Редакция журнала «Хэнэк»,    ГУП РБ Редакция журнала «Башкортостан кызы»,    ГУП РБ ИД  «Республика Башкортостан»,    КП РБ Редакция журнала «Башкортостан укытыусыхы»,    КП РБ Редакция журнала «Аманат»,    КП РБ Редакция газеты «Чолман»,    ГУП РБ Редакция газеты «Молодежная газета»,    КП РБ Редакция журнала «Акбузат»,    ГУП РБ Редакция газеты «Кызыл тан»,    ГУП РБ Редакция газеты «Омет»,    КП РБ Редакция журнала «Сельские узоры»,    КП РБ Редакция газеты «Урал сасси»,    КП РБ Редакция журнала «Агидель»,    КП РБ Редакция журнала «Бельские просторы»,    КП РБ Редакция газеты «Истоки»,    КП РБ Редакция журнала «Рампа»,    КП РБ Редакция журнала «Тамаша» ОАО ИА «БАШИНФОРМ» провел следующие мероприятия,    предусмотренные договорами:</w:t>
        <w:br/>
        <w:t>По акту от 30.06.2011    г.    на общую сумму 36    568    руб.:</w:t>
        <w:br/>
        <w:t>1.    Составление и выпуск каталога республиканских СМИ для работников почты с условиями о проведении подписки – 6    568,00    руб.,    ГУП РБ ИД  «Республика Башкортостан» -    2    668,00    руб.;</w:t>
        <w:br/>
        <w:t>2.    Создание рекламных видео и аудиороликов и их размещение на ТВ,    Радио – 20    080,00    руб.;</w:t>
        <w:br/>
        <w:t>3.    Организация и проведение конкурса на лучшую организацию подписки среди почтальонов – 7    600,00    руб.;</w:t>
        <w:br/>
      </w:r>
      <w:r>
        <w:rPr>
          <w:rFonts w:ascii="Times New Roman" w:hAnsi="Times New Roman"/>
          <w:sz w:val="24"/>
          <w:sz w:val="24"/>
          <w:rtl w:val="true"/>
        </w:rPr>
        <w:t>ل</w:t>
      </w:r>
      <w:r>
        <w:rPr>
          <w:rFonts w:ascii="Times New Roman" w:hAnsi="Times New Roman"/>
          <w:sz w:val="24"/>
        </w:rPr>
        <w:t>.    Создание страницы подписной кампании в Интернет -    520,00    руб.;</w:t>
        <w:br/>
        <w:t>5.    Координация работ по подписной кампании -    1    800,00    руб.</w:t>
        <w:br/>
        <w:t>По акту от 30.09.2011    г.    на общую сумму 21    088,92    руб.</w:t>
        <w:br/>
        <w:t>1.    Организация и проведение конкурса на лучшую организацию подписки среди почтальонов (мониторинг данных номинантов конкурса,    призовой фонд для победителей конкурса,    агентское вознаграждение редакций – представителей организатора конкурса)    – 20    816,00    руб.;</w:t>
        <w:br/>
        <w:t>2.    Координация работ по подписной кампании – сбор и обработка информации,    подведение итогов,    подготовка документации,    консультации,    администрирование,    сопровождение – 272,92    руб.</w:t>
        <w:br/>
        <w:t>Как видно из данных актов,    от каждой редакции согласно заключенного договора ОАО ИА «БАШИНФОРМ» получил оплату за проведенную работу -    координацию работ по подписной кампании.</w:t>
        <w:br/>
        <w:t>Из выступлений представителей редакций на заседании Комиссии следует,    что у всех редакций разный тираж,    разная численность коллектива,    разная прибыль.    Вместе с тем,    ОАО ИА «БАШИНФОРМ» выставил счета на оплату своих услуг согласно заключенным договорам 24-м редакциям на одинаковую сумму – 96    000    руб.,    а ГУП РБ ИД  «Республика Башкортостан» на 92    100    руб.</w:t>
        <w:br/>
        <w:t>В соответствии со ст.    11    Федерального закона от 26.07.2006    № 135-ФЗ "О защите конкуренции"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части 1    настоящей статьи,    а именно:</w:t>
        <w:br/>
        <w:t>-    разделу товарного рынка по составу продавцов или покупателей (заказчиков).</w:t>
        <w:br/>
        <w:t>Согласно ст.    4    Федерального закона о защите конкуренции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br/>
        <w:t>Комиссия пришла к выводу,    что условие об осуществлении координации деятельности и реализацию задач по Конкурсу и Подписной кампании в период с 1    мая по 10    августа 2011    года нарушают требования части 3    и пункта 3    части 1    статьи 11    Федерального закона от 26.07.2006    № 135-ФЗ "О защите конкуренции",    в части совершения согласованных действий на товарном рынке,    которые приводят или могут привести к:</w:t>
        <w:br/>
        <w:t>-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br/>
        <w:t>Согласно части 1    статьи 8    Федерального закона от 26.07.2006    -ФЗ "О защите конкуренции"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b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b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w:t>
        <w:br/>
        <w:t>В данном случае результат таких действий соответствует интересам каждого из указанных хозяйствующих субъектов – редакций газет и журналов,    которые одновременно подписали договора,    направленные в их адрес ОАО ИА «БАШИНФОРМ».    То обстоятельство,    что их действия заранее известны каждому из них подтверждается тем,    что аналогичные договора заключались данными редакциями газет и журналов и в 1-м полугодии,    например Договор  от 1.12.2010    г.,    заключенный ОАО ИА «БАШИНФОРМ» с КП РБ Редакция журнала «Бельские просторы» и тем,    что 4    марта 2011    г.    в конференц-зале ОАО ИА «БАШИНФОРМ» состоялось заседание Совет главных редакторов республиканских журналов.    На данном заседании Министерство связи и массовых коммуникаций Республики Башкортостан рассматривало итоги подписки на первое полугодие текущего года и перспективы работы на 2011    год.    При этом с отчетом о результатах проведения подписки на журналы на 1    полугодие 2011    года и о перспективном медиа-плане подписной кампании на 2    полугодие 2011    года выступило ОАО ИА «БАШИНФОРМ» (Письмо -287/10    от 24.02.2011    г.).</w:t>
        <w:br/>
        <w:t>Действия 25    редакций газет и журналов вызваны действиями ОАО ИА «БАШИНФОРМ».</w:t>
        <w:br/>
        <w:t>Согласованные действия 25    редакций газет и журналов стали возможными в результате координации экономической деятельности ОАО ИА «БАШИНФОРМ»,    запреты на которые установлены в части 3    статьи 11    Закона о защите конкуренции.</w:t>
        <w:br/>
        <w:t>В пункте 2    Постановления Пленума Высшего Арбитражного Суда РФ от 30.06.2008    г.     «О некоторых вопросах,    возникающих в связи с применением арбитражными судами антимонопольного законодательства» указано,    что согласованность действий может быть установлена и при отсутствии документального подтверждения наличия договоренности об их совершении.    Вывод о наличии одного из условий,    подлежащих установлению для признания действий согласованными,    а именно:    о совершении таких действий было заранее известно каждому из хозяйствующих субъектов,    может быть сделан исходя из фактических обстоятельств их совершения.</w:t>
        <w:br/>
        <w:t>В соответствии со ст.10    ГК РФ не допускается использование гражданских прав в целях ограничения конкуренции. </w:t>
        <w:br/>
        <w:t>Что касается доводов ответчиков по делу о необходимости проведения анализа состояния конкуренции на товарном рынке,    то в соответствии с п.    1.4    Приказа Федеральной антимонопольной службы от 28    апреля 2010    г.    N "Об утверждении Порядка проведения анализа состояния конкуренции на товарном рынке"    не требуется проведение анализа состояния конкуренции на товарном рынке при установлении доминирующего положения хозяйствующего субъекта (хозяйствующих субъектов)    в случае,    если хозяйствующий субъект осуществляет производство (реализацию)    товаров в условиях естественной монополии,    а также при рассмотрении дел о нарушении антимонопольного законодательства,    возбужденных по признакам нарушения частей 1,    1.2    и 3    статьи 11,    статей 14,    15,    16,    17,    17.1,    18    Закона о защите конкуренции.</w:t>
        <w:br/>
        <w:t>Таким образом в действиях ОАО  Информационное агентство «БАШИНФОРМ»,    КП РБ Редакция газеты «Ошмес»,    КП РБ Редакция журнала «Шонкар»,    КП РБ Редакция журнала «Тулпар»,    КП РБ Редакция газеты «Йэшлек»,    КП РБ Редакция журнала «Ватандаш»,    КП РБ Редакция газеты «Йэншишма»,    КП РБ Редакция журнала «Хэнэк»,    ГУП РБ Редакция журнала «Башкортостан кызы»,    КП РБ Редакция журнала «Панорама Башкортостана»,    ГУП РБ ИД  «Республика Башкортостан»,    КП РБ Редакция журнала «Башкортостан укытыусыхы»,     КП РБ Редакция журнала «Аманат»,    КП РБ Редакция газеты «Чолман»,    ГУП РБ Редакция газеты «Молодежная газета»,    КП РБ Редакция журнала «Акбузат»,    ГУП РБ Редакция газеты «Башкортостан»,    ГУП РБ Редакция газеты «Кызыл тан»,    ГУП РБ Редакция газеты «Омет»,    КП РБ Редакция журнала «Сельские узоры» КП РБ Редакция газеты «Урал сасси»,    КП РБ Редакция журнала «Агидель»,    КП РБ Редакция журнала «Бельские просторы»,    КП РБ Редакция газеты «Истоки»,    КП РБ Редакция журнала «Рампа»,    КП РБ Редакция журнала «Тамаша» установлено нарушение части 3    и пункта 3    части 1    статьи 11     Федерального закона от 26.07.2006    № 135-ФЗ "О защите конкуренции",    в части осуществления коммерческими и некоммерческими организациями координации экономической деятельности хозяйствующих субъектов,    если такая координация приводит или может привести к разделу товарного рынка по составу продавцов или покупателей (заказчиков).</w:t>
        <w:br/>
        <w:t>Руководствуясь статьей 23,    частью 1    статьи 39,    частями,    1-4    статьи 41,    статьи 48,    частью 1    статьи 49  Федерального  закона от 26.07.2006    -ФЗ "О защите конкуренции",    Комиссия Башкортостанского УФАС России</w:t>
        <w:br/>
        <w:t>РЕШИЛА:</w:t>
        <w:br/>
        <w:t>1.    Признать ОАО  Информационное агентство «БАШИНФОРМ»,    КП РБ Редакция газеты «Ошмес»,    КП РБ Редакция журнала «Шонкар»,    КП РБ Редакция журнала «Тулпар»,    КП РБ Редакция газеты «Йэшлек»,    КП РБ Редакция журнала «Ватандаш»,    КП РБ Редакция газеты «Йэншишма»,    КП РБ Редакция журнала «Хэнэк»,    ГУП РБ Редакция журнала «Башкортостан кызы»,    КП РБ Редакция журнала «Панорама Башкортостана»,    ГУП РБ ИД  «Республика Башкортостан»,    КП РБ Редакция журнала «Башкортостан укытыусыхы»,    КП РБ Редакция журнала «Аманат»,    КП РБ Редакция газеты «Чолман»,    ГУП РБ Редакция газеты «Молодежная газета»,    КП РБ Редакция журнала «Акбузат»,    ГУП РБ Редакция газеты «Башкортостан»,    ГУП РБ Редакция газеты «Кызыл тан»,    ГУП РБ Редакция газеты «Омет»,    КП РБ Редакция журнала «Сельские узоры»,    КП РБ Редакция газеты «Урал сасси»,    КП РБ Редакция журнала «Агидель»,    КП РБ Редакция журнала «Бельские просторы»,    КП РБ Редакция газеты «Истоки»,    КП РБ Редакция журнала «Рампа»,    КП РБ Редакция журнала «Тамаша» нарушившими часть 3    и пункт 3    части 1    статьи 11    Федерального закона от 26.07.2006    № 135-ФЗ "О защите конкуренции".</w:t>
        <w:br/>
        <w:t>2.    Выдать ОАО  Информационное агентство «БАШИНФОРМ»,    КП РБ Редакция газеты «Ошмес»,    КП РБ Редакция журнала «Шонкар»,    КП РБ Редакция журнала «Тулпар»,    КП РБ Редакция газеты «Йэшлек»,    КП РБ Редакция журнала «Ватандаш»,    КП РБ Редакция газеты «Йэншишма»,    КП РБ Редакция журнала «Хэнэк»,    ГУП РБ Редакция журнала «Башкортостан кызы»,    КП РБ Редакция журнала «Панорама Башкортостана»,    ГУП РБ ИД  «Республика Башкортостан»,    КП РБ Редакция журнала «Башкортостан укытыусыхы»,    КП РБ Редакция журнала «Аманат»,    КП РБ Редакция газеты «Чолман»,    ГУП РБ Редакция газеты «Молодежная газета»,    КП РБ Редакция журнала «Акбузат»,    ГУП РБ Редакция газеты «Башкортостан»,    ГУП РБ Редакция газеты «Кызыл тан»,    ГУП РБ Редакция газеты «Омет»,    КП РБ Редакция журнала «Сельские узоры»,    КП РБ Редакция газеты «Урал сасси»,    КП РБ Редакция журнала «Агидель»,    КП РБ Редакция журнала «Бельские просторы»,    КП РБ Редакция газеты «Истоки»,    КП РБ Редакция журнала «Рампа»,    КП РБ Редакция журнала «Тамаша» предписание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br/>
        <w:t>Председатель комиссии:    &lt;…&gt;,    члены комиссии:    &lt;…&gt;</w:t>
        <w:br/>
        <w:t>Решение  может   быть  обжаловано   в   течение  трех   месяцев   со  дня  его принятия.</w:t>
        <w:br/>
        <w:t> </w:t>
        <w:br/>
        <w:t>ПРЕДПИСАНИЕ</w:t>
        <w:br/>
        <w:t>по делу № А-258/11-11    о нарушении антимонопольного законодательства</w:t>
        <w:br/>
        <w:t> </w:t>
        <w:br/>
        <w:t>        "8"    ноября 2011    г.                                                                      г.    Уфа,    ул.    Пушкина,    95</w:t>
        <w:br/>
        <w:t>               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w:t>
        <w:br/>
        <w:t>Председатель Комиссии:    &lt;…&gt;,    Члены Комиссии:    &lt;…&gt;</w:t>
        <w:br/>
        <w:t>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8    ноября 2011    г.    25    апреля 2011    г.    по делу № А-258/11-11    о нарушении  ОАО  Информационное агентство «БАШИНФОРМ»,    КП РБ Редакция газеты «Ошмес»,    КП РБ Редакция журнала «Шонкар»,    КП РБ Редакция журнала «Тулпар»,    КП РБ Редакция газеты «Йэшлек»,    КП РБ Редакция журнала «Ватандаш»,    КП РБ Редакция газеты «Йэншишма»,    КП РБ Редакция журнала «Хэнэк»,    ГУП РБ Редакция журнала «Башкортостан кызы»,    КП РБ Редакция журнала «Панорама Башкортостана»,    ГУП РБ ИД  «Республика Башкортостан»,    КП РБ Редакция журнала «Башкортостан укытыусыхы»,    КП РБ Редакция журнала «Аманат»,    КП РБ Редакция газеты «Чолман»,    ГУП РБ Редакция газеты «Молодежная газета»,    КП РБ Редакция журнала «Акбузат»,    ГУП РБ Редакция газеты «Башкортостан»,    ГУП РБ Редакция газеты «Кызыл тан»,    ГУП РБ Редакция газеты «Омет»,    КП РБ Редакция журнала «Сельские узоры»,    КП РБ Редакция газеты «Урал сасси»,    КП РБ Редакция журнала «Агидель»,    КП РБ Редакция журнала «Бельские просторы»,    КП РБ Редакция газеты «Истоки»,    КП РБ Редакция журнала «Рампа»,    КП РБ Редакция журнала «Тамаша» части 3    и пункта 3    части 1     статьи 11    Федерального закона от 26.07.2006    № 135-ФЗ "О защите конкуренции"</w:t>
        <w:br/>
        <w:t>  ПРЕДПИСЫВАЕТ:</w:t>
        <w:br/>
        <w:t>   ОАО  Информационное агентство «БАШИНФОРМ»,    КП РБ Редакция газеты «Ошмес»,    КП РБ Редакция журнала «Шонкар»,    КП РБ Редакция журнала «Тулпар»,    КП РБ Редакция газеты «Йэшлек»,    КП РБ Редакция журнала «Ватандаш»,    КП РБ Редакция газеты «Йэншишма»,    КП РБ Редакция журнала «Хэнэк»,    ГУП РБ Редакция журнала «Башкортостан кызы»,    КП РБ Редакция журнала «Панорама Башкортостана»,    ГУП РБ ИД  «Республика Башкортостан»,    КП РБ Редакция журнала «Башкортостан укытыусыхы»,    КП РБ Редакция журнала «Аманат»,    КП РБ Редакция газеты «Чолман»,    ГУП РБ Редакция газеты «Молодежная газета»,    КП РБ Редакция журнала «Акбузат»,    ГУП РБ Редакция газеты «Башкортостан»,    ГУП РБ Редакция газеты «Кызыл тан»,    ГУП РБ Редакция газеты «Омет»,    КП РБ Редакция журнала «Сельские узоры»,    КП РБ Редакция газеты «Урал сасси»,    КП РБ Редакция журнала «Агидель»,    КП РБ Редакция журнала «Бельские просторы»,    КП РБ Редакция газеты «Истоки»,    КП РБ Редакция журнала «Рампа»,    КП РБ Редакция журнала «Тамаша»  в срок до 25.11.2011    г.:</w:t>
        <w:br/>
        <w:t>1.    прекратить ограничивающие конкуренцию соглашения и (или)    согласованные действия хозяйствующих субъектов,    а именно нарушение части 3    и пункта 3    части 1      статьи 11    Федерального закона от 26.07.2006    г.    № 135-ФЗ "О защите конкуренции в части  координации экономической деятельности хозяйствующих субъектов,    если такая координация приводит или может привести к разделу товарного рынка по составу продавцов или покупателей (заказчиков);</w:t>
        <w:br/>
      </w:r>
      <w:r>
        <w:rPr>
          <w:rFonts w:ascii="Times New Roman" w:hAnsi="Times New Roman"/>
          <w:sz w:val="24"/>
          <w:sz w:val="24"/>
          <w:rtl w:val="true"/>
        </w:rPr>
        <w:t>ق</w:t>
      </w:r>
      <w:r>
        <w:rPr>
          <w:rFonts w:ascii="Times New Roman" w:hAnsi="Times New Roman"/>
          <w:sz w:val="24"/>
        </w:rPr>
        <w:t>.    совершить действия,    направленные на обеспечение конкуренции.</w:t>
        <w:br/>
        <w:t>     О выполнении настоящего предписания ОАО  ИА «БАШИНФОРМ»,    КП РБ Редакция газеты «Ошмес»,    КП РБ Редакция журнала «Шонкар»,    КП РБ Редакция журнала «Тулпар»,    КП РБ Редакция газеты «Йэшлек»,    КП РБ Редакция журнала «Ватандаш»,    КП РБ Редакция газеты «Йэншишма»,    КП РБ Редакция журнала «Хэнэк»,    ГУП РБ Редакция журнала «Башкортостан кызы»,    КП РБ Редакция журнала «Панорама Башкортостана»,    ГУП РБ ИД  «Республика Башкортостан»,    КП РБ Редакция журнала «Башкортостан укытыусыхы»,    КП РБ Редакция журнала «Аманат»,    КП РБ Редакция газеты «Чолман»,    ГУП РБ Редакция газеты «Молодежная газета»,    КП РБ Редакция журнала «Акбузат»,    ГУП РБ Редакция газеты «Башкортостан»,    ГУП РБ Редакция газеты «Кызыл тан»,    ГУП РБ Редакция газеты «Омет»,    КП РБ Редакция журнала «Сельские узоры»,    КП РБ Редакция газеты «Урал сасси»,    КП РБ Редакция журнала «Агидель»,    КП РБ Редакция журнала «Бельские просторы»,    КП РБ Редакция газеты «Истоки»,    КП РБ Редакция журнала «Рампа»,    КП РБ Редакция журнала «Тамаша»  сообщить в Управление Федеральной антимонопольной службы по Республике Башкортостан и представить подтверждающие документы в течение 5    дней со дня исполнения Предписания.</w:t>
        <w:br/>
        <w:t>Председатель Комиссии:    &lt;…&gt;,    члены комиссии:    &lt;…&gt;</w:t>
        <w:br/>
        <w:t>Предписание может быть обжаловано в арбитражный суд в течение трех месяцев со дня его выдачи.</w:t>
        <w:br/>
        <w:t>  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r>
    </w:p>
    <w:p>
      <w:pPr>
        <w:pStyle w:val="Normal"/>
        <w:bidi w:val="0"/>
        <w:jc w:val="left"/>
        <w:rPr/>
      </w:pPr>
      <w:r>
        <w:rPr>
          <w:rFonts w:ascii="Times New Roman" w:hAnsi="Times New Roman"/>
          <w:b/>
          <w:sz w:val="24"/>
        </w:rPr>
        <w:t>2011-10-23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