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215-14-11    в отношении      ООО РА «Реклама-Групп» по признакам нарушения части 1    ст.14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РЕШЕНИЕпо делу № А-215/14-11    о нарушении антимонопольного законодательства</w:t>
        <w:br/>
        <w:t>  г.    Уфа,    ул.    Пушкина,    95</w:t>
        <w:br/>
        <w:t xml:space="preserve">  Резолютивная часть решения оглашена </w:t>
      </w:r>
      <w:r>
        <w:rPr>
          <w:rFonts w:ascii="Times New Roman" w:hAnsi="Times New Roman"/>
          <w:sz w:val="24"/>
        </w:rPr>
        <w:t>䋠</w:t>
      </w:r>
      <w:r>
        <w:rPr>
          <w:rFonts w:ascii="Times New Roman" w:hAnsi="Times New Roman"/>
          <w:sz w:val="24"/>
        </w:rPr>
        <w:t>» октября 2011    г.                                                           </w:t>
        <w:br/>
        <w:t xml:space="preserve">  В полном объеме решение изготовлено </w:t>
      </w:r>
      <w:r>
        <w:rPr>
          <w:rFonts w:ascii="Times New Roman" w:hAnsi="Times New Roman"/>
          <w:sz w:val="24"/>
        </w:rPr>
        <w:t>䋎</w:t>
      </w:r>
      <w:r>
        <w:rPr>
          <w:rFonts w:ascii="Times New Roman" w:hAnsi="Times New Roman"/>
          <w:sz w:val="24"/>
        </w:rPr>
        <w:t>» ноября 2011г.</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w:t>
        <w:br/>
        <w:t>Председатель Комиссии:    &lt;…&gt;,&lt;…&gt;,&lt;…&gt;    рассмотрев дело №А-215/14-11    по признакам нарушения ООО РА «Реклама-Групп» части 1    статьи 14    Закона от 26    июля 2006    года -ФЗ "О защите конкуренции"    (далее – Федеральный закон "О защите конкуренции"),</w:t>
        <w:br/>
        <w:t>   при участии представителя ООО РА «Реклама-Групп» -    &lt;…&gt;,    по доверенности  от 25.08.2011г.,    директора ООО ИД «Альба-Медиа» -    &lt;…&gt;,    представителя некоммерческого партнерства «Группа компаний «Норма-Холдинг» -    &lt;…&gt;,    по доверенности  от 26.04.2011г.,</w:t>
        <w:br/>
        <w:t>УСТАНОВИЛА:</w:t>
        <w:br/>
        <w:t> Управлением Федеральной антимонопольной службы по Республике Башкортостан (далее -    Башкортостанское УФАС России)    рассмотрено обращение (вх.     от 24.05.2011г.)    ООО «Издательский дом «Альба-Медиа»,    представляющего интересы  Некоммерческого партнерства  «Группа Компаний «Норма-    Холдинг» по вопросу использования в деятельности ООО РА «Реклама-Групп» обозначения «Стройка»,    сходного до степени смешения с товарным знаком,    принадлежащим иному юридическому лицу на законных основаниях.</w:t>
        <w:br/>
        <w:t>Так,    по мнению заявителя,    размещение и использование словесного обозначения «СТРОЙКА»,    тождественного товарному знаку «Стройка» по свидетельству  в рекламных материалах,    в частности газете Доброе Утро.    Стройка»,    вводимых в гражданский оборот ООО РА «Реклама-Групп»,    является незаконным,    так как оно нарушает исключительные права правообладателя товарного знака,    принадлежащего компании Некоммерческое партнерство «Группа компаний «Норма-Холдинг».</w:t>
        <w:br/>
        <w:t>Данные действия ООО РА «Реклама-Групп» содержат признаки нарушения пунктов 2,    4    части 1    статьи 14    Федерального закона от 26.07.2006    г.     "О защите конкуренции",    в части того что:    не допускается недобросовестная конкуренция,    в том числе:</w:t>
        <w:br/>
        <w:t>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По сведениям заявителя,    ООО ИД «Альба-Медиа» является официальным представителем Группы компаний «Норма-Холдинг» в Республике Башкортостан.</w:t>
        <w:br/>
        <w:t>Согласно определения о назначении дела к рассмотрению ООО РА «Реклама-Групп» представило устав за 2009г.    (вх.     от 26.08.2011г.),    свидетельство о регистрации СМИ,    свидетельство о внесении в ЕГРЮЛ,    свидетельство о постановке на учет,    выписка из ЕГРЮЛ А/2011    от 05.04.2011г.,    консультация специалиста от 21.06.2011г.,    диплом &lt;…&gt;,    свидетельство о расторжении брака,    заключение специалиста /01    межрегиональной лаборатории судебной экспертизы с приложениями,    диплом &lt;…&gt;,    свидетельство  о членстве в «Палате судебных экспертов».</w:t>
        <w:br/>
        <w:t>   В ходе заседания Комиссии директор ООО ИД «Альба-Медиа» пояснил,    что:    «бренд «Стройка» в России используется уже 15    лет,    в Уфе – 11    лет.    В настоящее время в связи со сменой юридического адреса они проходят процедуру перерегистрации,    новый лицензионный договор с правообладателем находится на стадии оформления»,    заявил ходатайство об ознакомлении с материалами дела №А-215/14-11    о нарушении антимонопольного законодательства.</w:t>
        <w:br/>
        <w:t>   Представитель ООО РА «Реклама-Групп» также заявил ходатайство об ознакомлении с материалами дела о нарушении антимонопольного законодательства.</w:t>
        <w:br/>
        <w:t>         Исследовав представленные сторонами материалы,    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пришла к выводу о невозможности вынесения решения по делу на заседании 26    августа 2011    года Комиссия в связи с необходимостью удовлетворения ходатайств сторон об ознакомлении с материалами дела и получения дополнительных материалов (информации)    и  отложила рассмотрение дела на другой срок.</w:t>
        <w:br/>
        <w:t>         27    сентября 2011    года ООО ИД «Альба-Медиа» представлены копии лицензионного договора /11    от 01    июня 2011    года,    договора между учредителем и редакцией журнала от 15    мая 2011    года.</w:t>
        <w:br/>
        <w:t>          На заседании Комиссии озвучено,    что на запрос управления получен ответ от Нижегородского УФАС России о представлении информации о товарном знаке № 289689,    правообладателем которого является Некоммерческое партнерство «Группа компаний «Норма-Холдинг» (некоммерческая организация)    – 125171,    Москва,    а/я 29.</w:t>
        <w:br/>
        <w:t>          Представителем ООО РА «Реклама-Групп» заявлено ходатайство об ознакомлении с материалами дела,    в том числе с материалами,    представленными заявителем.    В связи с этим рассмотрение дела было отложено на другой срок.</w:t>
        <w:br/>
        <w:t>            В ходе заседания Комиссии 14.10.2011г.    директор ООО ИД «Альба-Медиа» пояснил,    что:    «Вопросы регистрации товарных знаков находятся полностью в ведении Роспатента,    и в заключение данного уполномоченного органа,    в отличие от других,    находящихся в материалах дела заключений не приходится сомневаться».</w:t>
        <w:br/>
        <w:t>  Представитель ООО РА «Реклама-Групп» пояснил,    что:    «предметом исследования Роспатента явился лишь элемент товарного знака,    и значит,    заключение не может быть объективным».</w:t>
        <w:br/>
        <w:t>          В соответствии со статьей 46    Федерального  закона от 26.07.2006    года -ФЗ "О защите конкуренции",    Комиссия о нарушении антимонопольного законодательства объявила перерыв в заседании до 20.10.2011г.       </w:t>
        <w:br/>
        <w:t>         На продолженное заседание Комиссии ООО РА «Реклама-Групп» представило отзыв (вх.     от 20.10.2011г.).</w:t>
        <w:br/>
        <w:t>          ООО ИД «Альба-Медиа» представило пояснение (вх. от 20.10.2011г.).</w:t>
        <w:br/>
        <w:t>    В ходе заседания Комиссии директор ООО ИД «Альба-Медиа» пояснил,    что:    «ООО РА «Реклама-Групп» использует раскрученное ими наименование,    так как заявитель существует на рынке уже более 10    лет.    В связи с этим потребитель путает наши издания».</w:t>
        <w:br/>
        <w:t>         Представитель ООО РА «Реклама-Групп» пояснил,    что:    «слово «Стройка» является общераспространенным,    и,    следовательно не может запрещаться к использованию другими лицами».</w:t>
        <w:br/>
        <w:t>        Анализ представленных информационных материалов и пояснения присутствующих на заседании Комиссии лиц показал следующее.</w:t>
        <w:br/>
        <w:t>    ООО РА «Реклама-Групп»  (газета «Доброе Утро.    Стройка»)    и ООО ИД «Альба-Медиа» (журнал «Стройка.    Башкортостанский выпуск»)    осуществляют выпуск и реализацию периодических печатных средств массовой информации со строительной тематикой в одно время и на одном рынке,    следствием чего и явилось обращение о нарушении ООО РА «Реклама-Групп» антимонопольного законодательства.</w:t>
        <w:br/>
        <w:t>  Согласно свидетельства о СМИ,    выданного Министерством РФ по делам печати,    телерадиовещания и средств массовых коммуникаций ПИ -16716    журнал «Стройка» зарегистрирован 10.11.2003г.</w:t>
        <w:br/>
        <w:t>  Согласно свидетельства о СМИ,    выданного Управлением Федеральной службой по надзору в сфере связи,    информационных технологий и массовых коммуникаций по РБ ПИ №ТУ 02-00454    газета «Доброе Утро.    Стройка» зарегистрирована 28.03.2011г.</w:t>
        <w:br/>
        <w:t>   Материалами дела установлено,    что обозначение в газете «Доброе Утро.    Стройка»,    выпускаемой ООО РА «Реклама-Групп» сходно с обозначением в журнале «Стройка.    Башкортостанский выпуск»,    выпускаемом ООО ИД «Альба-Медиа»,    поскольку обозначения используют один и тот же словесный элемент «СТРОЙКА».</w:t>
        <w:br/>
        <w:t>         В соответствии с пунктом 14    частью 1    статьи 1225    ГК РФ,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ется в т.ч.    и товарные знаки,    знаки обслуживания.</w:t>
        <w:br/>
        <w:t>         Некомерческое партнерство «Группа компаний «Норма-Холдинг» является правообладателем товарного знака «Стройка» по свидетельству .    Приоритет товарного знака 19.03.2004г.</w:t>
        <w:br/>
        <w:t>        В соответствии с частью 3    статьи 1474    Гражданского Кодекса Российской Федерации,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br/>
        <w:t>        Согласно части 4    статьи 1474    ГК РФ,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br/>
        <w:t>         Согласно части 1    статьи 1229    ГК РФ,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br/>
        <w:t>   Использование словесного элемента «Стройка» в отношении товаров 16    класса возможно только с разрешения правообладателя товарного знака (п.    3    ст.    1484    ГК РФ).</w:t>
        <w:br/>
        <w:t>         В ходе рассмотрения дела установлено,    что лицензионные договора о предоставлении ООО РА «Реклама-Групп» права использования указанного товарного знака Роспатентом не регистрировалось.</w:t>
        <w:br/>
        <w:t>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br/>
        <w:t>        В соответствии с пунктом 9    статьи 4    Закона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Таким образом,    все признаки недобросовестной конкуренции,    указанные в пункте 9    статьи 4    Закона "О защите конкуренции",    присутствуют в действиях ООО РА «Реклама-Групп»:</w:t>
        <w:br/>
        <w:t>факт распространения информации,    либо совершения иных действий,    которые вводят потребителей в заблуждение,    лицом,    в отношении которого подано заявление (причастность к недобросовестной конкуренции);возможность создания этими действиями ложного впечатления у потребителя о характере,    способе и месте изготовления,    потребительских свойств,    качестве и количестве товара,    его производителях;возможность получения хозяйствующим субъектом,    совершившим указанные действия,    преимуществ перед конкурентами; способность указанных действий вызвать уход потребителей от конкурентов,    то есть способность причинить убытки хозяйствующим субъектам – конкурентам.   Таким образом,    Комиссия Башкортостанского УФАС России,    рассмотрев все приложенные к материалам дела документы и выслушав представителей сторон,    пришла к выводу,    что действия ООО РА «Реклама-Групп»,    выразившиеся в использовании в своей деятельности словесного элемента «Стройка»,    сходного до степени смешения с товарным знаком,    принадлежащим другому лицу на законных основаниях,    являются действиями по недобросовестной конкуренции,    направленными на получение преимуществ при осуществлении предпринимательской деятельности,    противоречат законодательству Российской Федерации,    могут причинить убытки заявителю,    способны ввести в заблуждение в отношении субъекта,    оказывающего аналогичные услуги,    ущемить права иных хозяйствующих субъектов,    осуществляющих деятельность на данном товарном рынке.</w:t>
        <w:br/>
        <w:t>        Учитывая вышеизложенное,    по результатам рассмотрения дела Комиссия пришла  к выводу,    что действия ООО РА «Реклама-Групп»  нарушают пункт 2  части 1    статьи 14    Закона "О защите конкуренции",    а именно не допускается недобросовестная конкуренция,    в том числе:</w:t>
        <w:br/>
        <w:t>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                                </w:t>
        <w:br/>
        <w:t>         Руководствуясь статьей 23,    статьей  36,    частью 1    статьи 39,    частями 1-4    статьи 41,    частью 48,    частью 1    статьи 49    Закона "О защите конкуренции",    Комиссия Башкортостанского УФАС России,</w:t>
        <w:br/>
        <w:t>РЕШИЛА:</w:t>
        <w:br/>
        <w:t>Признать ООО РА «Реклама-Групп» нарушившим требования пункта 2    части 1    статьи 14    Федерального закона от 26    июля 2006    года -ФЗ "О защите конкуренции".2.    ООО РА «Реклама-Групп» выдать предписание.</w:t>
        <w:br/>
        <w:t>3.    Направить материалы дела должностному лицу Башкортостанского УФАС России для принятия мер административной ответственности в соответствии со статьей 14.33    КоАП РФ.</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ПРЕДПИСАНИЕ № 166-А-215/14-11</w:t>
        <w:br/>
        <w:t>по делу № А-215/14-11    о нарушении антимонопольного законодательства</w:t>
        <w:br/>
        <w:t xml:space="preserve">Резолютивная часть предписания оглашена </w:t>
      </w:r>
      <w:r>
        <w:rPr>
          <w:rFonts w:ascii="Times New Roman" w:hAnsi="Times New Roman"/>
          <w:sz w:val="24"/>
        </w:rPr>
        <w:t>䋠</w:t>
      </w:r>
      <w:r>
        <w:rPr>
          <w:rFonts w:ascii="Times New Roman" w:hAnsi="Times New Roman"/>
          <w:sz w:val="24"/>
        </w:rPr>
        <w:t>» октября 2011    г.                                                           </w:t>
        <w:br/>
        <w:t xml:space="preserve">В полном объеме предписания изготовлено </w:t>
      </w:r>
      <w:r>
        <w:rPr>
          <w:rFonts w:ascii="Times New Roman" w:hAnsi="Times New Roman"/>
          <w:sz w:val="24"/>
        </w:rPr>
        <w:t>䋎</w:t>
      </w:r>
      <w:r>
        <w:rPr>
          <w:rFonts w:ascii="Times New Roman" w:hAnsi="Times New Roman"/>
          <w:sz w:val="24"/>
        </w:rPr>
        <w:t>» ноября 2011г.</w:t>
        <w:br/>
        <w:t>        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w:t>
        <w:br/>
        <w:t xml:space="preserve">       Председатель Комиссии:    &lt;…&gt;,&lt;…&gt;,&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w:t>
      </w:r>
      <w:r>
        <w:rPr>
          <w:rFonts w:ascii="Times New Roman" w:hAnsi="Times New Roman"/>
          <w:sz w:val="24"/>
        </w:rPr>
        <w:t>䋠</w:t>
      </w:r>
      <w:r>
        <w:rPr>
          <w:rFonts w:ascii="Times New Roman" w:hAnsi="Times New Roman"/>
          <w:sz w:val="24"/>
        </w:rPr>
        <w:t>» октября 2011    года по делу №А-215/14-11    о нарушении ООО РА «Реклама-Групп» части 1    статьи 14    Федерального закона от 26    июля 2006    года -ФЗ "О защите конкуренции"    Комиссия,      </w:t>
        <w:br/>
        <w:t>ПРЕДПИСЫВАЕТ:</w:t>
        <w:br/>
        <w:t>       </w:t>
      </w:r>
      <w:r>
        <w:rPr>
          <w:rFonts w:ascii="Times New Roman" w:hAnsi="Times New Roman"/>
          <w:sz w:val="24"/>
          <w:sz w:val="24"/>
          <w:rtl w:val="true"/>
        </w:rPr>
        <w:t>ف</w:t>
      </w:r>
      <w:r>
        <w:rPr>
          <w:rFonts w:ascii="Times New Roman" w:hAnsi="Times New Roman"/>
          <w:sz w:val="24"/>
        </w:rPr>
        <w:t>.    ООО РА «Реклама-Групп» прекратить нарушение пункта 2    части 1    статьи 14    Федерального закона от 26    июля 2006    года -ФЗ "О защите конкуренции",    совершить действия,    направленные на обеспечение конкуренции путем прекращения введения в заблуждение относительно субъекта,    оказывающего аналогичные услуги.</w:t>
        <w:br/>
        <w:t>        2.    ООО РА «Реклама-Групп» сообщить и представить в Управление Федеральной антимонопольной службы по Республике Башкортостан информацию,    подтверждающую его исполнение  в срок до "20"    декабря 2011    года.</w:t>
        <w:br/>
        <w:t>       Предписание может быть обжаловано в арбитражный суд в течение трех месяцев со дня его выдачи.</w:t>
        <w:br/>
        <w:t>  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br/>
      </w:r>
    </w:p>
    <w:p>
      <w:pPr>
        <w:pStyle w:val="Normal"/>
        <w:bidi w:val="0"/>
        <w:jc w:val="left"/>
        <w:rPr/>
      </w:pPr>
      <w:r>
        <w:rPr>
          <w:rFonts w:ascii="Times New Roman" w:hAnsi="Times New Roman"/>
          <w:b/>
          <w:sz w:val="24"/>
        </w:rPr>
        <w:t>2011-10-19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