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А-155-14-11    в отношении ИП &lt;...&gt;    по признакам нарушения части 1    статьи 14    ФЗ "О защите конкуренции"</w:t>
      </w:r>
      <w:r>
        <w:rPr>
          <w:rFonts w:ascii="Times New Roman" w:hAnsi="Times New Roman"/>
          <w:b w:val="false"/>
          <w:sz w:val="28"/>
        </w:rPr>
        <w:br/>
      </w:r>
    </w:p>
    <w:p>
      <w:pPr>
        <w:pStyle w:val="Normal"/>
        <w:bidi w:val="0"/>
        <w:jc w:val="left"/>
        <w:rPr/>
      </w:pPr>
      <w:r>
        <w:rPr>
          <w:rFonts w:ascii="Times New Roman" w:hAnsi="Times New Roman"/>
          <w:sz w:val="24"/>
        </w:rPr>
        <w:t>РЕШЕНИЕпо делу № А-155/14-11    о нарушении антимонопольного законодательства</w:t>
        <w:br/>
        <w:t>  г.    Уфа,    ул.    Пушкина,    95</w:t>
        <w:br/>
        <w:t xml:space="preserve">  Резолютивная часть решения оглашена </w:t>
      </w:r>
      <w:r>
        <w:rPr>
          <w:rFonts w:ascii="Times New Roman" w:hAnsi="Times New Roman"/>
          <w:sz w:val="24"/>
        </w:rPr>
        <w:t>䋩</w:t>
      </w:r>
      <w:r>
        <w:rPr>
          <w:rFonts w:ascii="Times New Roman" w:hAnsi="Times New Roman"/>
          <w:sz w:val="24"/>
        </w:rPr>
        <w:t>» ноября 2011    г.                                                           </w:t>
        <w:br/>
        <w:t xml:space="preserve">  В полном объеме решение изготовлено </w:t>
      </w:r>
      <w:r>
        <w:rPr>
          <w:rFonts w:ascii="Times New Roman" w:hAnsi="Times New Roman"/>
          <w:sz w:val="24"/>
        </w:rPr>
        <w:t>䋘</w:t>
      </w:r>
      <w:r>
        <w:rPr>
          <w:rFonts w:ascii="Times New Roman" w:hAnsi="Times New Roman"/>
          <w:sz w:val="24"/>
        </w:rPr>
        <w:t>» декабря 2011г.</w:t>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далее – Комиссия),    в составе:</w:t>
        <w:br/>
        <w:t> Председатель Комиссии:    &lt;…&gt;,&lt;…&gt;,&lt;…&gt;     рассмотрев дело №А-155/14-11    по признакам нарушения ООО «Уфимский оконный завод части 1    статьи 14    Закона от 26    июля 2006    года -ФЗ "О защите конкуренции"    (далее – Федеральный закон "О защите конкуренции"),</w:t>
        <w:br/>
        <w:t>при участии ИП &lt;…&gt;</w:t>
        <w:br/>
        <w:t>УСТАНОВИЛА</w:t>
        <w:br/>
        <w:t>Управление Федеральной антимонопольной службы по Республике Башкортостан (далее -    Башкортостанское УФАС России)    в связи с полученной информацией о неправомерном использовании хозяйствующими субъектами товарных знаков «VEKA» и «ОКНА ВEKA»  осуществило запрос информации у ООО «Уфимский оконный завод» на предмет правомерности использования в деятельности обозначений «VEKA»,    «ВEKA»  и «ОКНА VEKA»,    сходных до степени смешения с товарными знаками,    принадлежащими иным лицам на законных основаниях.</w:t>
        <w:br/>
        <w:t>Так,    на официальном сайте фирмы:    www.ufawin.ru,    на входной группе компании по адресу:    г.    Уфа,    ул.    Р.    Зорге,    43/1,    а также в газетах «Доброе утро»  (223)    от 30.03-05.04.2011,    «Почта PRESS»  (416)    от 16-22  мая 2011г.,    «Мегаполис»   от 25.04-01.05.2011г.,    «Рекламной газете»  (540)    от 07.03.2011г.,    «Доброе утро»  (204)    от 27.10.-02.11.2010г.    использовались словесные элементы «VEKA»,    «ВEKA»  и «ОКНА ВEKA».</w:t>
        <w:br/>
        <w:t>Согласно полученной из Федеральной службы по интеллектуальной собственности,    патентам и товарным знакам информации (вх.     от 28.12.2010г.),    VEKA    AKTIENGESELLSCHAFT    8,    Dieselstrasse,    SENDENHORST    (DE)    является правообладателем комбинированного товарного знака по международной регистрации  со словесным элементом «VEKA»  и изобразительным элементом в виде ромбов,    словесный товарный знак «VEKA» по международной регистрации .</w:t>
        <w:br/>
        <w:t>&lt;…&gt;    является правообладателем комбинированного товарного знака по свидетельству  со словесным элементом «ОКНА ВЕКА» и изобразительным элементом в виде композиционно соединенных прямоугольников и квадратов.</w:t>
        <w:br/>
        <w:t>Лицензионные договоры о предоставлении ООО «Уфимский оконный завод» права использования указанных товарных знаков Роспатентом не регистрировались.</w:t>
        <w:br/>
        <w:t>В соответствии с частью 3    статьи 1474    Гражданского Кодекса Российской Федерации,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br/>
        <w:t> Согласно части 4    статьи 1474    ГК РФ,    юридическое лицо,    нарушившее правила пункта 3    настоящей статьи,    обязано по требованию правообладателя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br/>
        <w:t>Согласно части 1    статьи 1229    ГК РФ,    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br/>
        <w:t> Таким образом,    данные действия ООО «Уфимский оконный завод» содержат признаки нарушения пунктов 2,    4    части 1    статьи 14    Федерального закона от 26.07.2006    г.     "О защите конкуренции",    в части того что:    не допускается недобросовестная конкуренция,    в том числе:</w:t>
        <w:br/>
        <w:t>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br/>
        <w:t>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br/>
        <w:t>        ООО «Уфимский оконный завод» представило сопроводительное письмо (вх.     от 20.04.2011г.),    фотографии,    выписка из ЕГРЮЛ от 24.11.2010г.,    дилерский договор  от 02.07.2010г.,    свидетельство о государственной регистрации юридического лица,    свидетельство о внесении записи в ЕГРЮЛ,    свидетельство о постановке юридического лица в налоговом органе,    устав за 2006г.,    разъяснение ООО «Века Рус»,    сертификат официального дилера,    распечатка с сети Интернет за 19.04.2011г.</w:t>
        <w:br/>
      </w:r>
      <w:r>
        <w:rPr>
          <w:rFonts w:ascii="Times New Roman" w:hAnsi="Times New Roman"/>
          <w:sz w:val="24"/>
        </w:rPr>
        <w:t>㺖</w:t>
      </w:r>
      <w:r>
        <w:rPr>
          <w:rFonts w:ascii="Times New Roman" w:hAnsi="Times New Roman"/>
          <w:sz w:val="24"/>
        </w:rPr>
        <w:t>.07.2011г.    ни законный представитель ООО «Уфимский оконный завод»,    уведомленный надлежащим образом,    ни представитель ООО «Уфимский оконный завод» с надлежаще оформленной доверенностью,    на рассмотрение дела не явились.    В Управление поступило ходатайство (вх.     от 13.07.2011г.)    об отложении дела на другой срок.</w:t>
        <w:br/>
        <w:t>В связи с удовлетворением заявленного ходатайства,    а также необходимостью истребования дополнительной информации,    рассмотрение дела было отложено на другой срок.</w:t>
        <w:br/>
        <w:t>        15.08.2011г.    на заседании Комиссии ООО «Уфимский оконный завод» представило сообщение (вх.     от 12.08.2011г.),    фотографии,    счет-фактуры от 17.01.2011г.,    19.01.2011г.,    от 26.01.2011г.,    от 24.01.2011г.,    от 31.01.2011г.,    от 09.02.2011г.,    от 07.02.2011г.,    от 02.02.2011г.,    от 14.02.2011г.,  от 21.02.2011г.,    от 28.02.2011г.,    от 14.03.2011г.,    от 09.03.2011г.,    от 07.03.2011г.,    от 02.03.2011г.,    от 16.03.2011г.,    от 28.03.2011г.,    от 23.03.2011г.,    от 21.03.2011г.,    от 30.03.2011г.,    от 11.04.2011г.,    от 13.04.2011г.,    от 06.04.2011г.,    от 04.04.2011г.,    от 18.04.2011г.,    акт приема-передачи выполненных работ от 17.01.2011г.,    от 19.01.2011г.,    от 26.01.2011г.,    от 31.01.2011г.,    от 09.02.2011г.,    от 07.02.2011г.,    от 02.02.2011г.,    от 14.02.2011г.,    от 21.02.2011г.,    от 28.02.2011г.,    от 14.03.2011г.,    от 09.03.2011г.,    от 07.03.2011г.,    от 02.03.2011г.,    от 16.03.2011г.,    от 28.03.2011г.,    от 21.03.2011г.,    от 30.03.2011г.,    от 11.04.2011г.,    от 06.04.2011г.,    от 13.04.2011г.,    от 04.04.2011г.,    от 18.04.2011г.,    счет  от 29.03.2011г.,    счет  от 29.03.2011г.,    счет  от 06.04.2011г.,    счет  от 05.05.2011г.,    договор на предоставление рекламных услуг от 28.07.2010г.,    договор о предоставлении рекламно-информационных услуг от 11.01.2010г.,    договор о предоставлении рекламных услуг от 09.03.2010г.,    от 27.04.2010г.,    распечатка с сайта www.oknaveka.perm.ru    от 11.08.2011г.,    договор поставки -40-280510    от 28.05.2010г.,    типовой договор,    разрешение VEKA    AG    в адрес ООО “ЗПО Планета Свет» от 10.08.2011г.</w:t>
        <w:br/>
        <w:t>     На заседание Комиссии директор ООО «Уфимский оконный завод» пояснил,    что «они закупают готовый профиль в г.    Перми и в дальнейшем реализуют его.    ООО «Уфимский оконный завод» является официальным дилером ООО «ЗПО «Планета Свет» в  г.    Уфа,    которому дано разрешение на использование элементов фирменного стиля VEKA.    Никаких дополнительных разрешений для использования логотипа VEKA    и рекламных материалов не требуется».</w:t>
        <w:br/>
        <w:t>        В целях рассмотрения обращения по существу,    для полного и объективного рассмотрения материалов,    представленных лицами,    участвующими в деле,    всестороннего выяснения всех обстоятельств дела 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приостановила рассмотрение дела № А-155/14-11    для направления запроса в Федеральную службу по интеллектуальной собственности,    патентам и товарным знакам.</w:t>
        <w:br/>
        <w:t>       В связи с получением ответа Федеральной службы по интеллектуальной собственности,    патентам и товарным знакам (вх.     от 04.10.2011г.)    производство по делу возобновлено.</w:t>
        <w:br/>
        <w:t>10.11.2011г.    директор ООО «Уфимский оконный завод» заявило ходатайство (вх.     от 10.11.2011г.)    об отложении дела на другой срок.    В связи с этим рассмотрение дела было отложено на другой срок.</w:t>
        <w:br/>
        <w:t>         29.11.2011г.    ООО «Уфимский оконный завод» представил фотографию (вх.     от 29.11.2011г.),    уведомление о постановке на учет физического лица в налоговом органе от 30.03.2011г.,    свидетельство о постановке на учет в налоговом органе,    свидетельство о государственной регистрации,    копию паспорта,    выписку из ЕГРИП от 08.04.2011г.,    объяснение,    договор аренды нежилого помещения от 11.04.2011г.,    договора поставки между ООО «ЗПО Планета Свет» и ИП &lt;…&gt;      от 11.04.2011г.,    между ИП &lt;…&gt;     и ООО «Завод Спецремстрой»  от 13.04.2011г.</w:t>
        <w:br/>
        <w:t>            В ходе заседания Комиссии директор ООО «Уфимский оконный завод» пояснил,    что «непосредственно продажа оконных конструкций,    производимых ООО «ЗПО Планета Свет»,    на территории города Уфы осуществляется ИП &lt;…&gt;».</w:t>
        <w:br/>
        <w:t>         Анализ материалов по делу и пояснений ответчика показал,    что на окне офиса продаж по адресу:    г.    Уфа,    ул.    Р.    Зорге,    43/1,    где осуществляет свою деятельность ИП &lt;…&gt;     на основании договора аренды нежилого помещения от 11.04.2011г.    размещена информация с использованием обозначения «Окна Века».</w:t>
        <w:br/>
        <w:t> Таким образом,    действия по использования обозначений «VEKA» и «ОКНА ВEKA»,    сходных до степени смешения с обозначениями,    принадлежащими другим лицам на законных основаниях совершены ИП &lt;…&gt;.</w:t>
        <w:br/>
        <w:t>         В справке Федеральной службы по интеллектуальной собственности,    патентам и товарным знакам (вх. от 04.10.2011г.)    указано,    что «…в результате проведенного исследования установлено,    что обозначения на вывеске и в газете,  могут быть признаны сходными до степени смешения с товарным знаком по международной регистрации  в силу графического сходства и фонетического тождества общих  словесных элементов  «VEKA»,    графического тождества изобразительных элементов,    а также сходного композиционного расположения указанных элементов;    с товарным знаком по международной регистрации  в силу графического сходства и фонетического тождества общих словесных элементов «VEKA»;    с товарным знаком по свидетельству  в силу семантического (смыслового)    и фонетического тождества общих словесных элементов «ОКНА ВЕКА»;    обозначение использованное в газете,    может быть признано не сходным до степени смешения с товарным знаком по свидетельству ,    включающим словесный элемент «ОКНА ВЕКА» (предоставляющий собой словосочетание с определенным смысловым значением),    поскольку не ассоциируется с ним в целом в силу несходства изобразительных элементов,    а также за счет того,    что содержащиеся в исследуемом обозначении словесные элементы «VEKA»,    «ВЕКА»,    в отличие от словесного элемента,    указанного тоыварного знака не имеют смыслового значения.</w:t>
        <w:br/>
        <w:t>         Генеральный директор ООО VEKA    Rus    дал разъяснение,    о том,    что «все партнеры и клиенты компании VEKA    Rus    имеют право использования логотипа VEKA    при разработке и производстве своих рекламных материалов,    включая те,    которые используются в электронных СМИ,    а также в средствах виртуальной рекламы.    Право использования логотипа и корпоративной стилистики VEKA    автоматически вступает  в силу в отношении каждого клиента VEKA    Rus,    начиная с момента подписания договора о поставках.    Никаких дополнительных разрешений для использования логотипа VEKA    и рекламных материалов не требуется».</w:t>
        <w:br/>
        <w:t>       В письмах VEKA    AG    от 10.08.2011г.    указано,    что «компания VEKA    AG    не имеет претензий к использованию компанией ООО «ЗПО Планета Свет» и ее дилерами комбинированного товарного знака VEKA,    правообладателем которого по международной регистрации является VEKA    AG.    Использование комбинированного товарного знака разрешено только для продвижения продукции,    произведенной из профильных систем компании VEKA    AG    и ее дочернего предприятия VEKA    Rus”.</w:t>
        <w:br/>
        <w:t>       В соответствии с представленными договорами поставки   от 11.04.2011г.,     от 13.04.2011г.,    ИП &lt;…&gt;    является покупателем у поставщиков -    ООО «ЗПО Планета Свет» и ООО «Завод Спецремстрой».</w:t>
        <w:br/>
        <w:t>       Согласно статье 1487    ГК РФ,    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br/>
        <w:t>В ходе рассмотрения дела установлено,    что лицензионные договоры о предоставлении ИП &lt;…&gt;    и «ЗПО Планета Свет» права использования товарного знака по свидетельству  Роспатентом не регистрировалось,    разрешения (согласия)    правообладателя не предоставлялось.</w:t>
        <w:br/>
        <w:t>        В соответствии с пунктом 14    частью 1    статьи 1225    ГК РФ,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ется в т.ч.    и товарные знаки,    знаки обслуживания.</w:t>
        <w:br/>
        <w:t>         &lt;…&gt;     является правообладателем комбинированного товарного знака по свидетельству  со словесным элементом «ОКНА ВЕКА» и изобразительным элементом в виде композиционно соединенных прямоугольников и квадратов.</w:t>
        <w:br/>
        <w:t>        В соответствии с частью 3    статьи 1474    Гражданского Кодекса Российской Федерации,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br/>
        <w:t>        Согласно части 4    статьи 1474    ГК РФ,    юридическое лицо,    нарушившее правила пункта 3    настоящей статьи,    обязано по требованию правообладателя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br/>
        <w:t>         Согласно части 1    статьи 1229    ГК РФ,    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br/>
        <w:t>        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br/>
        <w:t>      В соответствии с пунктом 9    статьи 4    Федерального закона от 26.07.2006    года № 135    «О защите конкуренции»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 добропорядочности,    разумности и справедливости и причинили или могут причинить убытки другим хозяйствующим субъектам – конкурентам либо нанести или могут нанести вред их деловой репутации.</w:t>
        <w:br/>
        <w:t>   Согласно пункту 4    части 1    статьи 14    Федерального закона «О защите конкуренции»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br/>
        <w:t> Таким образом,    в действиях ИП &lt;…&gt;    по введению в оборот товара «окна пластиковые» с незаконным использованием обозначения,    сходного до степени смешения с результатами интеллектуальной деятельности -    товарного знака по свидетельству  присутствуют признаки недобросовестной конкуренции,    указанные в пункте 9    статьи 4    Закона "О защите конкуренции":</w:t>
        <w:br/>
        <w:t>   1.    Использование ИП &lt;…&gt;    обозначения,    сходного до степени смешения с товарным знаком,    принадлежащим &lt;…&gt;    при введении в оборот способно вызвать у потребителя смешение с продукцией  правообладателя.    В результате таких действий ИП &lt;…&gt;     имел возможность получить преимущества на рынке реализации окон.</w:t>
        <w:br/>
        <w:t>         2.    Противоречие действующему законодательству,    а именно статье 1484    ГК РФ,    а также обычаям делового оборота,    требованиям добропорядочности,    разумности и справедливости.</w:t>
        <w:br/>
        <w:t>    3.    Способность причинения убытков правообладателю,    поскольку в результате действий ИП &lt;…&gt;    по введению в оборот товара с использованием обозначения,    сходного до степени смешения с результатами интеллектуальной деятельности  у &lt;…&gt;    мог снизиться размер получаемой прибыли.</w:t>
        <w:br/>
        <w:t>Комиссия Башкортостанского УФАС России,    рассмотрев все приложенные к материалам дела документы и выслушав представителей сторон,    пришла  к выводу,    что действия ИП &lt;…&gt;    выразившиеся в неправомерном использовании в деятельности при реализации оконных конструкций на территории города Уфы обозначения,    сходного до степени смешения с товарным знаком,    принадлежащим другому лицу на законных обоснованиях,    являются действиями по недобросовестной конкуренции,    противоречат законодательству Российской Федерации,    могут причинить убытки правообладателю.</w:t>
        <w:br/>
        <w:t>  Учитывая вышеизложенное,    по результатам рассмотрения дела Комиссия пришла  к выводу,    что факт нарушения ИП &lt;…&gt;    пункта 4  части 1    статьи 14    Закона "О защите конкуренции"    подтверждается.</w:t>
        <w:br/>
        <w:t> Руководствуясь статьей 23,    статьей  36,    частью 1    статьи 39,    частями 1-4    статьи 41,    частью 48,    частью 1    статьи 49    Закона "О защите конкуренции",    Комиссия Башкортостанского УФАС России,</w:t>
        <w:br/>
        <w:t>РЕШИЛА:</w:t>
        <w:br/>
        <w:t>Признать ИП &lt;…&gt;    нарушившим требования пункта 4    части 1    статьи 14    Федерального закона от 26    июля 2006    года -ФЗ "О защите конкуренции".2.    ИП &lt;…&gt;    выдать предписание.</w:t>
        <w:br/>
        <w:t>3.    Направить материалы дела должностному лицу Башкортостанского УФАС России для принятия мер административной ответственности в соответствии со статьей 14.33    КоАП РФ.</w:t>
        <w:br/>
        <w:t>Решение может быть обжаловано в течение трех месяцев со дня его принятия.</w:t>
        <w:br/>
        <w:t>Примечание.    За невыполнение в установленный срок законного решения антимонопольного органа частью 2    статьи 19.5    КоАП РФ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                                                                                      </w:t>
        <w:br/>
        <w:t>       ПРЕДПИСАНИЕ № 228-А-155/14-11</w:t>
        <w:br/>
        <w:t>по делу № А-155/14-11    о нарушении антимонопольного законодательства</w:t>
        <w:br/>
        <w:t xml:space="preserve">  Резолютивная часть предписания оглашена </w:t>
      </w:r>
      <w:r>
        <w:rPr>
          <w:rFonts w:ascii="Times New Roman" w:hAnsi="Times New Roman"/>
          <w:sz w:val="24"/>
        </w:rPr>
        <w:t>䋩</w:t>
      </w:r>
      <w:r>
        <w:rPr>
          <w:rFonts w:ascii="Times New Roman" w:hAnsi="Times New Roman"/>
          <w:sz w:val="24"/>
        </w:rPr>
        <w:t>» ноября 2011    г.                                                            </w:t>
        <w:br/>
        <w:t xml:space="preserve">  В полном объеме предписание изготовлено </w:t>
      </w:r>
      <w:r>
        <w:rPr>
          <w:rFonts w:ascii="Times New Roman" w:hAnsi="Times New Roman"/>
          <w:sz w:val="24"/>
        </w:rPr>
        <w:t>䋘</w:t>
      </w:r>
      <w:r>
        <w:rPr>
          <w:rFonts w:ascii="Times New Roman" w:hAnsi="Times New Roman"/>
          <w:sz w:val="24"/>
        </w:rPr>
        <w:t>» декабря 2011г.                                 </w:t>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далее – Комиссия),    в составе:</w:t>
        <w:br/>
        <w:t xml:space="preserve">         Председатель Комиссии &lt;…&gt;,&lt;…&gt;,&lt;…&gt;   руководствуясь статьей 23,    частью 1    статьи 39,    частью 4    статьи 41,    статьей 50    Федерального  закона от 26    июля 2006    года -ФЗ "О защите конкуренции",    на основании решения от </w:t>
      </w:r>
      <w:r>
        <w:rPr>
          <w:rFonts w:ascii="Times New Roman" w:hAnsi="Times New Roman"/>
          <w:sz w:val="24"/>
        </w:rPr>
        <w:t>䋩</w:t>
      </w:r>
      <w:r>
        <w:rPr>
          <w:rFonts w:ascii="Times New Roman" w:hAnsi="Times New Roman"/>
          <w:sz w:val="24"/>
        </w:rPr>
        <w:t>» ноября 2011    года по делу №А-155/14-11    о нарушении ИП &lt;…&gt;    части 1    статьи 14    Федерального закона от 26    июля 2006    года -ФЗ "О защите конкуренции"    Комиссия,      </w:t>
        <w:br/>
        <w:t>ПРЕДПИСЫВАЕТ:</w:t>
        <w:br/>
      </w:r>
      <w:r>
        <w:rPr>
          <w:rFonts w:ascii="Times New Roman" w:hAnsi="Times New Roman"/>
          <w:sz w:val="24"/>
          <w:sz w:val="24"/>
          <w:rtl w:val="true"/>
        </w:rPr>
        <w:t>ف</w:t>
      </w:r>
      <w:r>
        <w:rPr>
          <w:rFonts w:ascii="Times New Roman" w:hAnsi="Times New Roman"/>
          <w:sz w:val="24"/>
        </w:rPr>
        <w:t>.    ИП &lt;…&gt;    прекратить нарушение пункта 4    части 1    статьи 14    Федерального закона от 26    июля 2006    года -ФЗ "О защите конкуренции"    путем прекращения использования комбинированного товарного знака по свидетельству ,    принадлежащего Ваганову В.Б.    и совершения действий,    направленных на обеспечение конкуренции.</w:t>
        <w:br/>
        <w:t>2.    ИП &lt;…&gt;    сообщить и представить в Управление Федеральной антимонопольной службы по Республике Башкортостан информацию,    подтверждающую его исполнение  в срок до "15"    апреля 2012    года.</w:t>
        <w:br/>
        <w:t>Предписание может быть обжаловано в арбитражный суд в течение трех месяцев со дня его выдачи.</w:t>
        <w:br/>
        <w:t>Примечание.    За невыполнение в установленный срок законного предписания антимонопольного органа частью 2    статьи 19.5    КоАП РФ установлена административная ответственность.</w:t>
        <w:br/>
        <w:t>  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                             </w:t>
        <w:br/>
      </w:r>
    </w:p>
    <w:p>
      <w:pPr>
        <w:pStyle w:val="Normal"/>
        <w:bidi w:val="0"/>
        <w:jc w:val="left"/>
        <w:rPr/>
      </w:pPr>
      <w:r>
        <w:rPr>
          <w:rFonts w:ascii="Times New Roman" w:hAnsi="Times New Roman"/>
          <w:b/>
          <w:sz w:val="24"/>
        </w:rPr>
        <w:t>2011-11-28    21: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