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169-11    в отношении ИП &lt;...&gt;    по признакам нарушения части 7    статьи 25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69-11)</w:t>
        <w:br/>
        <w:t>05.10.2011г.    г.    Уфа,    ул.    Пушкина,    95</w:t>
        <w:br/>
        <w:t> 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&lt;…&gt;,&lt;…&gt;    рассмотрев,    в присутствии  представителя по доверенности от ИП &lt;…&gt;     (доверенность от 05.10.2011г.)    &lt;…&gt;,    а так же в присутствии директора ООО "АРТ-3"    &lt;…&gt;    дело №Р-169-11,    возбужденное по собственной  инициативе Башкортостанского УФАС России,    а именно рекламу:    "Центр ортопедии и травматологии  Консультация врача-ортопеда  Фиксаторы суставов Трости,    костыли,    ходунки Корсеты,    бандажи,    пояса,    воротники  Ортопедические стельки  Детская ортопедия  Детская ортопедическая обувь Кресла-туалеты  Гимнастические мячи Силиконовые изделия  г.Уфа Пр.Октября,    62/2    т.(347)    246-42-57  295-94-38    ufakladzbor@mail.ru",    размещенную  на скамейке,    с табличкой AV    media    group    266-20-73    www.лавки.рф,    по адресу:    г.Уфа,  Пр.    Октября,  ост.    Павильон,    ост.    Транспорта "Горсовет",    рекламодатель -    ИП &lt;…&gt;,    рекламораспространитель -    РА AV    media    group</w:t>
        <w:br/>
        <w:t>УСТАНОВИЛА:</w:t>
        <w:br/>
        <w:t>          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Согласно пункту 4.1    Положения о территориальном органе Федеральной антимонопольной службы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         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9.2011г.    управлением Федеральной антимонопольной  службы по РБ возбуждено дело №Р-169-11    в отношении рекламы:    "Центр ортопедии и травматологии  Консультация врача-ортопеда  Фиксаторы суставов Трости,    костыли,    ходунки Корсеты,    бандажи,    пояса,    воротники  Ортопедические стельки  Детская ортопедия  Детская ортопедическая обувь Кресла-туалеты  Гимнастические мячи Силиконовые изделия  г.Уфа Пр.Октября,    62/2    т.(347)    246-42-57  295-94-38    ufakladzbor@mail.ru",    размещенной  на скамейке с табличкой "AV    media    group"    266-20-73    www.лавки.рф,    по адресу:    г.Уфа,  Пр.    Октября,  ост.    Павильон,    ост.    Транспорта "Горсовет",    рекламодатель -    ИП &lt;…&gt;    рекламораспространитель -    РА AV    media    group,    так как данная реклама размещена с  признаками нарушения требований  части 7    статьи 24    Федерального закона "О рекламе",    в части,    что:</w:t>
        <w:br/>
        <w:t> 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 В вышеуказанной рекламе такое предупреждение отсутствует.</w:t>
        <w:br/>
        <w:t>  В соответствии со статьей 38    Федерального закона "О рекламе",  ответственность за нарушение требований,    установленных части 7    статьи 24    указанного закона несет как рекламодатель,    так и рекламораспространитель.</w:t>
        <w:br/>
        <w:t xml:space="preserve">           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10.2011г.    Комиссией Башкортостанского УФАС России установлено,    что согласно объяснений директора ООО "АРТ-3"    &lt;…&gt;,    правильным наименованием рекламораспространителя,    в отношении которого возбуждено дело №Р-169-11,    является не РА AV    media    group,     а ООО "АРТ-3". </w:t>
        <w:br/>
        <w:t>           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10.2011г.    от директора ООО "АРТ-3"    Мурзина В.Е.    поступили письменные объяснения (вх. от 05.10.2011г.)    о том,    что  факт нарушения закона о рекламе они признают,    нарушение произошло из-за сложностей в коммуникации  с представителем &lt;…&gt;    по вопросу размещения рекламы ИП &lt;…&gt;    на рекламной поверхности,    находящейся в собственности ООО "АРТ-3".    На данный момент нарушение устранено.                                    </w:t>
        <w:br/>
        <w:t>           Так же были представлены копии следующих документов:    выписка из Единого государственного реестр юридических В/2011    от 16.05.2011г;    договор  от 02.09.2011г;    договор между ООО "АРТ-3"    и директором Общества от 06.07.2010г;    паспорт рекламного места № 006-2010-59;    свидетельство о внесении записи в Единый государственный реестр юридических лиц от 13.07.2010г;    свидетельство о внесении в Единый государственный реестр юридических лиц от 02.07.2010г;    свидетельство о постановке на учет Российской организации в налоговом органе по месту нахождения на территории Российской Федерации от 23.12.2009г;    свидетельство о государственной регистрации юридического лица от 23.12.2009г;    платежное поручение  от 04.09.2011г;    акт  от 30.09.2011г;    приказ  от 06.07.2010г;    фотографии,    подтверждающие устранение нарушения.</w:t>
        <w:br/>
        <w:t>05.10.2011г.    директором ООО "АРТ-3"    &lt;…&gt;     заявлено ходатайство ( от 05.10.2011г.)    о том,    что он просит всю корреспонденцию направлять по адресу:    &lt;…&gt;.    Ходатайство удовлетворено.     </w:t>
        <w:br/>
        <w:t>05.10.2011г.    представителем по доверенности от ИП &lt;…&gt;    (доверенность от 05.10.2011г.)    &lt;…&gt;     были представлены письменные объяснения ИП &lt;…&gt;    ( от 05.10.2011г.)    о том,    что он заключил договор с ООО "АРТ-3"    на оказание услуг по размещению рекламы на скамье по адресу:    г.Уфа,    ост.    Павильон,    ост.    Транспорта "Горсовет".    Согласно п.2.1.3    договора,    был представлен макет рекламы,    так как данный макет не подошел по формату,    менеджер ООО "АРТ-3"     предложила выполнить другой рекламный макет,    после чего прислала два образца (приложение ),     один из которых был согласован (первый вариант образца).    После размещения рекламы на скамье,    был сделан фотоотчет,    и направлен им на электронную почту.    Отсутствие  надписи "имеются противопоказания,    проконсультируйтесь с врачом"    не вызвало  реакции,    так  как он решил,    что она ушла под низ скамейки.</w:t>
        <w:br/>
        <w:t> Так же были предоставлены копии следующих документов:    свидетельство о постановке на учет в налоговом органе физического лица по месту жительства на территории Российской Федерации от 25.12.1956г;    платежное поручение  от 04.09.2011г;    акт  от 30.09.2011г;    договор  от 02.09.2011г;    счет  от 02.09.2011г;    копия паспорта;    информационное письмо  об учете в Статрегистре Росстата -1-06/01-1373    от 15.03.2011г.     </w:t>
        <w:br/>
        <w:t>  Анализ  представленных материалов дела №Р-169-11    показал,    что правильным наименованием рекламораспространителя,    в отношении которого возбуждено дело №Р-169-11,    является не РА AV    media    group,  а ООО "АРТ-3".      Согласно представленных документов и объяснений установлено,    что макет рекламного модуля,     который  был согласован ИП &lt;…&gt;,     имеет надпись "имеются противопоказания,    проконсультируйтесь с врачом".    Таким образом,    данное нарушение допущено по вине рекламораспространителя -    ООО "АРТ-3".     Реклама:    "Центр ортопедии и травматологии  Консультация врача-ортопеда  Фиксаторы суставов Трости,    костыли,    ходунки Корсеты,    бандажи,    пояса,    воротники  Ортопедические стельки  Детская ортопедия  Детская ортопедическая обувь Кресла-туалеты  Гимнастические мячи Силиконовые изделия  г.Уфа Пр.Октября,    62/2    т.(347)    246-42-57  295-94-38    ufakladzbor@mail.ru",    размещенная  на скамейке,    с табличкой AV    media    group    266-20-73    www.лавки.рф,    по адресу:    г.Уфа,  Пр.    Октября,  ост.    Павильон,    ост.    Транспорта "Горсовет",    рекламодатель -    &lt;…&gt;,    рекламораспространитель – ООО "АРТ-3"    &lt;…&gt;,    размещена с нарушением  части 7    статьи 24    Федерального закона "О рекламе",    в части,    что:</w:t>
        <w:br/>
        <w:t> 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 В вышеуказанной рекламе такое предупреждение отсутствует.</w:t>
        <w:br/>
        <w:t>  В соответствии со статьей 38    Федерального закона "О рекламе",  ответственность за нарушение требований,    установленных части 7    статьи 24    указанного закона несет как рекламодатель,    так и рекламораспространитель.</w:t>
        <w:br/>
        <w:t>В настоящее время данная реклама размещается без нарушения,     предоставлены фотографии,    подтверждающие устранение нарушения.    (вх. от 05.10.2011г.)    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  </w:t>
        <w:br/>
        <w:t>  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Производство по делу № Р-169-11    в отношении ИП &lt;…&gt;    -  ПРЕКРАТИТЬ.</w:t>
        <w:br/>
        <w:t>2.Заменить лицо с РА AV    media    group     на ООО "АРТ-3".</w:t>
        <w:br/>
        <w:t>3.Признать ненадлежащей рекламу:    "Центр ортопедии и травматологии  Консультация врача-ортопеда  Фиксаторы суставов Трости,    костыли,    ходунки Корсеты,    бандажи,    пояса,    воротники  Ортопедические стельки  Детская ортопедия  Детская ортопедическая обувь Кресла-туалеты  Гимнастические мячи Силиконовые изделия  г.Уфа Пр.Октября,    62/2    т.(347)    246-42-57  295-94-38    ufakladzbor@mail.ru",    размещенную  на скамейке,    с табличкой AV    media    group    266-20-73    www.лавки.рф,    по адресу:    г.Уфа,  Пр.    Октября,  ост.    Павильон,    ост.    Транспорта "Горсовет",    рекламораспространитель -    РА AV    media    group    (г.Уфа,    ул.    Коммунистическое,45/3,    3    офис,    121),    так как  она нарушает ч.7    ст.24    Федерального закона "О рекламе".</w:t>
        <w:br/>
        <w:t>4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оставлены фотографии,    подтверждающие устранение нарушения.    (вх. от 05.10.2011г.)    предписание о прекращении нарушения законодательства Российской Федерации о рекламе -    не выдавать.</w:t>
        <w:br/>
        <w:t>5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Решение изготовлено в полном объеме 05.10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4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