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ГЗ-968-11    в отношении заказчика в лице Муниципального учреждения здравоохранения Городская клиническая больница  городского округа город Уфа Республики Башкортостан</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ГЗ-    968/11</w:t>
        <w:br/>
        <w:t>28     ноября  года г.    Уфа,    ул.    Пушкина,    95</w:t>
        <w:br/>
        <w:t> </w:t>
        <w:br/>
        <w:t>Комиссия Управления Федеральной антимонопольной службы по Республике Башкортостан по контролю в сфере размещения</w:t>
        <w:br/>
        <w:t>УСТАНОВИЛА:</w:t>
        <w:br/>
        <w:t>В адрес Управления Федеральной антимонопольной службы по Республике Башкортостан поступила жалоба (вх. от 21.11.2011г.)    от ООО «Фарм-Импекс» (далее -    Заявитель)    на действия заказчика в лице Муниципального учреждения здравоохранения Городская клиническая больница  городского округа город Уфа Республики Башкортостан (далее – Заказчик)    при проведении открытого аукциона в электронной форме № 0301300020311001212    на  «Поставку расходного материала для проведения программного гемодиализа и экстренных процедур на имеющемся оборудовании «Искусственная почка»,    производства Fresenius Medical    Care    (на аппаратах Fresenius B    и S)    для нужд МУ ГКБ  городского округа город Уфа».</w:t>
        <w:br/>
        <w:t>Согласно жалобе Заявителя,    Заказчик нарушил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Заявитель указывает:    «Размещенная заказчиком документация об открытом аукционе в электронной форме (техническое задание)    не соответствует требованиям действующего законодательства о размещении заказов,    94-ФЗ « О размещении заказов на поставки товаров,    выполнение работ,    оказание услуг для государственных и муниципальных нужд»,    135-ФЗ «О защите конкуренции» и официальным разъяснением ФАС России « Разъяснение для использования территориальными органами ФАС России при определении товарных границ рынка медицинского оборудования и рынка расходных материалов для гемодиализа» направленное сопроводительным письмом в территориальные органы ФАС России от 18.04.2011    № АК/14239,    что ведет к ограничению состава участников размещения заказа,    так как не позволяет участвовать в аукционе заявителю,    другим участникам,    так как указанные характеристики закупаемого расходного материала не являются обоснованными,    с точки зрения взаимозаменяемости расходных материалов (    по заключениям экспертного медицинского сообщества),    исключают возможность предложения аналогичного товара,    и ведет к ограничению конкуренции,    в силу следующего:</w:t>
        <w:br/>
        <w:t>Функционирующий рынок на территории Российской Федерации по поставке расходных материалов для проведения гемодиализа,    в том числе и диализаторов,    представлен различными производителями:    компания Baxter,    B.Braun,    Bellco,    Gambro/Hospal,    Fresenius,    Medical    Care,    Nipro,    Toray,    Asahi,    Nikkisio,    Etropal.    В настоящее время функционирующий рынок по поставке расходного материала для гемодиализа,    том числе и диализаторов продолжает развиваться,    появляются новые производители.</w:t>
        <w:br/>
        <w:t>При составлении технического задания указанного открытого аукциона в электронной форме Заказчик допустил нарушение положений предусмотренных ч.3.1    ст.34    и ч.1    ст.41.6    закона о размещении заказов,    ограничил количество потенциальных участников в данном аукционе и снизил конкурентное пространство,    что в свою очередь не соответствует целям изложенным в ч.1    ст.1    Закона о размещении заказов».</w:t>
        <w:br/>
        <w:t>Комиссия Башкортостанского УФАС России изучив и рассмотрев представленные материалы дела по проведению открытого аукциона и проведя внеплановую проверку в соответствии ч.5    ст.17    Закона о размещении заказов и п.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зарегистрировано в Минюсте РФ 10    декабря 2007    года )    установило следующее:</w:t>
        <w:br/>
        <w:t>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br/>
        <w:t>На заседании Комиссии Башкортостанского УФАС России,    Заказчиком представлена информация о том,    что на рынке существуют эквиваленты к закупаемым товарам,    а именно Заказчик представил некоторые расходные материалы для проведения программного гемодиализа и экстренных процедур на оборудовании «Искусственная почка»:    Диализатор серии PES    190DL    производство Nipro    (Япония)    и Диализатор  F8HPS    производство Fresenius    (Германия),    которые по своим качественным характеристикам соответствуют требованиям указанным заказчиком в техническом задании.</w:t>
        <w:br/>
        <w:t>Таким образом заказчик не нарушил положения ч.1    ст.    41.6    Закона о размещении заказов и не ограничил количество потенциальных участников  в открытом аукционе № 0301300020311001212.</w:t>
        <w:br/>
        <w:t>Учитывая вышеизложенное,    Комиссия Башкортостанского УФАС России считает доводы жалобы Заявителя необоснованными.</w:t>
        <w:br/>
        <w:t>На основании вышеизложенного и руководствуясь ст.17    Федерального закона от 21.07.2005    года -ФЗ «О размещении заказов на поставки товаров,    выполнение работ,    оказания услуг для государственных и муниципальных нужд» Комиссия Управления Федеральной антимонопольной службы по Республике Башкортостан по контролю в сфере размещения заказов,</w:t>
        <w:br/>
        <w:t>РЕШИЛА:</w:t>
        <w:br/>
        <w:t>Признать жалобу ООО «Фарм-Импекс» на действия заказчика в лице Муниципального учреждения здравоохранения Городская клиническая больница  городского округа город Уфа Республики Башкортостан при проведении открытого аукциона в электронной форме № 0301300020311001212    на  «Поставку расходного материала для проведения программного гемодиализа и экстренных процедур на имеющемся оборудовании «Искусственная почка»,    производства Fresenius    Medical    Care    (на аппаратах Fresenius    4008    B    и S)    для нужд МУ ГКБ  городского округа город Уфа»,    необоснованной.</w:t>
        <w:br/>
        <w:t>Решение может быть обжаловано в течении трех месяцев со дня его принятия.</w:t>
        <w:br/>
        <w:t> </w:t>
        <w:br/>
        <w:t> </w:t>
        <w:br/>
      </w:r>
    </w:p>
    <w:p>
      <w:pPr>
        <w:pStyle w:val="Normal"/>
        <w:bidi w:val="0"/>
        <w:jc w:val="left"/>
        <w:rPr/>
      </w:pPr>
      <w:r>
        <w:rPr>
          <w:rFonts w:ascii="Times New Roman" w:hAnsi="Times New Roman"/>
          <w:b/>
          <w:sz w:val="24"/>
        </w:rPr>
        <w:t>2011-11-27    2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