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е по делу №ГЗ-915-11    в отношении ФГБОУ ВПО «Уфимский государственный авиационный технический университет»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ГЗ-    915/11</w:t>
        <w:br/>
        <w:t>16     ноября 2011    года г.    Уфа,    ул.    Пушкина,    95</w:t>
        <w:br/>
        <w:t>Комиссия Управления Федеральной антимонопольной службы по Республике Башкортостан по контролю в сфере размещения заказов</w:t>
        <w:br/>
        <w:t>УСТАНОВИЛА</w:t>
        <w:br/>
        <w:t>В адрес Управления Федеральной антимонопольной службы по Республике Башкортостан поступила жалоба (вх.14206    от 09.11.2011г.)    ООО «МегаСелл» (далее -    Заявитель)    на нарушение действующего законодательства в лице ФГБОУ ВПО «Уфимский государственный авиационный технический университет» (далее -    Заказчик)    при размещении заказа путем проведения запроса котировок  "ЗК 237-11    Бланки документов государственного образца о высшем профессиональном образовании".</w:t>
        <w:br/>
        <w:t>По мнению Заявителя в техническое задание Заказчика не соответствует требованиям п.4    ст.43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место указания конкретных характеристик закупаемой продукции государственный Заказчик дает отсылочные реквизиты нормативно правовых документов.    Государственным Заказчиком не указано существенное требование действующего законодательства к лицам,    осуществляющим изготовление документов государственного образца о высшем профессиональном образовании:    согласно п.6    ч.1    ст.12    Федерального закона «О лицензировании отдельных видов деятельности».    Так же государственным Заказчиком нарушено требование ч.12    ст.9    Закона о размещении заказов.    Порядок приемки поставляемых товаров в проекте контракта,    опубликованном в составе котировочной документации,    отсутствует.</w:t>
        <w:br/>
        <w:t>Жалоба подана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нформация о поступлении жалобы,    дате,    месте и времени ее рассмотрения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11.11.2011    года исх.    № 7/0808    о приостановлении процедуры размещения заказа до рассмотрения жалобы по существу и запросом необходимой информации Заказчиком была предоставлена информация по запросу котировок «Бланки документов государственного образца о высшем профессиональном образовании».</w:t>
        <w:br/>
        <w:t>Комиссия Башкортостанского УФАС России изучив и рассмотрев представленные материалы дела по запросу котировок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а следующее:</w:t>
        <w:br/>
        <w:t>Заявитель считает,    что при публикации извещения о проведении запроса котировок государственным Заказчиком допущены следующие нарушения действующего законодательства:</w:t>
        <w:br/>
        <w:t>1)    Техническое задание Заказчика не соответствует требованиям п.4    ст.43    Закона о размещении заказов.    Вместо указания конкретных характеристик закупаемой продукции государственный Заказчик дает отсылочные реквизиты нормативно-правовых документов:    1)    постановление Госкомвуза России от 30.11.1994    г.    № 9    «Об утверждении образцов государственных документов о высшем профессиональном образовании» (    зарегистрирован Минюстом России 20    июня 1996    г.,    регистрационный ).    2)    приказ Минобрнауки России от 31.08.2009    г.    № 319    «Об утверждении технических требований к документам государственного образца о высшем профессиональном образовании» (зарегистрирован Минюстом России 19    октября 2009    г.).</w:t>
        <w:br/>
        <w:t>Комиссией Башкортостанского УФАС России установлено,    что в вышеуказанных нормативно-правовых актах утверждены образцы (формы)    государственных документов о высшем профессиональном образовании как часть Государственного образовательного стандарта высшего профессионального образования.    Таким образом в действиях Заказчика нет нарушений п.4    ст.43    Закона о размещении заказов.</w:t>
        <w:br/>
        <w:t>Исходя из вышеизложенного,    Комиссия Башкортостанского УФАС России признала доводы вышеизложенной жалобы ООО «МегаСелл» необоснованными.</w:t>
        <w:br/>
        <w:t xml:space="preserve">2)    Государственным Заказчиком не указано существенное требование действующего законодательства к лицам,    осуществляющим изготовление документов государственного образца о высшем профессиональном образовании:    согласно п.6    ч.1    ст.12    Федерального закона «О лицензировании отдельных видов деятельности»,    лицензированию подлежат:    </w:t>
      </w:r>
      <w:r>
        <w:rPr>
          <w:rFonts w:ascii="Times New Roman" w:hAnsi="Times New Roman"/>
          <w:sz w:val="24"/>
          <w:sz w:val="24"/>
          <w:rtl w:val="true"/>
        </w:rPr>
        <w:t>ڴ</w:t>
      </w:r>
      <w:r>
        <w:rPr>
          <w:rFonts w:ascii="Times New Roman" w:hAnsi="Times New Roman"/>
          <w:sz w:val="24"/>
        </w:rPr>
        <w:t>)    производство и реализация защищенной от подделок полиграфической продукции».</w:t>
        <w:br/>
        <w:t>В соответствии со ст.44    Закона о размещении заказов,    содержится закрытый исчерпывающий перечень требований,    предъявляемых к котировочной заявке,    а именно:</w:t>
        <w:b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br/>
        <w:t>2)    идентификационный номер налогоплательщика;</w:t>
        <w:b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br/>
        <w:t>4)    согласие участника размещения заказа исполнить условия контракта,    указанные в извещении о проведении запроса котировок;</w:t>
        <w:b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br/>
        <w:t>Таким образом,    ст.44    Закона о размещении заказов не предусматривает предоставление лицензии в составе котировочной заявки,    на основании чего Комиссия Башкортостанского УФАС России  признала доводы вышеизложенной жалобы ООО «МегаСелл» необоснованными.</w:t>
        <w:br/>
        <w:t>В соответствии с ч.12    ст.9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w:t>
        <w:br/>
        <w:t>Изучив проект контракта,    опубликованного в составе котировочной документации,    Комиссия Башкортостанского УФАС установила,    что услови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не установлено.</w:t>
        <w:br/>
        <w:t>Таким образом,    Заказчиком в нарушена ч.12    ст.9    Закона о размещении заказов,    в извещении о проведении запроса котировок не установлен порядок приемки поставляемых товаров.</w:t>
        <w:br/>
        <w:t>Исходя из вышеизложенного,    Комиссия Башкортостанского УФАС России признала доводы вышеизложенной жалобы ООО «МегаСелл» обоснованными.</w:t>
        <w:br/>
        <w:t>На основании вышеизложенного и руководствуясь  ст.    17,    ст.    60    Закона о размещении заказов Комиссия Башкортостанского УФАС России по контролю в сфере размещения заказов,</w:t>
        <w:br/>
        <w:t>РЕШИЛА:</w:t>
        <w:br/>
        <w:t>1.Признать жалобу ООО «МегаСелл» на действия заказчика в лице ФГБОУ ВПО «Уфимский государственный авиационный технический университет»  при размещении заказа путем проведения запроса котировок  «Бланки документов государственного образца о высшем профессиональном образовании» частично обоснованной.</w:t>
        <w:br/>
        <w:t>2.Признать в действиях заказчика,    ФГБОУ ВПО «Уфимский государственный авиационный технический университет»  нарушение   ч.12    ст.9    Закона о размещении заказов.</w:t>
        <w:br/>
        <w:t>3.Заказчику,    в лице ФГБОУ ВПО «Уфимский государственный авиационный технический университет» выдать предписание об аннулировании запроса котировок  .</w:t>
        <w:br/>
        <w:t>Решение может быть обжаловано в течении трех месяцев со дня его принятия.</w:t>
        <w:br/>
        <w:t> </w:t>
        <w:br/>
        <w:t>ПРЕДПИСАНИЕ по делу № ⣁-915/11</w:t>
        <w:br/>
        <w:t>об аннулировании запроса котировок</w:t>
        <w:br/>
        <w:t>16    ноября 2011года г.    Уфа,    ул.    Пушкина,    95</w:t>
        <w:br/>
        <w:t> </w:t>
        <w:br/>
        <w:t>на основании своего Решения /11    от 16.11.2011    года и в соответствии со ст.    17,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t>ПРЕДПИСЫВАЕТ:</w:t>
        <w:br/>
        <w:t>Федеральному государственному бюджетному образовательному учреждению высшего профессионального образования «Уфимский государственный авиационный технический университет»,    аннулировать запрос котировок  на поставку «Бланки документов государственного образца о высшем профессиональном образовании».</w:t>
        <w:br/>
        <w:t>В пятидневный срок с момента исполнения предписания проинформировать об этом Башкортостанское УФАС России с приложением копий документов,    подтверждающих данный факт.</w:t>
        <w:br/>
        <w:t>Неисполнение настоящего предписания в установленный срок влечет за собой ответственность согласно действующему законодательству.</w:t>
        <w:br/>
        <w:t> </w:t>
        <w:br/>
        <w:t> </w:t>
        <w:br/>
      </w:r>
    </w:p>
    <w:p>
      <w:pPr>
        <w:pStyle w:val="Normal"/>
        <w:bidi w:val="0"/>
        <w:jc w:val="left"/>
        <w:rPr/>
      </w:pPr>
      <w:r>
        <w:rPr>
          <w:rFonts w:ascii="Times New Roman" w:hAnsi="Times New Roman"/>
          <w:b/>
          <w:sz w:val="24"/>
        </w:rPr>
        <w:t>2011-11-15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