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      о наложении штрафа по делу № АР-27-11    об административном правонарушении в отношении ООО "ИФК"    по признакам нарушения части 1    статьи 14.3    КоАП РФ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</w:t>
        <w:br/>
        <w:t> о наложении штрафа по делу № АР-27-11    об административном правонарушении</w:t>
        <w:br/>
        <w:t>29.03.2011г.     г.    Уфа,    ул.    Пушкина,    д.    95</w:t>
        <w:br/>
        <w:t>Заместитель руководителя Башкортостанского УФАС России -     начальник отдела взаимодействия с государственными органами,    аналитической работы и рекламы &lt;…&gt;(разъяснены права  лица,    в отношении которого ведется производство по делу об административном правонарушении,    предусмотренные ч.    1    ст.    25.1.    Кодекса Российской Федерации об административных правонарушениях),    рассмотрев материалы дела об административном правонарушении № АР-27-11,    материалы дела №Р-175-10    и дела №Р-259-10,    протокол об административном правонарушении в отношении  юридического лица ООО "Ипотечная финансовая компания"    .</w:t>
        <w:br/>
        <w:t>УСТАНОВИЛ:</w:t>
        <w:br/>
        <w:t>25.10.2010г.    (вх.     от 25.10.2010г.)    в управление поступило обращение Национального банка Республики Башкортостан по вопросу размещения рекламы:  "Пенсионный обвал",    размещенной в газете "Вечерняя Уфа"     от 15.10.2010г.,    а так же рекламы:    "Спорные"    реформы",    размещенной в газете "Вечерняя Уфа"     от 08.10.2010г.,    рекламодатель ООО "Ипотечная Финансовая Компания".    По данному обращению Башкортостанским УФАС России возбуждено дело №Р-175-10.</w:t>
        <w:br/>
        <w:t>В рамках дела №Р-175-10    установлено,    что реклама:    "Пенсионный обвал",    размещенная в газете "Вечерняя Уфа"     от 15.10.2010г.,    а так же реклама:    "Спорные"    реформы",    размещенная в газете "Вечерняя Уфа"     от 08.10.2010г.,    рекламодатель ООО "Ипотечная Финансовая Компания",  нарушает часть 7    статьи 5    Федерального закона "О рекламе",    в части того,    что:</w:t>
        <w:br/>
        <w:t>-   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Ответственность за нарушения ч.7    ст.5    Федерального закона "О рекламе"    согласно статьи 38    Федерального закона "О рекламе"    возложена на рекламодателя.</w:t>
        <w:br/>
        <w:t>В вышеуказанных рекламных публикациях,    рекламодатель ООО "Ипотечная Финансовая Компания",    отсутствует информация об условиях выпуска и приобретения пенсионных векселей,    их особенностях.    Вместо этого рекламная статья вводит в заблуждение потенциальных приобретателей пенсионных векселей информацией (без указания источников)    о складывающейся ситуации с пенсионным обеспечением граждан в разных странах,    приводит недостоверную информацию о страховании вкладов пенсионеров.</w:t>
        <w:br/>
        <w:t>15.11.2010г.    вынесено определение о приостановлении производства по делу №Р-175-10    в связи с необходимостью вынесения данного вопроса на заседание Экспертного Совета по применению законодательства РФ о рекламе.</w:t>
        <w:br/>
        <w:t>Заседание Экспертного Совета по применению законодательства РФ о рекламе состоялось 09.12.2010г.    в присутствии директора ООО "Ипотечная финансовая компания"    &lt;…&gt;.</w:t>
        <w:br/>
        <w:t>Анализ представленных материалов дела №Р-175-10    показал,    что реклама:    "Пенсионный обвал",    размещенная в газете "Вечерняя Уфа"     от 15.10.2010г.,    а так же реклама:    "Спорные"    реформы",    размещенная в газете "Вечерняя Уфа"     от 08.10.2010г.,    рекламодатель ООО "Ипотечная Финансовая Компания",    нарушает часть 7    статьи 5    Федерального закона "О рекламе",    в части того,    что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В вышеуказанных рекламных публикациях,    рекламодатель ООО "Ипотечная Финансовая Компания",    отсутствует информация об условиях выпуска и приобретения пенсионных векселей,    их особенностях.    Вместо этого рекламная статья вводит в заблуждение потенциальных приобретателей пенсионных векселей информацией (без указания источников)    о складывающейся ситуации с пенсионным обеспечением граждан в разных странах,    приводит недостоверную информацию о страховании вкладов пенсионеров.</w:t>
        <w:br/>
        <w:t>Согласно протокола  заседания Экспертного Совета по применению законодательства о рекламе при Башкортостанском УФАС России от 09.12.2010г.    членами Экспертного Совета указано,    что данный рекламный продукт распространяется в общественно-политической газете "Вечерняя Уфа",    поэтому рассмотрение данного материала производится с учетом его воздействия на массового потребителя,    а не конкретно целевой аудитории потребителей данного продукта.    Отмечено,    что в данных рекламных публикациях присутствует манипуляция общественного сознания,    при которой общественные структуры создают информационное поле,    воздействующее на потребителя рекламного продукта.    Признано,    что в данном случае имеет место реклама,    в которой отсутствует часть существенной информации о рекламируемом товаре,    об условиях его приобретения или использования,    что ведет к искажению смысла информации и вводятся в заблуждение потребители рекламы.    Башкортостанскому УФАС России рекомендовано возобновить дело в отношении рекламы:    "Пенсионный обвал",    размещенной в газете "Вечерняя Уфа"     от 15.10.2010г.,    а так же рекламы:    "Спорные"    реформы",    размещенной в газете "Вечерняя Уфа"     от 08.10.2010г.,    рекламодатель ООО "Ипотечная Финансовая Компания".</w:t>
        <w:br/>
        <w:t>В рекламном объявлении ООО "Ипотечная Финансовая Компания"    содержится информация о пенсионном векселе,    а так же о том,    что "деятельность компаний,    работающих на этом направлении,    застрахована,    что еще больше повышает гарантию выплат".    Далее указано,    что "приобрести пенсионный вексель можно в офисе "Ипотечной Финансовой Компании"    по адресу:    г.Уфа,    ул.Цюрупы,    д.13…".    Между тем,    у ООО "Ипотечная Финансовая Компания"    отсутствует лицензия на осуществление деятельности по пенсионному обеспечению граждан и пенсионному страхованию,    вследствие чего у данного юридического лица отсутствует право на выдачу пенсионного векселя.    Так же,    ООО "Ипотечная Финансовая Компания"    не представлено доказательств того,    что данная деятельность застрахована.    Кроме того,    в данных рекламных объявлениях отсутствует информация о порядке приобретения векселя,    а так же об условиях выпуска пенсионного векселя.</w:t>
        <w:br/>
        <w:t>Таким образом,    в данном рекламном объявлении искажается смысл представляемой информации  и вводятся в заблуждение потребителя рекламы,    поскольку отсутствует существенная информация о том,    что у ООО "Ипотечная Финансовая Компания"    отсутствует лицензия на осуществление деятельности по пенсионному обеспечению и пенсионному страхованию,    отсутствует информация о порядке приобретения векселя,    об условиях выпуска пенсионного векселя,    следовательно,    данная реклама нарушает ч.7    ст.5    Федерального закона "О рекламе",    т.к.    в ней отсутствует информация об условиях выпуска и приобретения пенсионных векселей,    их особенностях.    Вместо этого рекламная статья вводит в заблуждение потенциальных приобретателей пенсионных векселей информацией (без указания источников)    о складывающейся ситуации с пенсионным обеспечением граждан в разных странах,    приводит недостоверную информацию о страховании вкладов пенсионеров.    Так же,    ООО "Ипотечная Финансовая Компания"    не представлена информации (документы)    о том,    что деятельность данного юридического лица по предоставлению пенсионных векселей населению застрахована.</w:t>
        <w:br/>
        <w:t>2.    В рамках дела №Р-259-10    установлено,    что реклама:    "Президент против",    размещенная на стр.3    в общественно-политической газете "Вечерняя Уфа"    от 19    ноября 2010    года;  реклама;  Пенсия через суд",    размещенная на стр.3    3    в общественно-политической газете "Вечерняя Уфа"    от 12    ноября 2010    года;  реклама:    "Работать будем больше",    размещенная на стр.15    в общественно-политической газете "Вечерняя Уфа"    от 22    октября 2010    года;    реклама:    "Новые падения",    размещенная на стр.2    в общественно-политической газете "Вечерняя Уфа"    от 10    декабря 2010    года;    реклама:    "Бюджет одобрен",    размещенная  на стр.    2    в общественно-политической газете "Вечерняя Уфа"    от 17    декабря 2010    года,  рекламодатель ООО "Ипотечная Финансовая Компания",    нарушает часть 7    статьи 5    Федерального закона "О рекламе",    в части того,    что:</w:t>
        <w:br/>
        <w:t>-   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Ответственность за нарушения ч.7    ст.5    Федерального закона "О рекламе"    согласно статьи 38    Федерального закона "О рекламе"    возложена на рекламодателя.</w:t>
        <w:br/>
        <w:t>В вышеуказанных рекламных публикациях,    рекламодатель ООО "Ипотечная Финансовая Компания",    отсутствует информация об условиях выпуска и приобретения пенсионных векселей,    их особенностях.    Вместо этого рекламная статья вводит в заблуждение потенциальных приобретателей пенсионных векселей информацией (без указания источников)    о складывающейся ситуации с пенсионным обеспечением граждан.    В данной рекламе присутствует манипуляция общественного сознания,    при которой общественные структуры создают информационное поле,    воздействующее на потребителя рекламного продукта.</w:t>
        <w:br/>
        <w:t>Анализ представленных материалов дела №Р-259-10    показал,    что реклама:    "Президент против",    размещенная на стр.3    в общественно-политической газете "Вечерняя Уфа"    от 19    ноября 2010    года;  реклама;  Пенсия через суд",    размещенная на стр.3  в общественно-политической газете "Вечерняя Уфа"    от 12    ноября 2010    года;  реклама:    "Работать будем больше",    размещенная на стр.15    в общественно-политической газете "Вечерняя Уфа"    от 22    октября 2010    года;    реклама:    "Новые падения",    размещенная на стр.2    в общественно-политической газете "Вечерняя Уфа"    от 10    декабря 2010    года;    реклама:    "Бюджет одобрен",    размещенная  на стр.    2    в общественно-политической газете "Вечерняя Уфа"    от 17    декабря 2010    года,  рекламодатель ООО "Ипотечная Финансовая Компания",    нарушает часть 7    статьи 5    Федерального закона "О рекламе",    в части того,    что  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В вышеуказанных рекламных публикациях,    рекламодатель ООО "Ипотечная Финансовая Компания",    отсутствует информация об условиях выпуска и приобретения пенсионных векселей,    их особенностях.    Вместо этого рекламные статьи вводят в заблуждение потенциальных приобретателей пенсионных векселей информацией (без указания источников)    о складывающейся ситуации с пенсионным обеспечением граждан.    В данных рекламных публикациях присутствует манипуляция общественного сознания,    при которой общественные структуры создают информационное поле,    воздействующее на потребителя рекламного продукта.</w:t>
        <w:br/>
        <w:t>Согласно протокола  заседания Экспертного Совета по применению законодательства о рекламе при Башкортостанском УФАС России от 09.12.2010г.    членами Экспертного Совета указано,    что данный рекламный продукт распространяется в общественно-политической газете "Вечерняя Уфа",    поэтому рассмотрение данного материала производится с учетом его воздействия на массового потребителя,    а не конкретно целевой аудитории потребителей данного продукта.    Отмечено,    что в данных рекламных публикациях присутствует манипуляция общественного сознания,    при которой общественные структуры создают информационное поле,    воздействующее на потребителя рекламного продукта.    Признано,    что в данном случае имеет место реклама,    в которой отсутствует часть существенной информации о рекламируемом товаре,    об условиях его приобретения или использования,    что ведет к искажению смысла информации и вводятся в заблуждение потребители рекламы.    Башкортостанскому УФАС России рекомендовано возобновить дело в отношении рекламы:    "Президент против",    размещенной на стр.3    в общественно-политической газете "Вечерняя Уфа"    от 19    ноября 2010    года;  рекламы;  Пенсия через суд",    размещенной на стр.3    3    в общественно-политической газете "Вечерняя Уфа"    от 12    ноября 2010    года;  рекламы:    "Работать будем больше",    размещенной на стр.15    в общественно-политической газете "Вечерняя Уфа"    от 22    октября 2010    года;    рекламы:    "Новые падения",    размещенной на стр.2    в общественно-политической газете "Вечерняя Уфа"    от 10    декабря 2010    года;    рекламы:    "Бюджет одобрен",    размещенной  на стр.    2    в общественно-политической газете "Вечерняя Уфа"    от 17    декабря 2010    года,  рекламодатель ООО "Ипотечная Финансовая Компания".</w:t>
        <w:br/>
        <w:t>В рекламных публикациях ООО "Ипотечная Финансовая Компания"    содержится информация о пенсионном векселе,    а так же о том,    что "деятельность компаний,    работающих на этом направлении,    застрахована,    что еще больше повышает гарантию выплат".    Далее указано,    что "приобрести пенсионный вексель можно в офисе "Ипотечной Финансовой Компании"    по адресу:    г.Уфа,    ул.Цюрупы,    д.13…".    Между тем,    у ООО "Ипотечная Финансовая Компания"    отсутствует лицензия на осуществление деятельности по пенсионному обеспечению граждан и пенсионному страхованию,    вследствие чего у данного юридического лица отсутствует право на выдачу пенсионного векселя.    Так же,    ООО "Ипотечная Финансовая Компания"    не представлено доказательств того,    что данная деятельность застрахована.    Кроме того,    в данных рекламных объявлениях отсутствует информация о порядке приобретения векселя,    а так же об условиях выпуска пенсионного векселя.</w:t>
        <w:br/>
        <w:t>Таким образом,    в вышеуказанных рекламных публикациях,    рекламодатель ООО "Ипотечная Финансовая Компания",    отсутствует информация об условиях выпуска и приобретения пенсионных векселей,    их особенностях.    Вместо этого рекламная статья вводит в заблуждение потенциальных приобретателей пенсионных векселей информацией (без указания источников)    о складывающейся ситуации с пенсионным обеспечением граждан.    В данной рекламе присутствует манипуляция общественного сознания,    при которой общественные структуры создают информационное поле,    воздействующее на потребителя рекламного продукта.</w:t>
        <w:br/>
        <w:t>В связи с тем,    что нарушение законодательства РФ о рекламе влечет административную ответственность 24.02.2011г.    возбуждено дело об административном правонарушении №АР-27-11    и проведении административного расследования в отношении ООО "Ипотечная финансовая компания".    Назначена дата -  16    марта 15.00    (определение получено – почтовое уведомление от 05.03.2011г.).16.03.2011г.    в управление поступило ходатайство от директора ООО "Ипотечная финансовая компания"    &lt;…&gt;.    (вх.     от 16.03.2011г.).</w:t>
        <w:br/>
        <w:t>16.03.2011г.    составлен протокол №АР-27-11    об административном правонарушении в отношении ООО "Ипотечная финансовая компания".    Назначена дата -  29.03.2011г.    в 15.00    Данный протокол направлен с сопроводительным письмом в ООО "Ипотечная финансовая компания"    для ознакомления и подписания (исх.    \2069    от 16.03.2011г.).  25.03.2011г.    подписанный протокол №АР-27-11    возвращен в управление (вх.     от 25.03.2011г.).</w:t>
        <w:br/>
        <w:t>29.03.2011г.    в управление поступило письмо от директора ООО "Ипотечная финансовая компания"    &lt;…&gt;    от 29.03.2011г.    (вх.     от 29.03.2011г.)    о рассмотрении дела №АР-27-11    без его участия в связи с командировкой в г.Самару.</w:t>
        <w:br/>
        <w:t>Событие вменяемого  ООО "Ипотечная Финансовая Компания"    административного правонарушения выражается в размещении ненадлежащей рекламы:  "Пенсионный обвал",    размещенной в газете "Вечерняя Уфа"     от 15.10.2010г.,    а так же рекламы:    "Спорные"    реформы",    размещенной в газете "Вечерняя Уфа"     от 08.10.2010г.,    рекламодатель ООО "Ипотечная Финансовая Компания",</w:t>
        <w:br/>
        <w:t>а так же в размещении ненадлежащей рекламы:</w:t>
        <w:br/>
        <w:t>-    "Президент против",    размещенной на стр.3    в общественно-политической газете "Вечерняя Уфа"    от 19    ноября 2010    года; </w:t>
        <w:br/>
        <w:t>-    рекламы;  Пенсия через суд",    размещенной на стр.3  в общественно-политической газете "Вечерняя Уфа"    от 12    ноября 2010    года; </w:t>
        <w:br/>
        <w:t>-    рекламы:    "Работать будем больше",    размещенной на стр.15    в общественно-политической газете "Вечерняя Уфа"    от 22    октября 2010    года;</w:t>
        <w:br/>
        <w:t>-    рекламы:    "Новые падения",    размещенной на стр.2    в общественно-политической газете "Вечерняя Уфа"    от 10    декабря 2010    года;</w:t>
        <w:br/>
        <w:t>-    рекламы:    "Бюджет одобрен",    размещенной  на стр.    2    в общественно-политической газете "Вечерняя Уфа"    от 17    декабря 2010    года,  рекламодатель ООО "Ипотечная Финансовая Компания.</w:t>
        <w:br/>
        <w:t>Объект правонарушения,    ответственность за которое предусмотрена  ч.1    ст.14.3    КоАП РФ – отношения в области получения потребителем достоверной рекламы,    соответствующей требованиям законодательства РФ о рекламе.</w:t>
        <w:br/>
        <w:t>Субъект правонарушения – юридическое лицо – ООО "Ипотечная Финансовая Компания".</w:t>
        <w:br/>
        <w:t>Объективная сторона данного правонарушения состоит в размещении ненадлежащей рекламы,    недопустимой с точки зрения законодательства РФ,    а именно рекламы:    "Пенсионный обвал",    размещенной в газете "Вечерняя Уфа"     от 15.10.2010г.,    а так же рекламы:    "Спорные"    реформы",    размещенной в газете "Вечерняя Уфа"     от 08.10.2010г.,    рекламодатель ООО "Ипотечная Финансовая Компания",    а так же ненадлежащей рекламы:</w:t>
        <w:br/>
        <w:t>-    "Президент против",    размещенной на стр.3    в общественно-политической газете "Вечерняя Уфа"    от 19    ноября 2010    года; </w:t>
        <w:br/>
        <w:t>-    рекламы;  Пенсия через суд",    размещенной на стр.3  в общественно-политической газете "Вечерняя Уфа"    от 12    ноября 2010    года; </w:t>
        <w:br/>
        <w:t>-    рекламы:    "Работать будем больше",    размещенной на стр.15    в общественно-политической газете "Вечерняя Уфа"    от 22    октября 2010    года;</w:t>
        <w:br/>
        <w:t>-    рекламы:    "Новые падения",    размещенной на стр.2    в общественно-политической газете "Вечерняя Уфа"    от 10    декабря 2010    года;</w:t>
        <w:br/>
        <w:t>-    рекламы:    "Бюджет одобрен",    размещенной  на стр.    2    в общественно-политической газете "Вечерняя Уфа"    от 17    декабря 2010    года,  рекламодатель ООО "Ипотечная Финансовая Компания.</w:t>
        <w:br/>
        <w:t> Субъективная сторона правонарушения характеризуется виной в форме умысла.    У юридического лица – ООО "Ипотечная Финансовая Компания"    имелась возможность для соблюдения правил и норм,    за нарушение которых Кодексом Российской Федерации об административных правонарушениях предусмотрена  административная ответственность,    но данным юридическим лицом не были приняты все зависящие от него меры по их соблюдению.</w:t>
        <w:br/>
        <w:t>Таким образом,    состав административного правонарушения имеется.</w:t>
        <w:br/>
        <w:t>Согласно ч.1    ст.14.3.    Кодекса Российской Федерации об административных правонарушениях невыполнение рекламодателем,    рекламопроизводителем или рекламораспространителем законодательства о рекламе влечет наложение административного штрафа на граждан в размере от двух до двух с половиной тысяч рублей;    на должностных лиц -    от четырех до двадцати тысяч рублей;    на юридических лиц -    от ста до пятисот тысяч руб.</w:t>
        <w:br/>
        <w:t>Принят во внимание факт,    что ранее (27.09.2010г.)    в отношении ООО "Ипотечная финансовая компания"    вынесено постановление о наложении штрафа по делу №АР-79-10    за нарушение законодательства РФ о рекламе.    Таким образом,    нарушение данным юридическим лицом совершено не впервые.    Так же,    принят во внимание  факт,    что постановление о наложении штрафа по делу №-27-11    вынесено не по одному факту распространения ненадлежащей рекламы,    а по семи фактам распространения ненадлежащей рекламы.</w:t>
        <w:br/>
        <w:t>Руководствуясь статьями 4.1,    4.2,    ч.1    ст.14.3,    23.48,    29.10    КоАП РФ,</w:t>
        <w:br/>
        <w:t>ПОСТАНОВИЛ:</w:t>
        <w:br/>
        <w:t>Применить к юридическому лицу – ООО "Ипотечная финансовая компания",    меру  административной ответственности за нарушение ч.1    ст.14.3    Кодекса Российской Федерации об административных правонарушениях в виде штрафа за нарушение законодательства Российской Федерации о рекламе в размере двухсот тысяч рублей (200    000    рублей).</w:t>
        <w:br/>
        <w:t>Реквизиты для перечисления штрафа:    &lt;…&gt;</w:t>
        <w:br/>
        <w:t>Штраф зачисляется в доход бюджета на код:    &lt;…&gt;</w:t>
        <w:br/>
        <w:t>Согласно пункта 1    статьи 32.2    КоАП РФ административный штраф должен быть уплачен лицом,    привлеченным к административной ответственности,   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,    предусмотренных статьей 31.5    КоАП РФ.</w:t>
        <w:br/>
        <w:t>При отсутствии документа,    свидетельствующего об уплате административного штрафа,    по истечении тридцати дней со срока,    указанного в части 1    статьи 32.2    КоАП РФ,    судья,    орган,    должностное лицо,    вынесшие постановление,    направляют соответствующие материалы судебному приставу-исполнителю для взыскания суммы административного штрафа в порядке,    предусмотренном федеральным законодательством.    Кроме того,    судья,    орган,    должностное лицо,    вынесшие постановление,    принимают решение о привлечении лица,    не уплатившего административный штраф,    к административной ответственности в соответствии с частью 1    статьи 20.25    КоАП РФ.</w:t>
        <w:br/>
        <w:t>В соответствии с пунктом 3    части 1    статьи 30.1    КоАП РФ,    постановление по делу об административном правонарушении может быть обжаловано лицами,    указанными в статьях 25.1    -    25.5    КоАП РФ,    вынесенное должностным лицом – в вышестоящий орган,    вышестоящему должностному лицу либо в районный суд по месту рассмотрения дела.</w:t>
        <w:br/>
        <w:t>В соответствии с частью 2    статьи 30.1    КоАП РФ в случае,    если жалоба на постановление по делу об административном правонарушении поступила в суд или вышестоящий орган,    вышестоящему должностному лицу,    жалобу рассматривает суд.</w:t>
        <w:br/>
        <w:t>В соответствии с частью 3    статьи 30.1    КоАП РФ постановление по делу об административном правонарушении,    совершенном юридическим лицом или лицом,    осуществляющим предпринимательскую деятельность без образования юридического лица,    обжалуется в арбитражный суд в соответствии с арбитражным процессуальным законодательством.</w:t>
        <w:br/>
        <w:t>В соответствии с ч.    1    ст.    30.2    КоАП РФ жалоба на постановление по делу об административном правонарушении подается судье,    в орган,    должностному лицу,   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,    вышестоящий орган,    вышестоящему должностному лицу.</w:t>
        <w:br/>
        <w:t>В соответствии с ч.    3    ст.    30.2    КоАП РФ жалоба может быть подана непосредственно в суд,    вышестоящий орган,    вышестоящему должностному лицу,    уполномоченным ее рассматривать.</w:t>
        <w:br/>
        <w:t>В соответствии с частью 1    статьи 30.3    КоАП РФ постановление по делу об административном правонарушении может быть обжаловано в течение десяти суток со дня вручения или получения копии постановл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3-28    2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