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Р-200-11    в отношении КПК "Уральская народная касс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(по делу №Р-200-11)</w:t>
        <w:br/>
        <w:t>15.11.2011г.    г.Уфа,    ул.    Пушкина,    95</w:t>
        <w:br/>
        <w:t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 &lt;…&gt;,&lt;…&gt;,&lt;…&gt;      рассмотрев,    в присутствии представителя по доверенности (доверенность от 24.01.2011г.)    от КПК "Уральская народная касса"    &lt;…&gt;,    а так же в присутствии гр.    &lt;…&gt;     №Р-200-11,    возбужденное по собственной  инициативе Башкортостанского УФАС России,    а именно рекламу:    «КПК «Уральская народная касса» ЗАЙМ до 50 рублей без поручителей г.Стерлитамак,    ул.    Ивлева,    2,    3    этаж (здание м-на «Адамас»).    Т.:    (3473)    25-47-79»,    размещенную на стр.3    рекламно-информационной еженедельной газеты «Панорама»  (453)    от 11.08.2011г.,  рекламораспространитель – учредитель рекламно-информационной еженедельной газеты «Панорама» &lt;…&gt;,    рекламодатель -    КПК «Уральская народная касса»</w:t>
        <w:br/>
        <w:t>УСТАНОВИЛА:</w:t>
        <w:br/>
        <w:t> В соответствии со статьей  1    Федерального закона «О рекламе» целями настоящего Федерального закона являются развитие рынков товаров,    работ и услуг на основе соблюдения принципов добросовестной конкуренции,    обеспечение в РФ единства экономического пространства,    реализация права потребителей на получение добросовестной и достоверной рекламы,  создание благоприятных условий для производства и распространения социальной рекламы,    предупреждение нарушения законодательства РФ о рекламе,    а также пресечение фактов ненадлежащей рекламы (в ред.    Федерального закона от 03.06.2011    № 115-ФЗ).</w:t>
        <w:br/>
        <w:t> Целью любого закона является защита и охрана определенных общественных интересов.    Включение законодателем в цели Федерального закона «О рекламе» предотвращения и пресечения ненадлежащей рекламы,    говорит о том,    что распространение такой рекламы уже является угрозой общественным интересам,    охраняемым данным законом.</w:t>
        <w:br/>
        <w:t>Согласно пункту 4.1    Положения о территориальном органе Федеральной антимонопольной службы  (приложение  к приказу ФАС России от 26.01.2011    )    территориальный орган осуществляет контроль за соблюдением коммерческими и некоммерческими организациями законодательства о рекламе.</w:t>
        <w:br/>
        <w:t>17.10.2011г.    управлением Федеральной антимонопольной  службы по РБ возбуждено дело №Р-200-11    в отношении рекламы:    «КПК «Уральская народная касса» ЗАЙМ до 50 рублей без поручителей г.Стерлитамак,    ул.    Ивлева,    2,    3    этаж (здание м-на «Адамас»).    Т.:    (3473)    25-47-79»,    размещенной на стр.3    рекламно-информационной еженедельной газеты «Панорама»  (453)    от 11.08.2011г.,  рекламораспространитель – учредитель рекламно-информационной еженедельной газеты «Панорама» &lt;…&gt;,    рекламодатель -    КПК «Уральская народная касса» (г.    Стерлитамак,    ул.    Ивлева,    2,    3    этаж),    так как данная реклама размещена с  признаками нарушения требований части 7    статьи 5    Федерального закона "О рекламе"    в части того,    что:</w:t>
        <w:br/>
        <w:t>-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В данной рекламе отсутствует существенная информация о том,    что информация (условия получения денежных средств,    размещение личных сбережений),    изложенная в данной рекламе,    относится только к членам данного кооператива.</w:t>
        <w:br/>
        <w:t>В соответствии со статьей 38    Федерального закона "О рекламе",  ответственность за нарушение требований,    установленных части 7    статьи 5    указанного закона несет  рекламодатель.</w:t>
        <w:br/>
        <w:t>03.11.2011г.    в Башкортостанское УФАС России от представителя по доверенности (доверенность от 24.01.2011г.)    КПК "Уральская народная касса"    &lt;…&gt;     поступили письменные объяснения (вх.)    от 03.11.2011г.)    о том,    что КПК "Уральская народная касса"    к подаче объявления в газету отношение не имеет.    Объявление в газету подала пайщица КПК "Уральская народная касса"    &lt;…&gt;.    Так же,    от представителя по доверенности (доверенность от 24.01.2011г.)    КПК "Уральская народная касса"    &lt;…&gt;     поступило ходатайство (вх.     от 03.11.2011г.)  об отложении рассмотрения  дела №Р-200-11,    в связи с отсутствием учредительных документов.    Ходатайство удовлетворено.</w:t>
        <w:br/>
      </w:r>
      <w:r>
        <w:rPr>
          <w:rFonts w:ascii="Times New Roman" w:hAnsi="Times New Roman"/>
          <w:sz w:val="24"/>
        </w:rPr>
        <w:t>㺃</w:t>
      </w:r>
      <w:r>
        <w:rPr>
          <w:rFonts w:ascii="Times New Roman" w:hAnsi="Times New Roman"/>
          <w:sz w:val="24"/>
        </w:rPr>
        <w:t>.11.2011г.    в Башкортостанское УФАС России от пайщицы КПК "Уральская народная касса"   &lt;…&gt;     поступили письменные объяснения (вх. от 03.11.2011г.)    о том,    что объявление в рекламно-информационную еженедельную газету «Панорама»  (453)    от 11.08.2011г.,    подала от своего имени,    и оплатила рекламу за свой счет (чек прилагается). </w:t>
        <w:br/>
        <w:t>15.11.2011г.    представителем по доверенности (доверенность от 24.01.2011г.)    от КПК "Уральская народная касса"    &lt;…&gt;    представлены копии следующих документов (вх..526    от 15.11.2011г.):    устав КПК "Уральская народная касса"     от 14.11.2009г;    свидетельство о внесении записи в Единый государственный реестр юридических лиц от 10.02.2006г;    выписка из Единого государственного реестра юридических лиц В-3/2011    от 28.06.2011г;    выписка из протокола расширенного заседания Правления кредитного потребительского кооператива "Уральская народная касса от 22.01.2010г.</w:t>
        <w:br/>
        <w:t>15.11.2011г.    на заседание Комиссии присутствовала гр.    &lt;…&gt;.    Она пояснила,    что  объявление в рекламно-информационную еженедельную газету «Панорама»  (453)    от 11.08.2011г.,    подала от своего имени,    и оплатила рекламу за свой счет,    так как она является пайщица  КПК "Уральская народная касса".    Договор на рекламу не заключала.    Вину свою признает.    Так же,    представила договор о паевом взносе № 84    от 05.10.2010г.    (вх. от 15.11.2011г.).            </w:t>
        <w:br/>
        <w:t> Анализ  представленных материалов дела №Р-200-11    показал,    что согласно представленных документов,    а так же объяснений лиц участвующих в деле,    рекламодателем  данной рекламы  является гр.    &lt;…&gt;.    В связи с тем,    что лицо являющиеся рекламодателем (&lt;…&gt;)    явился на заседание Комиссии и признало,    что нарушение произошло по ее вине необходимость отложение данного дела отсутствует.    Согласно объяснений гр.    &lt;…&gt;,    нарушение допущено по ее вине.    Таким образом,    Комиссией принято решение заменить лицо,    в рекламе которого имеет место нарушение законодательства о рекламе с  КПК "Уральская народная касса"    на гр.    &lt;…&gt;.     Реклама:    «КПК «Уральская народная касса» ЗАЙМ до 50 рублей без поручителей г.Стерлитамак,    ул.    Ивлева,    2,    3    этаж (здание м-на «Адамас»).    Т.:    (3473)    25-47-79»,    размещенная на стр.3    рекламно-информационной еженедельной газеты «Панорама»  (453)    от 11.08.2011г.,  рекламораспространитель – учредитель рекламно-информационной еженедельной газеты «Панорама» &lt;…&gt;,    рекламодатель – гр.&lt;…&gt;,    размещена с нарушением части 7    статьи 5    Федерального закона "О рекламе"    в части того,    что:</w:t>
        <w:br/>
        <w:t>-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В данной рекламе отсутствует существенная информация о том,    что информация (условия получения денежных средств,    размещение личных сбережений),    изложенная в данной рекламе,    относится только к членам данного кооператива.</w:t>
        <w:br/>
        <w:t>В соответствии со статьей 38    Федерального закона "О рекламе",  ответственность за нарушение требований,    установленных части 7    статьи 5    указанного закона несет  рекламодатель.</w:t>
        <w:br/>
        <w:t> Резолютивная часть решения оглашена на заседании Комиссии Башкортостанского УФАС России 15.11.2011г.</w:t>
        <w:br/>
        <w:t> Руководствуясь частью 2    пункта 1    статьи 33,    частью 1    статьи 36    Федерального закона «О рекламе» и в соответствии с п.п.    37-42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 </w:t>
        <w:br/>
        <w:t>РЕШИЛА:</w:t>
        <w:br/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</w:rPr>
        <w:t>.Заменить лицо,    в рекламе которого имеют место признаки нарушения законодательства о рекламе с   КПК "Уральская народная касса"    на гр.    &lt;…&gt;</w:t>
        <w:br/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</w:rPr>
        <w:t>.Признать ненадлежащей рекламу:    «КПК «Уральская народная касса» ЗАЙМ до 50 рублей без поручителей г.Стерлитамак,    ул.    Ивлева,    2,    3    этаж (здание м-на «Адамас»).    Т.:    (3473)    25-47-79»,    размещенную на стр.3    рекламно-информационной еженедельной газеты «Панорама»  (453)    от 11.08.2011г.,  рекламораспространитель – учредитель рекламно-информационной еженедельной газеты «Панорама»  &lt;…&gt;,    рекламодатель – &lt;…&gt;,     так как  она нарушает часть 7    статьи 5    Федерального закона "О рекламе".</w:t>
        <w:br/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</w:rPr>
        <w:t>.В соответствии с п.44    Правил рассмотрения антимонопольным органом дел,    возбужденных по признакам нарушения законодательства Российской Федерации о рекламе,    выдать гр.    &lt;…&gt;    предписание о прекращении нарушения законодательства Российской Федерации о рекламе,    а именно рекламы:    «КПК «Уральская народная касса» ЗАЙМ до 50 рублей без поручителей г.Стерлитамак,    ул.    Ивлева,    2,    3    этаж (здание м-на «Адамас»).    Т.:    (3473)    25-47-79»,    размещенной на стр.3    рекламно-информационной еженедельной газеты «Панорама»  (453)    от 11.08.2011г.,  рекламораспространитель – учредитель рекламно-информационной еженедельной газеты «Панорама» &lt;…&gt;,    рекламодатель – гр.    &lt;…&gt;    в части нарушения части 7  статьи 5  Федерального закона «О рекламе».   </w:t>
        <w:br/>
        <w:t>4.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ом частью 1    статьи 14.3.КоАП РФ.</w:t>
        <w:br/>
        <w:t>Решение изготовлено в полном объеме 21.11.2011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ПРЕДПИСАНИЕО ПРЕКРАЩЕНИИ НАРУШЕНИЯ ЗАКОНОДАТЕЛЬСТВА</w:t>
        <w:br/>
        <w:t>РОССИЙСКОЙ ФЕДЕРАЦИИ О РЕКЛАМЕ</w:t>
        <w:br/>
        <w:t>(по делу №Р-200-11)</w:t>
        <w:br/>
        <w:t> </w:t>
        <w:br/>
        <w:t>15.11.2011г.  г.Уфа,    ул.    Пушкина,    95</w:t>
        <w:br/>
        <w:t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 &lt;…&gt;,&lt;…&gt;,&lt;…&gt;     на основании своего решения от 15.11.2011г.    по делу №Р-200-11    по поводу рекламы:    «КПК «Уральская народная касса» ЗАЙМ до 50 рублей без поручителей г.Стерлитамак,    ул.    Ивлева,    2,    3    этаж (здание м-на «Адамас»).    Т.:    (3473)    25-47-79»,    размещенной на стр.3    рекламно-информационной еженедельной газеты «Панорама»  (453)    от 11.08.2011г.,  рекламораспространитель – учредитель рекламно-информационной еженедельной газеты «Панорама» &lt;…&gt;,    рекламодатель – гр &lt;…&gt;    ,    и в соответствии с пунктом 1    части 2    статьи 33,    частями 1,    3    статьи 36    Федерального закона «О рекламе»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ПРЕДПИСЫВАЕТ:</w:t>
        <w:br/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</w:rPr>
        <w:t>.    Гр.&lt;…&gt;    в срок до 01    декабря 2011    года прекратить нарушение законодательства Российской Федерации о рекламе,    а именно рекламы:    «КПК «Уральская народная касса» ЗАЙМ до 50 рублей без поручителей г.Стерлитамак,    ул.    Ивлева,    2,    3    этаж (здание м-на «Адамас»).    Т.:    (3473)    25-47-79»,    размещенной на стр.3    рекламно-информационной еженедельной газеты «Панорама»  (453)    от 11.08.2011г.,  рекламораспространитель – учредитель рекламно-информационной еженедельной газеты «Панорама» &lt;…&gt;,    рекламодатель – гр.    &lt;…&gt;    должна соответствовать  части 7     статьи 24     Федерального закона "О рекламе".</w:t>
        <w:br/>
        <w:t>2.Гр.    &lt;…&gt;    представить в Башкортостанское УФАС России письменные доказательства исполнения пункта 1    настоящего предписания до 01    декабря  2011    года.</w:t>
        <w:br/>
        <w:t>В случае невыполнения в установленный срок предписания о прекращении нарушения законодательства о рекламе Башкортостанское УФАС России вправе в соответствии с пунктом 2.4    части 2    статьи 19.5.    Кодекса Российской Федерации об административных правонарушениях на должностных лиц штраф в размере от двенадцати тысяч до двадцати тысяч рублей;    на юридических лиц – от трехсот тысяч до пятисот тысяч рублей.</w:t>
        <w:br/>
        <w:t>Предписа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14    2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