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Р-181-11    в отношении газеты "Панорама"    по признакам нарушения части 1    статьи 28    и части 7    статьи 5    ФЗ "    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(по делу №Р-181-11)</w:t>
        <w:br/>
        <w:t> </w:t>
        <w:br/>
        <w:t>22.11.2011г.г.Уфа,    ул.    Пушкина,    95</w:t>
        <w:br/>
        <w:t> </w:t>
        <w:br/>
        <w:t>           Комиссия Башкортостанского УФАС России по рассмотрению дел,    возбужденных по признакам нарушения законодательства Российской Федерации о рекламе в составе &lt;..&gt;,&lt;…&gt;,&lt;…&gt;     рассмотрев,  дело №Р-181-11,    возбужденное по собственной  инициативе Башкортостанского УФАС России,    а именно рекламу:    "Лучший отдых с ДЕЛЬТА – ТУР Лучшие отели:    Турции Египта Кипра Испании Тайланда  ОАЭ КРЕДИТ… ",    размещенную в рекламно – информационной еженедельной газете «Панорама» на стр.    4    (460)    от 29.09.2011г.,                      </w:t>
        <w:br/>
        <w:t>          а так же рекламу:    "Магазин "Инструмент +"    Техника для дома и сада  Бензопилы.    Электроинструмент.    Посуда.    Хозтовары.    Садовый инвентарь.    Скутеры.    Велосипеды.    Квадроциклы.    Минитракторы.    Стройматериалы.    Цемент.    в кредит от 1%    в месяц…",    размещенную в рекламно – информационной еженедельной газете "Панорама"    в (460)    от 29.09.2011г.,   рекламораспространитель и рекламопроизводитель -    рекламно – информационная еженедельная газета «Панорама»</w:t>
        <w:br/>
        <w:t>УСТАНОВИЛА:</w:t>
        <w:br/>
        <w:t>            В соответствии со статьей  1    Федерального закона «О рекламе» целями настоящего Федерального закона являются развитие рынков товаров,    работ и услуг на основе соблюдения принципов добросовестной конкуренции,    обеспечение в РФ единства экономического пространства,    реализация права потребителей на получение добросовестной и достоверной рекламы,  создание благоприятных условий для производства и распространения социальной рекламы,    предупреждение нарушения законодательства РФ о рекламе,    а также пресечение фактов ненадлежащей рекламы (в ред.    Федерального закона от 03.06.2011    № 115-ФЗ).</w:t>
        <w:br/>
        <w:t>           Целью любого закона является защита и охрана определенных общественных интересов.    Включение законодателем в цели Федерального закона «О рекламе» предотвращения и пресечения ненадлежащей рекламы,    говорит о том,    что распространение такой рекламы уже является угрозой общественным интересам,    охраняемым данным законом.</w:t>
        <w:br/>
        <w:t>          Согласно пункту 4.1    Положения о территориальном органе Федеральной антимонопольной службы  (приложение  к приказу ФАС России от 26.01.2011    )    территориальный орган осуществляет контроль за соблюдением коммерческими и некоммерческими организациями законодательства о рекламе.</w:t>
        <w:br/>
        <w:t>07.10.2011г.    возбуждено дело №Р-181-11    по признакам нарушения законодательства Российской Федерации о рекламе в отношении рекламно-информационной еженедельной газеты «Панорама».</w:t>
        <w:br/>
        <w:t>Реклама:    "Лучший отдых с ДЕЛЬТА – ТУР Лучшие отели:    Турции Египта Кипра Испании Тайланда  ОАЭ КРЕДИТ… ",    размещенная в рекламно – информационной еженедельной газете "Панорама  на стр.    4    (460)    от 29.09.2011г.,                      </w:t>
        <w:br/>
        <w:t>          а так же реклама:    "Магазин "Инструмент +"    Техника для дома и сада  Бензопилы.    Электроинструмент.    Посуда.    Хозтовары.    Садовый инвентарь.    Скутеры.    Велосипеды.    Квадроциклы.    Минитракторы.    Стройматериалы.    Цемент.    в кредит от 1%    в месяц…",    размещенная в рекламно – информационной еженедельной газете "Панорама"    в (460)    от 29.09.2011г.,   рекламораспространитель -    рекламно – информационная еженедельная газета «Панорама» ,    имеет признаки нарушения части 1    статьи 28    Федерального закона "О рекламе"    -ФЗ от  13    марта 2006г.,    в части того,    что:</w:t>
        <w:br/>
        <w:t>            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    В данной рекламе услуг по предоставлению кредита наименование лица,    предоставляющего эти услуги,    отсутствует.</w:t>
        <w:br/>
        <w:t>  В соответствии со ст.38    Федерального закона "О рекламе"    ответственность по нарушению ч.    1    ст.28    названного Закона возложена как на рекламодателя,    так и на рекламораспространителя.</w:t>
        <w:br/>
        <w:t>  Реклама – это информация,    которая должна быть распознаваема потребителями без специальных знаний.    Данный рекламный модуль составлен таким образом,    что у потребителя создается ложное впечатление о том,    кто выдает кредит.    Таким образом,    потребитель вводится  в заблуждение,    т.к.    не указано лицо,    предоставляющее кредит.</w:t>
        <w:br/>
        <w:t>             Так же,    вышеуказанная реклама,    размещена с нарушением требований   части 7    статьи 5    Федерального закона "О рекламе",    в части того,    что: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                В соответствии со ст.38    Федерального закона "О рекламе"    ответственность по нарушению ч.    7    ст.5    названного Закона возложена  на рекламодателя.</w:t>
        <w:br/>
        <w:t>            Текст вышеуказанной рекламы свидетельствует о распространении  в   рекламно – информационной еженедельной газете "Панорама"      помимо рекламы товаров и организаций,    реализующих указанные товары и услуги,    так и рекламу финансовых услуг – "кредита",    предоставляемого в связи с покупкой указанного товара.  Поскольку в указанных рекламах,    указана финансовая услуга – "кредит",    которая направлена на формирование у потребителей желания ею воспользоваться,    то существенной является также подробная информация,    относящаяся к кредиту,  поэтому отсутствие в рекламе какой-либо существенной части информации о кредите приводит к искажению смысла рекламы и способствует введению в заблуждение потребителей,    имеющих намерение воспользоваться рекламируемым кредитом.</w:t>
        <w:br/>
        <w:t>          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10.2011г.    представитель  рекламно – информационная еженедельная газета "Панорама"     на заседание Комиссии не явился.    Уведомление о  надлежащем извещении,    о времени и месте рассмотрения данного дела в управление не поступало.</w:t>
        <w:br/>
        <w:t>           21.10.2011г.    в Башкортостанское УФАС России от ИП поступили копии следующих документов (вх. от 21.10.2011г.):    счет  от 25.09.2011г;    приходный кассовый ордер  от 29.09.2011г;    заказ – наряд к договору  от 09.09.2011г;    договор на размещение рекламы  от 18.09.2011г;    договор на размещение рекламы  от 09.2011г;    выписка из Единого реестра индивидуальных предпринимателей  от 24.05.2010г;    уведомление о возможности применения упрощенной системы налогооблажения  от 06.12.2004г;    копия паспорта;    свидетельство о внесении в Единый государственный реестр индивидуальных предпринимателей записи об индивидуальном предпринимателе,    зарегистрированном до 01.01.2004г;    информационное письмо об учете в Статрегисте Росстата от 13.07.2010г;    приложение к информационному письму  от 13.07.2010г;    свидетельство о постановке на учет в налоговом органе физического лица по месту жительства на территории Российской Федерации от 04.10.2000г.</w:t>
        <w:br/>
        <w:t>          27.10.2011г.    в Башкортостанское УФАС России от коммерческого директора рекламно – информационной еженедельной газеты "Панорама"    &lt;…&gt;     поступили письменные объяснения (вх. от 27.10.2011г.)    о том,    что рекламодателем  рекламы:    "Лучший отдых с ДЕЛЬТА – ТУР Лучшие отели:    Турции Египта Кипра Испании Тайланда  ОАЭ КРЕДИТ",    размещенной в рекламно – информационной еженедельной газете «Панорама» на стр.    4    (460)    от 29.09.2011г.  является ИП &lt;…&gt;,    что подтверждается договором  от 09.08.2011г.,    размещенная в рекламно-информационной  газете "Панорама"     на стр.4    (460)    от 29.09.2011г.    Рекламодателем рекламы:    "Магазин "Инструмент +"    Техника для дома и сада  Бензопилы.    Электроинструмент.    Посуда.    Хозтовары.    Садовый инвентарь.    Скутеры.    Велосипеды.    Квадроциклы.    Минитракторы.    Стройматериалы.    Цемент.    в кредит от 1%    в месяц",    размещенной в рекламно – информационной еженедельной газете "Панорама"     в (460)    от 29.09.2011г.    является ИП &lt;…&gt;</w:t>
        <w:br/>
        <w:t>,    что подтверждается  договором  от 18.08.2011г.    В вышеуказанные рекламные модули были внесены изменения.</w:t>
        <w:br/>
        <w:t>          Так же,    поступила копия свидетельство о регистрации средства массовой информации ПИ-2501    от 05.12.2003г.</w:t>
        <w:br/>
        <w:t>          01.11.2011г.    в Башкортостанское УФАС России от коммерческого директора рекламно – информационной еженедельной газеты "Панорама"    &lt;…&gt;     поступило  ходатайство (вх.     от 01.11.2011г.)    о рассмотрении дела №Р-181-11,  назначенного на  01.11.2011г.,    рассмотреть без их него участия.    Ходатайство удовлетворено.</w:t>
        <w:br/>
        <w:t>           01.11.2011г.    в результате исследования материалов дела Комиссией  Башкортостанского УФАС России принято решение привлечь в качестве сторон по делу рекламодателя – ИП &lt;…&gt;     и рекламодателя -    ИП &lt;…&gt;.</w:t>
        <w:br/>
        <w:t>21.11.2011г.    в управление поступило ходатайство (вх. от 21.11.2011г.)    от ИП &lt;…&gt;     с просьбой отложить рассмотрение дела №Р-181-11    в связи с тем,    что ИП &lt;…&gt;    не сможет явиться на рассмотрение по семейным обстоятельствам.    Так же в управление поступило заявление (вх. от 21.11.11г.)    от ИП &lt;…&gt;     о том,    что:    «По данному делу могу подтвердить,    что я действительно подавала заявку на размещение рекламы в газете «Панорама».    В мои обязанности входило представить информацию,    необходимую для изготовления рекламы,    а так же представить документы для заключения договора.    Со стороны представителей газеты «Панорама» -    составить макет рекламы и разместить в газете «Панорама».    Так же в сопровождении вышеуказанного заявления поступили следующие документы:    свидетельство о внесении записи в ЕГРИП,    свидетельство о постановке на учет в налоговом органе физ.лица,    договор на размещение рекламы  от 27.09.2011г.,    договор о сотрудничестве от 15.02.2011г.,    договор на оказание посреднических услуг 17    п/11    от 23.03.2011г.,    заказ-наряд к договору  от 09.08.2011г.,    счет-фактура  от 30.11.2011г.,    чек и акт  от 30.11.2011г.,    счет-фактура  от 31.10.2011г.,    чек и акт   от 31.10.2011г.,    счет-фактура  от 29.09.2011г.,    чек и акт  от 29.09.2011г.,    макет рекламы на 2л.</w:t>
        <w:br/>
      </w:r>
      <w:r>
        <w:rPr>
          <w:rFonts w:ascii="Times New Roman" w:hAnsi="Times New Roman"/>
          <w:sz w:val="24"/>
        </w:rPr>
        <w:t>㺖</w:t>
      </w:r>
      <w:r>
        <w:rPr>
          <w:rFonts w:ascii="Times New Roman" w:hAnsi="Times New Roman"/>
          <w:sz w:val="24"/>
        </w:rPr>
        <w:t>.11.2011г.    в управление поступило ходатайство (вх. от 22.11.2011г.)    от ИП Понамаревой Л.А.    с просьбой рассмотреть дело №Р-181-11    без участия ИП &lt;…&gt;.    Так же в управление поступило объяснение (вх. от 22.11.11г.)    от ИП &lt;…&gt;    о том,    что:    «Между &lt;…&gt;     и ИП &lt;…&gt;    18    августа 2011    года был заключен договор на размещение рекламы .    На основании данного договора «Исполнитель» в лице ИП &lt;…&gt;    по доверенности &lt;…&gt;     для «Заказчика» &lt;…&gt;     должен был не только разместить рекламу в рекламно-информационной еженедельной газете «Панорама»,    но и изготовить рекламный макет.    В соответствии с п.2.2.3    «Исполнитель» не принимает к публикации рекламные материалы,    содержание или оформление,    которых,    по мнению исполнителя,    не соответствует моральным и эстетическим нормам,    а также противоречит действующему законодательству РФ.    Таким,    образом,    в соответствии с договором на размещение рекламы  и ФЗ «О рекламе» «Исполнитель» -    рекламораспростарнитель единолично несет всю ответственность в полном объеме.    Более того «Исполнитель» до публикации рекламы в газете «Панорама» не ознакомил «Заказчика» с рекламным макетом».    Так же в сопровождении вышеуказанного объяснения поступили следующие документы:    договор на размещение рекламы  от 18.08.2011г.,    выписка из ЕГРИП от 28.07.2011г.,    свидетельство о постановке на учет в налоговом органе физ.лица,    платежное поручение  от 25.08.2011г.</w:t>
        <w:br/>
        <w:t>22.11.2011г.   в управление поступило ходатайство (вх. от 22.11.2011г.)    от &lt;…&gt;    с просьбой рассмотреть дело №Р-181-11    без участия гр.    &lt;…&gt;    Так же в управление поступила рекламно-информационная еженедельная газета «Панорама» (вх. от 21.11.2011г.)     (465)    от 03.11.2011г.,    которая свидетельствует о том,    что нарушение устранено.</w:t>
        <w:br/>
        <w:t>Анализ представленных материалов дела №Р-181-11    показал,    что согласно представленных документов и объяснений,    рекламораспространителем и рекламопроизводителем вышеуказанной рекламы являться учредитель  рекламно-информационной еженедельной газеты «Панорама» -    &lt;…&gt;.    Согласно объяснений представленных рекламодателем -    ИП &lt;…&gt;    (вх. от 22.11.11г.)    был заключен договор на размещение рекламы,    согласно  которому рекламораспространитель единолично несет всю ответственность в полном объеме,    рекламный макет с рекламодателем не согласовывался.    Так же,    согласно объяснений представленных рекламодателем ИП &lt;…&gt;    был заключен договор на размещение рекламы,    по которому ИП &lt;…&gt;    представила информацию,    необходимую для  изготовления рекламы,    газета «Панорама» в свою очередь изготовила макет и разместила в газете «Панорама».    Таким образом,    согласно объяснений,    представленных в управление данное нарушение произошло по вине рекламораспространителя и рекламопроизводителя -    учредителя  рекламно-информационной еженедельной газеты «Панорама» -    &lt;…&gt;.    В связи с вышеуказанным Комиссией принято решение прекратить производство по делу №Р-181-11    в отношении ИП &lt;…&gt;    и ИП &lt;…&gt;.</w:t>
        <w:br/>
        <w:t>Так же анализ материалов дела №Р-181-11    показал,    что реклама:    "Лучший отдых с ДЕЛЬТА – ТУР Лучшие отели:    Турции Египта Кипра Испании Тайланда  ОАЭ КРЕДИТ… ",    размещенная в рекламно – информационной еженедельной газете "Панорама на стр.    4    (460)    от 29.09.2011г.,  а так же реклама:    "Магазин "Инструмент +"    Техника для дома и сада  Бензопилы.    Электроинструмент.    Посуда.    Хозтовары.    Садовый инвентарь.    Скутеры.    Велосипеды.    Квадроциклы.    Минитракторы.    Стройматериалы.    Цемент.    в кредит от 1%    в месяц…",    размещенная в рекламно – информационной еженедельной газете "Панорама"     в (460)    от 29.09.2011г.,   рекламораспространитель и рекламопроизводитель -    рекламно – информационная еженедельная газета «Панорама»,    нарушает часть 1    статьи 28    Федерального закона "О рекламе"    в части того,    что:</w:t>
        <w:br/>
        <w:t>  -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    В данной рекламе услуг по предоставлению кредита наименование лица,    предоставляющего эти услуги,    отсутствует.</w:t>
        <w:br/>
        <w:t>  В соответствии со статьей 38    Федерального закона "О рекламе"    ответственность по нарушению части 1    статьи 28    названного Закона возложена как на рекламодателя,    так и на рекламораспространителя.</w:t>
        <w:br/>
        <w:t>  Реклама – это информация,    которая должна быть распознаваема потребителями без специальных знаний.    Данный рекламный модуль составлен таким образом,    что у потребителя создается ложное впечатление о том,    кто выдает кредит.    Таким образом,    потребитель вводится  в заблуждение,    т.к.    не указано лицо,    предоставляющее кредит.</w:t>
        <w:br/>
        <w:t>  Согласно части 1    статьи 819    ГК РФ по кредитному договору банк или иная кредитная организация (кредитор)    обязуются предоставить денежные средства (кредит)    заемщику в размере и на условиях,    предусмотренных договором,    а заемщик обязуется возвратить полученную денежную сумму и уплатить проценты на нее.    Согласно статьи 1    Федерального закона от 02.12.1990    -1    "О банках и банковской деятельности"    кредитная организация -    юридическое лицо,    которое для извлечения прибыли как основной цели своей деятельности на основании специального разрешения (лицензии)    Центрального банка РФ имеет право осуществлять банковские операции.    Банк-    кредитная организация,    которая имеет исключительное право осуществлять в совокупности банковские операции.</w:t>
        <w:br/>
        <w:t>Таким образом,    право на заключение кредитного договора имеет банк или иная кредит организация.    Так же,    согласно статьи 13    Федерального закона "О банках и банковской деятельности"    осуществление банковских операций производится только на основании лицензии,    выдаваемой Банком России.</w:t>
        <w:br/>
        <w:t>Исходя из требований законодательства,    выдавать безналичные денежные средства (кредит)    может только имеющая лицензию Центробанка организация.    Это установлено в Федеральном законе "О банках и банковской деятельности.    Предметом кредитного договора в отличии от договора займа являются не деньги как вещи,    а денежные средства вообще (п.1.    ст.819    ГК РФ).    Вместе с тем,    кредитный договор ограничен тем,    что заимодавцем может быть только банк или иная кредитная организация.</w:t>
        <w:br/>
        <w:t>В Федеральном законе "О банках и банковском деятельности",    а именно в статье 5,    говорится,    что к банковским операциям относятся:    1)    привлечение денежных средств физических и юридических лиц во вклады (до востребования и на определенный срок;    2)    размещение указанных в пункте 1    части первой настоящей статьи привлеченных средств от своего имени и за свой счет..."</w:t>
        <w:br/>
        <w:t>Кредит выступает как сделка,    а банковская операция -    это технология ее проведения.    Таким образом,    в Федеральном законе эта технология обозначена термином "Размещение денежных средств".    Согласно комментария к письму Минфина России от 03.05.2007    -03-06М выдача кредитов -    банковская операция.    Платой за пользование средствами,    которые получила фирма-заемщик,    являются проценты.</w:t>
        <w:br/>
        <w:t>В связи с тем,    что Комиссией принято решение прекратить производство по делу №Р-181-11    в отношении ИП &lt;…&gt;     и ИП &lt;…&gt;     производство по делу по признакам нарушения части 7    статьи 5    ФЗ «О рекламе» в отношении рекламораспростарнителя исключить,    так как ответственность по части 7    статьи 5    предусмотрена только в отношении рекламодателя.     </w:t>
        <w:br/>
        <w:t>В настоящее время вышеуказанное нарушение устранено о чем свидетельствует рекламно-информационная еженедельная газета «Панорама» ( (465)    от 03.11.2011г.</w:t>
        <w:br/>
        <w:t>  Резолютивная часть решения оглашена на заседании Комиссии Башкортостанского УФАС России 22.11.2011г.</w:t>
        <w:br/>
        <w:t>Руководствуясь частью 2    пункта 1    статьи 33,    частью 1    статьи 36    Федерального закона «О рекламе» и в соответствии с п.п.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 </w:t>
        <w:br/>
        <w:t>РЕШИЛА:</w:t>
        <w:br/>
        <w:t>Производство по делу №Р-181-11    в отношении ИП &lt;…&gt;    и ИП &lt;…&gt;    -    прекратить.2.    Признать ненадлежащей рекламу:    "Лучший отдых с ДЕЛЬТА – ТУР Лучшие отели:    Турции Египта Кипра Испании Тайланда  ОАЭ КРЕДИТ… ",    размещенную в рекламно – информационной еженедельной газете "Панорама  на стр.    4    (460)    от 29.09.2011г.,    а так же рекламу:    "Магазин "Инструмент +"    Техника для дома и сада  Бензопилы.    Электроинструмент.    Посуда.    Хозтовары.    Садовый инвентарь.    Скутеры.    Велосипеды.    Квадроциклы.    Минитракторы.    Стройматериалы.    Цемент.    в кредит от 1%    в месяц…",    размещенную в рекламно – информационной еженедельной газете "Панорама"    в (460)    от 29.09.2011г.,   рекламораспространитель и рекламопроизводитель -    рекламно – информационная еженедельная газета "Панорама,    так как  она нарушает часть 1    статьи 28    Федерального закона "О рекламе".</w:t>
        <w:br/>
        <w:t>3.    В соответствии с п.47    Правил рассмотрения антимонопольным органом дел,    возбужденных по признакам нарушения законодательства Российской Федерации о рекламе,    в связи с устранением данного нарушения,    предписание о прекращении нарушения законодательства Российской Федерации о рекламе -    не выдавать.</w:t>
        <w:br/>
        <w:t>4.Передать материалы дела уполномоченному должностному лицу Башкортостанского УФАС России для возбуждения дела об административном правонарушении,    предусмотренном частью 1    статьи 14.3.КоАП РФ.</w:t>
        <w:br/>
        <w:t>Решение изготовлено в полном объеме 24.11.2011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21    2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