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по делу № Р-157-11    в отношении ООО "Жемчужина"    по признакам нарушения части 7    статьи 24    ФЗ "О рекламе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</w:t>
        <w:br/>
        <w:t>(по делу №Р-157-11)</w:t>
        <w:br/>
        <w:t>26.10.2011    г г.    Уфа,    ул.    Пушкина,    95</w:t>
        <w:br/>
        <w:t>Комиссия Башкортостанского УФАС России по рассмотрению дел,    возбужденных по признакам нарушения законодательства Российской Федерации о рекламе в составе &lt;…&gt;,&lt;…&gt;,&lt;…&gt;    Рассмотрев в присутствии директора ООО «Жемчужина» &lt;…&gt;    ,    а так же в присутствии администратора ООО «Жемчужина» &lt;…&gt;,     материалы дела №Р-157-11,    эфирные материалы ГУП ТРК «Башкортостан» РБ с 25    марта по 25    апреля 2011года на предмет соответствия Федеральному закону «О рекламе»» поступившие (вх. от 27.04.2011г.)    от Министерства связи и массовых коммуникаций Республики Башкортостан,    решение по делу №Р-109-11от 29.08.2011г.    в отношении  ГУП ТРК «Башкортостан» РБ (Г.    Уфа,    ул.    Мажита Гафури,    д.9),    а именно рекламу стоматологии «Жемчужина»,    размещенную 06.04.2011г.    в программе «Полезные новости» в эфире телеканала «БСТ» -    нет предупреждения,    рекламодатель – ООО «Жемчужина»</w:t>
        <w:br/>
        <w:t>УСТАНОВИЛА:</w:t>
        <w:br/>
        <w:t>В соответствии со статьей  1    Федерального закона «О рекламе» целями настоящего Федерального закона являются развитие рынков товаров,    работ и услуг на основе соблюдения принципов добросовестной конкуренции,    обеспечение в РФ единства экономического пространства,    реализация права потребителей на получение добросовестной и достоверной рекламы,    предупреждение нарушения законодательства РФ о рекламе,    а также пресечение фактов ненадлежащей рекламы.</w:t>
        <w:br/>
        <w:t>Целью любого закона является защита и охрана определенных общественных интересов.    Включение законодателем в цели Федерального закона «О рекламе» предотвращения и пресечения ненадлежащей рекламы,    говорит о том,    что распространение такой рекламы уже является угрозой общественным интересам,    охраняемым данным законом.</w:t>
        <w:br/>
        <w:t>Согласно пункту 4.1    Положения о территориальном органе Федеральной антимонопольной службы (приложение к приказу ФАС РФ от 26.01.2011    № 30    "Об утверждении Положения о территориальном органе Федеральной антимонопольной службы")    территориальный орган осуществляет контроль за соблюдением коммерческими и некоммерческими организациями законодательства о рекламе.</w:t>
        <w:br/>
        <w:t>Реклама стоматологии «Жемчужина» (ООО «Жемчужина»),    размещенная 06.04.2011г.    в программе «Полезные новости» в эфире телеканала «БСТ» имеет признаки нарушения части 7    статьи 24    Федерального закона от 13.03.2006г.    -ФЗ «О рекламе» в части того,    что:</w:t>
        <w:br/>
        <w:t>-    реклама лекарственных средств,    медицинских услуг,    в том числе методов лечения,    медицинской техники,    должна сопровождаться предупреждением о наличии противопоказаний к их применению и использованию,    необходимости ознакомления с инструкцией по применению или получения консультации специалистов.    В рекламе,    распространяемой в телепрограммах и при кино-    и видеообслуживании,    -    не менее чем пять секунд,    и должно быть отведено не менее чем семь процентов площади кадра,    а в рекламе,    распространяемой другими способами,    -    не менее чем пять процентов рекламной площади (рекламного пространства).</w:t>
        <w:br/>
        <w:t>Ответственность за нарушение законодательства Российской Федерации о рекламе за нарушение требований,    установленных частью 7    статьи 24,    согласно статье 38    Федерального закона от 13.03.2006г.    -ФЗ «О рекламе» несет рекламодатель и рекламораспространитель.</w:t>
        <w:br/>
        <w:t>20.09.2011г.    на рассмотрение дела №Р-157-11    явился администратор ООО «Жемчужина» &lt;…&gt;    без надлежаще оформленной доверенности.  Была представлена объяснительная (вх. от 20.09.2011г.)    от директора ООО «Жемчужина» &lt;…&gt;    о том,    что «ООО «Жемчужина» не имеет возможности предоставить документов на рекламный видеоролик,    транслировавшийся на телеканале БСТ в программе «Полезные новости» 06.04.2011г.,    в связи с тем,    что телекомпания БСТ документацию на ролик не предоставила.    После неоднократных требований о предоставлении документов (договора),    документов об оплате получали отказ».    Так же были представлены следующие документы:    приказ  о назначении ответственного за размещение рекламы от 15.11.2010г.,    лицензия на осуществление медицинской деятельности от 22.10.2009г.,    приложение  к лицензии от 22.10.2009г.,    устав ООО «Жемчужина» (Уфимский район,    2004г.),    приказ  от 08.04.2004г.</w:t>
        <w:br/>
        <w:t> В ходе рассмотрения дела №Р-157-11    установлено,    что согласно представленным документам (вх. от 20.09.2011г.)    медицинскую деятельность в  стоматологии «Жемчужина» осуществляет общество с ограниченной ответственностью «Жемчужина».    Таким образом,    имеет место замена лица,  в действиях которого содержаться признаки нарушения законодательства Российской Федерации о рекламе с стоматологии «Жемчужина» (г.    Уфа,    ул.    Ленина,    46)    на ООО «Жемчужина» (РБ,    Уфимский район,    с.    Михайловка,    ул.    Ленина,    46).</w:t>
        <w:br/>
        <w:t>07.10.2011г.    на рассмотрении дела присутствовала администратор ООО «Жемчужина»,    директор ООО «Жемчужина» &lt;…&gt;.    На рассмотрении дела были представлены следующие документы (вх. от 07.10.2011г.):    объяснительная от 07.10.2011г.,    выписка из ЕГРЮЛ от 23.09.2011г.</w:t>
        <w:br/>
        <w:t>26.10.2011г.    на рассмотрении дела присутствовал администратор ООО «Жемчужина» &lt;…&gt;    ,    директор ООО «Жемчужина» &lt;…&gt;.     На рассмотрении дела были представлены следующие документы (вх. от 26.10.2011г.):    дополнительные объяснения (вх. от 26.10.2011г.)    от директора ООО «Жемчужина» &lt;…&gt;,    о том,    что:    «… услуги выполнялись на условиях взаимного зачета,    условия которого были установлены путем устной договоренности».</w:t>
        <w:br/>
        <w:t>Так же были представлены следующие документы (вх. от 26.10.2011г.):    свидетельство о внесении записи в ЕГРЮЛ серия 02    ,    свидетельство о внесении записи в ЕГРЮЛ серия 02    ,    свидетельство о гос.регистрации юр.лица серия 02    ,    свидетельство о постановке на учет в налоговом органе юр.лица серия 02    ,    устав ООО «Жемчужина» (г.Уфа,    2009г.).</w:t>
        <w:br/>
        <w:t>Анализ материалов дела показал,    что реклама стоматологии «Жемчужина» (ООО «Жемчужина»),    размещенная 06.04.2011г.    в программе «Полезные новости» в эфире телеканала «БСТ» нарушает часть 7    статьи 24    Федерального закона «О рекламе» в части того,    что в данном случае данная реклама медицинских услуг не сопровождается предупреждением о наличии противопоказаний к их применению и использованию,    или получения консультации специалистов.    Так же анализ материалов дела показал,    что услуги по размещению данной рекламы выполнялись на условиях взаимного зачета,    условия которого были установлены путем устной договоренности».</w:t>
        <w:br/>
        <w:t>В настоящее время данное нарушение устранено,    о чем свидетельствуют материалы по делу №Р-109-11,    представленные ГУП ТРК «Башкортостан» (вх. от 20.09.2011г.).</w:t>
        <w:br/>
        <w:t>Руководствуясь частью 2    пункта 1    статьи 33,    частью 1    статьи 36    Федерального закона «О рекламе» и в соответствии с п.п.    37-42    Правил рассмотрения антимонопольным органом дел,    возбужденных по признакам нарушения законодательства Российской Федерации о рекламе,    Комиссия </w:t>
        <w:br/>
        <w:t>РЕШИЛА:</w:t>
        <w:br/>
        <w:t xml:space="preserve">Признать ненадлежащей рекламу стоматологии «Жемчужина» (ООО «Жемчужина»),    размещенную 06.04.2011г.    в программе «Полезные новости» в эфире телеканала «БСТ»,    так как данная реклама нарушает часть 7    статьи 24    Федерального закона «О рекламе».В соответствии с п.47    Правил рассмотрения антимонопольным органом дел,    возбужденных по признакам нарушения законодательства Российской Федерации о рекламе,    в связи с устранением данного нарушения,    предписание о прекращении нарушения законодательства Российской Федерации о рекламе -    не выдавать.Передать материалы дела уполномоченному должностному лицу Башкортостанского УФАС России для возбуждения дела об административном правонарушении,    предусмотренным частью 1    статьи </w:t>
      </w:r>
      <w:r>
        <w:rPr>
          <w:rFonts w:ascii="Times New Roman" w:hAnsi="Times New Roman"/>
          <w:sz w:val="24"/>
        </w:rPr>
        <w:t>㺎</w:t>
      </w:r>
      <w:r>
        <w:rPr>
          <w:rFonts w:ascii="Times New Roman" w:hAnsi="Times New Roman"/>
          <w:sz w:val="24"/>
        </w:rPr>
        <w:t>.3.КоАП РФ.Решение изготовлено в полном объеме 26.10.2011г.    Решение может быть обжаловано в арбитражный суд в порядке,    предусмотренном статьей 198    Арбитражного процессуального кодекса Российской Федерации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10-25    2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