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301/10-11    по признакам нарушения ОАО "Уфимский хлопчатобумажный комбинат"    пункта 3    части 1    статьи 10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Резолютивная часть объявлена 11.11.2011.</w:t>
        <w:br/>
        <w:t>В полном объеме решение изготовлено 24.11.2011.</w:t>
        <w:br/>
        <w:t>Комиссия Башкортостанского УФАС России по рассмотрению дела по признакам нарушения антимонопольного законодательства (далее – Комиссия)    в составе:    &lt;…&gt;,    &lt;…&gt;,    &lt;…&gt;    в присутствии:    от ТСЖ «Солнечный» -    председатель правления ТСЖ «Солнечный» -    &lt;…&gt;;    от ОАО «Уфимский хлопчатобумажный комбинат»:    &lt;…&gt;    по доверенности от 08.11.2011    ;    &lt;…&gt;    по доверенности от 08.11.2011    ,</w:t>
        <w:br/>
        <w:t>     рассмотрев дело № А-301/10-11,    возбужденное в отношении ОАО «Уфимский хлопчатобумажный комбинат» (450022,    г.    Уфа,    ул.    Менделеева,    137)    по признакам нарушения пункта 3    части 1    статьи 10    Федерального закона от 26.07.2006    –ФЗ «О защите конкуренции»,</w:t>
        <w:br/>
        <w:t>УСТАНОВИЛА:</w:t>
        <w:br/>
        <w:t>В адрес Управления Федеральной антимонопольной службы по Республике Башкортостан из Государственной жилищной инспекции Республики Башкортостан поступило обращение ТСЖ «Солнечный»,    суть которого состояла в следующем.</w:t>
        <w:br/>
        <w:t>Между ОАО «Уфимский хлопчатобумажный комбинат» (далее – ОАО «УХБК»)    и ТСЖ «Солнечный» 30.12.2010    заключен договор /10    на снабжение тепловой энергией в горячей воде (далее – договор),    где ОАО «УХБК» выступает поставщиком тепловой энергии (энергоснабжающей организацией).</w:t>
        <w:br/>
        <w:t>Исходя из предмета договора,    энергоснабжающая организация обязуется подавать ТСЖ «Солнечный» (Абоненту)    через присоединенную сеть тепловую энергию в горячей воде и теплоноситель для жилого дома по адресу:    ул.    Бакалинская,    25,    а Абонент обязуется принимать и оплачивать тепловую энергию и невозвращенный носитель,    а также компенсировать разницу в стоимости газа.</w:t>
        <w:br/>
        <w:t>Пунктом 5.4.    указанного договора предусмотрено,    что ТСЖ «Солнечный» оплачивает 100%    заявленной тепловой энергии за предстоящий месяц не позднее 20    числа предшествующего месяца денежными средствами,    перечисляемыми на расчетный счет ОАО «УХБК».    В случае наличия у Абонента задолженности по оплате тепловой энергии,    превышающей 30    календарных дней,    при условии отсутствия соглашения о погашении задолженности,    заключенного между сторонами и (или)    при невыполнении условий такого соглашения,    ОАО «УХБК» имеет право ограничивать или прекращать подачу тепловой энергии и теплоносителя через один месяц после письменного предупреждения (уведомления)    абонента (пункт 3.1.1.    Договора).</w:t>
        <w:br/>
        <w:t>Однако в связи с тем,    что ТСЖ «Солнечный» производит начисление жильцам за отопление и горячее водоснабжение после истечения месяца потребления соблюдение пункта 5.4.    вышеуказанного договора не представляется возможным.</w:t>
        <w:br/>
        <w:t>30.12.2010    ТСЖ «Солнечный»,    не согласившись с включением в договор пункта 5.4.    в представленной ОАО «УХБК» редакции,    в части 100%    предоплаты,    направило в адрес ОАО «УХБК» протокол разногласий.    Однако ОАО «УХБК» не приняло условия ТСЖ «Солнечный».    31.12.2010    между ТСЖ «Солнечный» и ОАО «УХБК» был подписан протокол согласования к протоколу разногласий по договору,    где все спорные пункты,    кроме пункта 5.2.,    были приняты в редакции энергоснабжающей организации.</w:t>
        <w:br/>
        <w:t>Из содержания статьи 3,    пункта 1    статьи 4    Федерального закона от 17.08.1995    № 147-ФЗ «О естественных монополиях» следует,    что хозяйствующий субъект (юридическое лицо),    занятый производством (реализацией)    товаров в условиях естественной монополии является субъектом естественной монополии.    Услуги по передаче тепловой энергии отнесены к сфере деятельности субъектов естественной монополии.    То есть ОАО «УХБК» является субъектом естественной монополии по оказанию услуг по передаче тепловой энергии.</w:t>
        <w:br/>
        <w:t>Частью 5    статьи 5    Федерального закона от 26.07.2006    года№ 135-ФЗ «О защите конкуренции» (далее – Закон о защите конкуренции)    предусмотрено,    что положение хозяйствующего субъекта -    субъекта естественной монополии на товарном рынке,    находящемся в состоянии естественной монополии признается доминирующим.</w:t>
        <w:br/>
        <w:t>Таким образом,    ОАО «УХБК» занимает доминирующее положение на рынке обеспечения населения тепловой энергией в границах присоединенных тепловых сетей,    в частности,    по отношению к ТСЖ «Солнечный».</w:t>
        <w:br/>
        <w:t>В соответствии с частью 1    статьи 5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br/>
        <w:t>В соответствии с пунктом 3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Приказом Управления от 27.10.2011     в отношении ОАО «УХБК» возбуждено дело №А-301/10-11    по признакам нарушения пункта 3    части 1    статьи 10    Закона о защите конкуренции,    выразившегося в навязывании ТСЖ «Солнечный» невыгодных условий договора /10    от 30.12.2010    на снабжение тепловой энергией в горячей воде.</w:t>
        <w:br/>
        <w:t>Определением от 28.10.2011    рассмотрение дела назначено на 11.11.2011.</w:t>
        <w:br/>
        <w:t>В ходе рассмотрения дела представитель ТСЖ «Солнечный» поддержал доводы,    изложенные в заявлении,    и ходатайствовал об изменении условий договора,    а именно:    пункта 5.4.    договора,    предусматривающего 100%    предоплату за поставленную тепловую энергию до 20    числа предыдущего месяца.    Также были высказаны претензии на действия Государственного комитета РБ по тарифам,    в части установления для ОАО «УХБК» завышенного,    по мнению ТСЖ «Солнечный»,  тарифа на тепловую энергию.</w:t>
        <w:br/>
        <w:t>От ОАО «УХБК» были представлены письменные пояснения,    согласно которым ОАО «УХБК» не признает себя хозяйствующим субъектом,    занимающим доминирующее положение на рассматриваемом товарном рынке,    ссылаясь на отсутствие данного Общества в реестре хозяйствующих субъектов,    имеющих долю на рынке определенного товара в размере более чем 35%,    опубликованном на официальном сайте Башкортостанского УФАС России.    По существу рассматриваемого дела по факту включения в договор /10    от 30.12.2010    на снабжение тепловой энергией в горячей воде условия по 100%    предоплате заявленной тепловой энергии за предстоящий месяц не позднее 20    числа предшествующего месяца были представлены следующие пояснения.</w:t>
        <w:br/>
        <w:t>В соответствии со статьей 421    Гражданского кодекса РФ (далее – ГК РФ)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br/>
        <w:t>Размер задолженности ТСЖ «Солнечный» перед ОАО «УХБК» за 2010    год составил 1,84    руб.    Задолженность за январь 2011    года за текущее потребление составила 1,    95    руб.    За февраль 2011    года – 2,93    руб.,    за март – 3,35    руб.</w:t>
        <w:br/>
        <w:t>В связи с невозможностью своевременно рассчитываться за поставку тепловой энергии в полном объеме,    с учетом задолженности,    ТСЖ «Солнечный» предложило рассчитываться по договору /10    от 30.12.2010    равномерными платежами.</w:t>
        <w:br/>
        <w:t>ОАО «УХБК» имеет договорные отношения по поставке тепловой энергии в горячей воде с ТСЖ «Солнечный» с 2009    года.    Оплата абонентом часто производилась с задержкой.    Учитывая социальную значимость отапливаемых жилых объектов,    подача тепла ТСЖ «Солнечный» производилась иногда и без оплаты,    а порой и без договора.</w:t>
        <w:br/>
        <w:t>Между тем,    ОАО «УХБК»,    получая от ООО «Газпром Межрегионгаз Уфа» по договору поставки газа,    вынуждено было в 2009-2010    гг.    платить за подачу газа ООО «Газпром Межрегионгаз Уфа» 100%    аванса до 25    числа месяца,    предшествующего месяцу поставки по договору,    заключенному специально для ТСЖ «Солнечный»,    а  году – 35%    до 18    числа и 50%    аванса до последнего числа месяца поставки.</w:t>
        <w:br/>
        <w:t>Если ОАО «УХБК» допустит просрочку,    поставщик перестанет оказывать услуги вплоть до момента перечисления всей суммы по договору,    что повлечет отключение в подаче газа,    и соответственно тепловой энергии для абонента,    что недопустимо в жилищной сфере.</w:t>
        <w:br/>
        <w:t>В свою очередь,    ТСЖ «Солнечный» обязался обеспечить наличие и возможность использования собственных источников тепла для резервирования тепловой нагрузки.    Это условие выполнено не было.</w:t>
        <w:br/>
        <w:t>В соответствии со статьей 309    ГК РФ обязательства должны исполняться надлежащим образом,    односторонний отказ от исполнения обязательств и одностороннее изменение его условий не допускаются.</w:t>
        <w:br/>
        <w:t>Условие,    предусмотренное в договоре /10    от 30.12.2010    на снабжение тепловой энергией в горячей воде о 100%    предоплате заявленной тепловой энергии за предстоящий месяц не позднее 20    числа предшествующего месяца,    как указывает ОАО «УХБК»,    являлось защитной мерой,    призванной с одной стороны дисциплинировать платежи ТСЖ «Солнечный»,    направляемые в адрес снабжающей организации,    с другой стороны,    обеспечить бесперебойную поставку газа для котельной от ООО «Газпром Межрегионгаз Уфа» своевременно оплачивая авансовые платежи за газ.    В настоящее время стороны руководствуются графиком,    предложенным ТСЖ «Солнечный» письмом от 07.04.2011    ,    по которому с 01.04.2011    по 31.12.2011    оплата производится равными платежами по 1    млн.    руб.    за потребление в текущем месяце.</w:t>
        <w:br/>
        <w:t>По мнению ОАО «УХБК»,    Общество не является монополистом и не занимает доминирующее положение на рынке услуг по теплоснабжению.    Тепловую энергию ОАО «УХБК» производит самостоятельно,    для чего закупается газ по авансовым платежам.</w:t>
        <w:br/>
        <w:t>Пени,    штрафы,    предусмотренные пунктом 6.3.    договора за несвоевременную оплату в размере 1/300    ставки рефинансирования за каждый день прострочки,    ОАО «УХБК» никогда не начислялись и не взимались.</w:t>
        <w:br/>
        <w:t>ОАО «УХБК» считает,    что ТСЖ «Солнечный» следовало бы предпринять все усилия для обеспечения возможности использования собственных источников тепла для резервирования тепловой нагрузки,    предусмотреть технологическую возможность присоединения к городским теплосетям как к дополнительному способу защиты жильцов на случаи аварии или других рисков,    своевременно и полно собирать средства за коммунальные услуги с жильцов ТСЖ «Солнечный»,    обеспечить бюджетное планирование и рациональное расходование собираемых средств.    В связи с чем,    ОАО «УХБК» просит прекратить рассмотрение данного дела.</w:t>
        <w:br/>
        <w:t>Комиссия,    выслушав доводы лиц,    участвующих в рассмотрении дела,    изучив все представленные документы и материалы,    установила следующее.  </w:t>
        <w:br/>
        <w:t>Как следует из материалов дела,    многоквартирный дом,    расположенный по ул.    Бакалинская,    25    г.    Уфа,    находится на расстоянии 1,3    км от ОАО «УХБК» и запитан от котельной ОАО «УХБК».    Технические условия для теплоснабжения застройщиком ОАО «СтройпроектЦентр» выполнены в 2005    году.    Собственные источники тепла для резервирования тепловой нагрузки у ТСЖ «Солнечный» отсутствуют.</w:t>
        <w:br/>
        <w:t>В силу части 1    статьи 4    Федерального закона от 17.08.1995    № 147-ФЗ «О естественных монополиях» и части 5    статьи 5    Закона о защите конкуренции ОАО «УХБК» занимает доминирующее положение на рынке обеспечения населения тепловой энергией в границах присоединенных тепловых сетей,    в частности,    по отношению к ТСЖ «Солнечный».</w:t>
        <w:br/>
        <w:t>Постановлением Государственного комитета РБ по тарифам от 11.11.2010№ 1143    утвержден тариф на тепловую энергию,    отпускаемую ОАО «УХБК»,    в размере 817,79    руб./Гкал</w:t>
        <w:br/>
        <w:t>Таким образом,    отсутствие ОАО «УХБК» в реестре хозяйствующих субъектов,    имеющих долю на рынке определенного товара в размере более чем 35%,    не может являться основанием для невозможности признания его положения доминирующим.</w:t>
        <w:br/>
        <w:t>Как следует из пункта 5.4.    договора на снабжение тепловой энергией в горячей воде от 30.12.2010    /10,    заключенного между ОАО «УХБК» и ТСЖ «Солнечный»,    ТСЖ «Солнечный» обязано оплачивать 100%    заявленной тепловой энергии за предстоящий месяц не позднее 20    числа предшествующего месяца денежными средствами,    перечисляемыми на расчетный счет ОАО «УХБК».</w:t>
        <w:br/>
        <w:t>Согласно пункту 6.3.    указанного договора,    за несвоевременное внесение платы за потребленную тепловую энергию (теплоноситель)    с Абонента взыскивается пеня в размере 1/300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br/>
        <w:t>В соответствии с пунктом 7.2.    данного договора в случае просрочки Абонентом оплаты или неполной оплаты стоимости поданной тепловой энергии (теплоносителя)    сроком более одного месяца Энергоснабжающая организация имеет право досрочно в одностороннем внесудебном порядке расторгнуть настоящий договор,    уведомив об этом Абонента за 15    календарных дней до предполагаемой Энергоснабжающей организацией даты расторжения договора.</w:t>
        <w:br/>
        <w:t>Пунктом 7.3.    договора предусмотрено,    что Энергоснабжающая организация вправе ограничить или прекратить подачу тепловой энергии при наличии задолженности возникшей по договору теплоснабжения.</w:t>
        <w:br/>
        <w:t>По данным пунктам договора ТСЖ «Солнечный» 30.12.2010    направило протокол разногласий.    Однако ОАО «УХБК» согласилось заключить договор только при условии принятия ТСЖ «Солнечный» вышеуказанных пунктов договора в редакции ОАО «УХБК».</w:t>
        <w:br/>
        <w:t>В силу положений статьи 426    Гражданского кодекса Российской Федерации (далее – ГК РФ)    договор энергоснабжения является публичным договором.</w:t>
        <w:br/>
        <w:t>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ее (пункт 1    статьи 539    ГК РФ).</w:t>
        <w:br/>
        <w:t>Согласно статье 548    ГК РФ,    Правила,    предусмотренные статьями 539-547    ГК РФ («Энергоснабжение»),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br/>
        <w:t>В соответствии со статьей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br/>
        <w:t>Согласно пунктам 1,    4    статьи 421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пункт 1    статьи 422    ГК РФ).</w:t>
        <w:br/>
        <w:t>В части 1    статьи 155    Жилищного кодекса Российской Федерации закреплено,    что плата за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Аналогичные положения предусмотрены и в пункте 35    Правил предоставления коммунальных услуг гражданам,    утвержденных постановлением Правительства Российской Федерации от 23.05.2006    № 307.</w:t>
        <w:br/>
        <w:t>Поскольку ТСЖ не может получать с населения предварительную оплату за услуги теплоснабжения,    оно не может располагать денежными средствами для внесения авансовых платежей.</w:t>
        <w:br/>
        <w:t>Постановлением Правительства Российской Федерации от 04.04.2000№ 294    утвержден Порядок расчетов за электрическую,    тепловую энергию и природный газ (далее – Порядок).</w:t>
        <w:br/>
        <w:t>Порядок,    разработанный в соответствии со статьей 544    ГК РФ,    устанавливает правила расчетов за электрическую,    тепловую энергию и природный газ для энергоснабжающих организаций независимо от их организационно -правовой формы и потребителей (юридических лиц)    энергии и природного газа и носит диспозитивный характер.    Общее правило Порядка предусматривает авансовую систему расчетов.    Исключение составляют отношения с участием бюджетных организаций,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если предварительная оплата коммунальных услуг не установлена в договоре управления многоквартирными домами.</w:t>
        <w:br/>
        <w:t>Таким образом,    Правила запрещают установление в договоре теплоснабжения с абонентом – товариществом собственников жилья условия о применении авансовых платежей.</w:t>
        <w:br/>
        <w:t>Тем самым,    включение ОАО «УХБК» пункта 5.4.    договора,    предусматривающего для ТСЖ «Солнечный» 100%    предоплату за поставленную тепловую энергию до 20    числа предыдущего месяца,    противоречат действующему законодательству.    Данные действия ОАО «УХБК» являются навязыванием для ТСЖ «Солнечный» невыгодных условий договора.    Что является нарушением пункта 3    части 1    статьи 10    Закона о защите конкуренции.</w:t>
        <w:br/>
        <w:t>В материалах дела имеется переписка ТСЖ «Солнечный» и ОАО «УХБК»,    где ТСЖ «Солнечный» сообщает,    что не в состоянии своевременно рассчитываться за поставку тепловой энергии в горячей воде в полном объеме и просит рассмотреть график платежей по году с учетом задолженности перед ОАО «УХБК»,    т.к.    оплата за тепловую энергию в горячей воде жильцами оплачивается равномерно в течение года.    (письмо от 31.03.2011    № 43).    Данный факт также подтверждает,    что условия договора являются невыгодными для ТСЖ «Солнечный» и могут создать угрозу для прекращения поставки тепловой энергии жителей многоквартирного дома по ул.    Бакалинской,    25    г.    Уфа.</w:t>
        <w:br/>
        <w:t>В пункте 3    части 1    статьи 10    Закона о защите конкуренции указано,    что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путем навязывания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В соответствии с пунктом 4    Постановления Пленума ВАС РФ от 30.06.2008     «О некоторых вопросах,    возникающих в связи с применением арбитражными судами антимонопольного законодательств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При этом 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Антимонопольный орган в ходе контроля за соблюдением антимонопольного законодательства,    установив факт злоупотребления хозяйствующим субъектом доминирующим положением,    принимает меры по прекращению соответствующего нарушения и обеспечению условий конкуренции,    а также по привлечению нарушителей к административной ответственности.</w:t>
        <w:br/>
        <w:t>В соответствии со статьей 10    Гражданского кодекса РФ установлены пределы осуществления гражданских прав -    не допускается использование гражданских прав в целях ограничения конкуренции,    а также злоупотребление доминирующим положением на рынке.</w:t>
        <w:br/>
        <w:t>В то же время Комиссия не усматривает в действиях ОАО «УХБК» нарушение установленного нормативными правовыми актами порядка ценообразования на тепловую энергию,    т.к.    расчет тарифов на отпускаемую тепловую энергию ОАО осуществляется в соответствии с Постановлением Государственного комитета РБ по тарифам от 11.11.2010    .    Это подтверждается материалами дела и не оспаривается лицами,    участвующими в рассмотрении дела.    Рассмотрение вопроса о правомерности тарифа,    установленного Государственным комитетом РБ по тарифам для ОАО «УХБК»,    не входит в компетенцию антимонопольного органа.</w:t>
        <w:br/>
        <w:t>На основании изложенного,    руководствуясь ст.23,    ч.1    ст.39,    чч.    1    -    4    ст.41,    ч.1    ст.    49    Федерального закона от 26.07.2006    № 135-ФЗ «О защите конкуренции»,    Комиссия Башкортостанского УФАС России</w:t>
        <w:br/>
        <w:t>РЕШИЛА:</w:t>
        <w:br/>
        <w:t>1.    Признать ОАО «Уфимский хлопчатобумажный комбинат» (450022,    г.    Уфа,    ул.    Менделеева,    137)    нарушившим пункт 3    части 1    статьи 10    Федерального закона от 26.07.2006    -ФЗ «О защите конкуренции»,    в части навязывания ТСЖ «Солнечный» невыгодных условий договора /10    от 30.12.2010    на снабжение тепловой энергией в горячей воде,    а именно:    пункта 5.4.    указанного договора,    которым предусмотрено,    что ТСЖ «Солнечный» оплачивает 100%    заявленной тепловой энергии за предстоящий месяц не позднее 20    числа предшествующего месяца денежными средствами,    перечисляемыми на расчетный счет ОАО «УХБК».</w:t>
        <w:br/>
        <w:t>2.    Выдать ОАО «Уфимский хлопчатобумажный комбинат» предписание об изменении условий договора.</w:t>
        <w:br/>
        <w:t> </w:t>
        <w:br/>
        <w:t>ПРЕДПИСАНИЕ № 232-А-301/10-11</w:t>
        <w:br/>
        <w:t> </w:t>
        <w:br/>
        <w:t>24.11.2011                                                                                                                                                                            г.    Уфа,    ул.    Пушкина,    95</w:t>
        <w:br/>
        <w:t> </w:t>
        <w:br/>
        <w:t>Комиссия Башкортостанского УФАС России по рассмотрению дела по признакам нарушения антимонопольного законодательства в составе:</w:t>
        <w:br/>
        <w:t>&lt;…&gt;,    &lt;…&gt;,    &lt;…&g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1.11.2011    (в полном объеме решение изготовлено 24.11.2011)    по делу № А-301/10-11    о нарушении ОАО «Уфимский хлопчатобумажный комбинат» (450022,    г.    Уфа,    ул.    Менделеева,    137)    пункта 3    части 1    статьи 10    Федерального закона от 26.07.2006    –ФЗ «О защите конкуренции»,</w:t>
        <w:br/>
        <w:t>ПРЕДПИСЫВАЕТ:</w:t>
        <w:br/>
        <w:t>       1.    ОАО «Уфимский хлопчатобумажный комбинат» прекратить нарушение пункта 3    части 1    статьи 10    Федерального закона от 26.07.2006    –ФЗ «О защите конкуренции»,    в части навязывания ТСЖ «Солнечный» невыгодных условий договора /10    от 30.12.2010    на снабжение тепловой энергией в горячей воде,    а именно:    пункта 5.4.    указанного договора,    которым предусмотрено,    что ТСЖ «Солнечный» оплачивает 100%    заявленной тепловой энергии за предстоящий месяц не позднее 20    числа предшествующего месяца денежными средствами,    перечисляемыми на расчетный счет ОАО «УХБК».</w:t>
        <w:br/>
        <w:t>2.    ОАО «Уфимский хлопчатобумажный комбинат» изменить пункт 5.4.    договора /10    от 30.12.2010    на снабжение тепловой энергией в горячей воде,    в части порядка оплаты за тепловую энергию,    а именно:    не устанавливать для ТСЖ «Солнечный» авансовые платежи за тепловую энергию.</w:t>
        <w:br/>
        <w:t> </w:t>
        <w:br/>
        <w:t>Настоящее предписание исполнить в срок до 20.12.2011.</w:t>
        <w:br/>
        <w:t>О выполнении настоящего Предписания сообщить в антимонопольный орган не позднее пяти дней со дня его выполнения,    представив письменно доказательства исполнения.</w:t>
        <w:br/>
      </w:r>
    </w:p>
    <w:p>
      <w:pPr>
        <w:pStyle w:val="Normal"/>
        <w:bidi w:val="0"/>
        <w:jc w:val="left"/>
        <w:rPr/>
      </w:pPr>
      <w:r>
        <w:rPr>
          <w:rFonts w:ascii="Times New Roman" w:hAnsi="Times New Roman"/>
          <w:b/>
          <w:sz w:val="24"/>
        </w:rPr>
        <w:t>2011-11-23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