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41    /10-11    в отношении Гаражно-строительного кооператива "Техни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 А-41    /10-11</w:t>
        <w:br/>
        <w:t> </w:t>
        <w:br/>
        <w:t>Резолютивная часть решения оглашена "11"    апреля 2011 г.                   г.    Уфа,ул.    Пушкина,95</w:t>
        <w:br/>
        <w:t>В полном объеме решение изготовлено "22"    апреля 2011 г.</w:t>
        <w:br/>
        <w:t>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Председателя Комиссии: </w:t>
        <w:br/>
        <w:t>в присутствии:</w:t>
        <w:br/>
        <w:t> </w:t>
        <w:br/>
        <w:t>,    рассмотрев на заседании  Комиссии дело № А-41/10-11,    возбужденное по пункту 4    части 1    статьи 10    Федерального закона от 26.07.2006    -ФЗ "О защите конкуренции",</w:t>
        <w:br/>
        <w:br/>
        <w:br/>
        <w:t> </w:t>
        <w:br/>
        <w:br/>
        <w:t>УСТАНОВИЛА:</w:t>
        <w:br/>
        <w:t>1.    Дело о нарушении антимонопольного законодательства № А-41/10-11    возбуждено приказом Башкортостанского УФАС России № 63    от 21.03.2011    года в отношении Гаражно-строительного кооператива "Техник"    (452680,    г.    Нефтекамск,    пр.    Комсомольский,    42    Б)    –далее ГСК "Техник".</w:t>
        <w:br/>
        <w:t>В Управление Федеральной антимонопольной службы по Республике Башкортостан 21.02.2011г.    поступила жалоба ИП Зарипова Н.А.    (г.Нефтекамск,    ул.    Набережная,    д.3)    на действия Гаражно-строительного кооператива "Техник"    (452680,    г.    Нефтекамск,    пр.    Комсомольский,    42    Б),    связанные с отключением электроэнергии на объекты ИП Зарипова.</w:t>
        <w:br/>
        <w:t>Основанием для возбуждения и рассмотрения антимонопольным органом дела явилось заявление  ИП Зарипова (452950,    г.Нефтекамск,    ул.    Набережная,    д.3)    далее-Заявитель,    и представленная дополнительная информация.</w:t>
        <w:br/>
        <w:t>Определением от 22.03.2011    года рассмотрение дела назначено на 11.04.2011    года в 10    час.30    мин.    Документы и материалы дела,    запрошенные определением у участников дела приобщены к материалам дела.</w:t>
        <w:br/>
        <w:t>По мнению Заявителя следует,    что ИП Зарипова Н.А.    с 11    июня 2004    года ведет столярное производство.    Было приобретен хозблок (общей площадью 149,4)    на территории Гаражно-строительного кооператива "Техник",    что находится по адресу:    РБ,    г.    Нефтекамск,    ул.    Янаульское шоссе 12    А.    Электроэнергия запитана от ТП-4702,    обслуживающее лицо является ГСК "Техник"    в лице Миннуллина Фариса Булатовича.    Между ИП Зариповой и председателем ГСК "Техник"    было составлено заявление,    о том что ИП Зарипова обязуется оплачивать за обслуживание ТП в сумме 8200,0    рублей в год,    договор не был составлен.  Между "ЭСКБ-Запад"    (г.    Нефтекамск,    ул.    Монтажная,    6)    и ИП Зариповой заключен договор  от 01.10.2009    года.    Оплата производится по показаниям счетчика.    Председатель ГСК "Техник"    Миннуллин Ф.Б.    неоднократно отключал электроэнергию.    Отключения были произведены 29    декабря 2010    года,    07  февраля 2011    года и 15    февраля 2011    года.    В результате отключения электроэнергии объектов ИП Зарипова привело сушильную камеру в неисправное состояние,    разморозились трубы,    испортился пиломатериал,    котел ЭВПМ,    циркуляционный насос.</w:t>
        <w:br/>
        <w:t>Вместе с жалобой были представлены документы,    подтверждающие факт отключения электроэнергии на объекты ИП Зариповой Н.А.:    акт от 29    декабря 2010    года,    акт от 07    февраля 2011    года,    акт от 15.02.2011    года,    подписанные комиссией в составе:    Зариповой Н.А.,    Мельник Ю.В.,    Мельник Е.Ю.,    Зарипова И.Н.    с участием представителей от Нефтекамского межрайонного предприятия электрических сетей Мельниковым Ю.М.    и Артемовым Ю.В.</w:t>
        <w:br/>
        <w:t>На заседании комиссии представитель ООО "Энергетическая сбытовая компания Башкортостана"    пояснила,    что на момент зафиксированного прекращения подачи электрической энергии на объект ИП Зарипова Н,А.    – 29    декабря 2010    года,    07    февраля 2011    года,    и по состоянию на 01    апреля 2011    года задолженность Потребителя (Заявителя)    за потребленную электрическую энергию отсутствует. </w:t>
        <w:br/>
        <w:t>Представители от ГСК "Техник"    на заседания комиссии не явились.    В материалах дела имеется отметка о доставлении в адрес ГСК "Техник"    определения о назначения дела № А-41/10-11    о нарушении антимонопольного законодательства к рассмотрению назначенное на 11    апреля 2011    года. </w:t>
        <w:br/>
        <w:t>2.    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Поставка электрической энергии на объект ИП Зарипова,    хозяйственный блок ,    расположенному по адресу:    РБ,    г.    Нефтекамск,    ул.    Янаульское шоссе 12    А осуществлялась согласно договору электроснабжения  от 01.10.2009    года,    заключенному между Нефтекамским отделением филиала "ЭСКБ-Запад"    и индивидуальным предпринимателем Зариповой Натальей Александровной.    С 01    января 2011    года договорные отношения по поставке электрической энергии между вышеупомянутыми сторонами урегулированы в рамках договора электроснабжения № 400600251    от 01.01.2011    года.</w:t>
        <w:br/>
        <w:t>Согласно акту разграничения балансовой принадлежности и эксплуатационной ответственности сторон от 23.09.2009    года к договору электроснабжения  от 01.10.2009  года,    владельцем сетей,    не оказывающим услуги по передачи электрической энергии (Посредник)    является ГСК "Техник",    на балансе которого находится отпайка ЛЭП-6Кв на КТП-4702,    КТП-4702.    На балансе ИП Зарипова Н.А.    (Потребитель)    находится КЛ-0,4    кВ от КТП-4702    до ЩС-0,4    кВ хозяйственного блока.    Объект ИП Зарипова Н.А.    запитан от кабельной линии 0,4    кВ от КТП-4702.</w:t>
        <w:br/>
        <w:t>ГСК "Техник"    являясь единственным владельцем объектов электросетевого хозяйства,    обеспечивает подачу электрической энергии в пределах объекта недвижимости,    расположенного по адресу:    РБ,    г.    Нефтекамск,    ул.    Янаульское шоссе 12    А.</w:t>
        <w:br/>
        <w:t>Факт отсутствия  29    декабря 2010    года,    07  февраля 2011    года и 15    февраля 2011    года электрической энергии документально зафиксировано путем составления актов от 29    декабря 2010    года,    от 07  февраля 2011    года и от 15    февраля 2011    года,    подписанные комиссией в составе:    Зариповой Н.А.,    Мельник Ю.В.,    Мельник Е.Ю.,    Зарипова И.Н.    с участием представителей от Нефтекамского межрайонного предприятия электрических сетей Мельниковым Ю.М.    и Артемовым Ю.В.</w:t>
        <w:br/>
        <w:t>На момент прекращения подачи электрической энергии на объект ИП Зарипова Н.А.    задолженность за потребленную электрическую энергию отсутствовала. </w:t>
        <w:br/>
        <w:t>3.    Согласно ч.1    ст.    25    Федерального закона от 26.03.2003    -ФЗ "Об электроэнергетике"    антимонопольное регулирование и контроль на розничном рынке электрической энергии осуществляется антимонопольным органом в соответствии с антимонопольным законодательством Российской Федерации и нормативными правовыми актами Правительства РФ.</w:t>
        <w:br/>
        <w:t>В соответствии с частью 2    статьи 25    Федерального закона от 26.03.2003    -    ФЗ "Об электроэнергетике"    на розничном рынке электрической энергии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й),    которые имеют или могут иметь своим результатом ущемление интересов субъектов электроэнергетики и потребителей электрической энергии.</w:t>
        <w:br/>
        <w:t>В силу части 1    ст.4    Федерального закона от 17.08.1995    № 147-ФЗ (ред.    От 08.11.2007)    "О естественных монополиях"    деятельность по оказанию услуг по передаче электрической энергии является сферой деятельности в условиях естественной монополии (то есть сферой,    в которой отсутствует конкуренция).</w:t>
        <w:br/>
        <w:t>В соответствии со статьей 4    Федерального закона от 17.08.1995    -ФЗ "О естественных монополиях"    услуги по передачи электрической энергии являются сферой деятельности субъектов естественных монополий.    Согласно статье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Сопоставляя понятие естественной монополии,    закрепленной в законе "О естественных монополиях"    и понятие доминирующего положения,    закрепленного законом "О защите конкуренции"    следует,  что субъекты естественных монополий по сути своего положения доминируют на товарном рынке.</w:t>
        <w:br/>
        <w:t>Гаражно-строительный кооператив "Техник"    действует в условиях естественной монополии,    поэтому является субъектом естественной монополии по оказанию услуг при передаче электрической энергии.</w:t>
        <w:br/>
        <w:t>Согласно п.4    ст.26    Федерального закона  от 26    марта 2003    г.    N    35-ФЗ"Об электроэнергетике",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w:t>
        <w:br/>
        <w:t>Также в соответствии с пунктами 6,    33    Правил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w:t>
        <w:br/>
        <w:t> -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и атомному надзору неудовлетворительное состояние энергопринимающего устройства потребителя услуг угрожает аварией или создает угрозу жизни и безопасности.</w:t>
        <w:br/>
        <w:t>Поскольку Гаражно-строительный кооператив "Техник"    является владельцем объектов электросетевого хозяйства,    то естественно Гаражно-строительный кооператив "Техник"    определяется доминирующим,    исходя из требований Федерального закона от 17    августа 1995    года N    147-ФЗ "О естественных монополиях"    и ст.5    Федерального закона от 26.07.2006    -ФЗ "О защите конкуренции",    то есть Гаражно-строительный кооператив "Техник"    оказывает услуги,    которые отнесены к естественным монополиям.</w:t>
        <w:br/>
        <w:t>Согласно части 5    статьи 5    Закона о защите конкуренции,    доминирующим признается положение хозяйствующего -    субъекта естественной монополии на товарном рынке,    находящимся в состоянии естественной монополии.</w:t>
        <w:br/>
        <w:t>Таким образом,    Гаражно-строительный кооператив "Техник"    является субъектом естественной монополии в сфере услуг по передаче электрической энергии и единственным субъектом,    через сети которого Заявитель может получить электрическую энергию на свой объект расположенных по адресу:    РБ,    г.    Нефтекамск,    ул.    Янаульское шоссе 12    А.    Указанное позволяет сделать вывод,    что Гаражно-строительный кооператив "Техник"    имеет доминирующее положение на рынке услуг по передаче электрической энергии по кругу потребителей и соответственно является субъектом правонарушения. </w:t>
        <w:br/>
        <w:t>На основании вышеизложенного Комиссия Управления Федеральной антимонопольной службы по Республике Башкортостан считает,    что отключение электроэнергии произведено в нарушении статей 543,    544    Гражданского кодекса Российской Федерации и пункта 161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г..</w:t>
        <w:br/>
        <w:t>Ограничение режима потребления может вводиться в следующих случаях:</w:t>
        <w:b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w:t>
        <w:br/>
        <w:t>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b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br/>
        <w:t>в) выявление фактов бездоговорного потребления электрической энергии или безучетного потребления электрической энергии;</w:t>
        <w:b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br/>
        <w:t>д) возникновение (угроза возникновения)    аварийных электроэнергетических режимов;</w:t>
        <w:br/>
        <w:t>е) возникновение внерегламентных отключений;</w:t>
        <w:br/>
        <w:t>ж) наличие обращения потребителя.</w:t>
        <w:br/>
        <w:t>ГСК "Техник"    не представлены доказательства наличия хотя бы одного из вышеуказанных  оснований,  позволяющего ввести ограничение в отношении Заявителя.    Таким образом,    Гаражно-строительный кооператив "Техник"    не вправе было прекращать подачу электрической энергии на объект Заявителя.</w:t>
        <w:br/>
        <w:t> Комиссия Управления Федеральной антимонопольной службы по Республике Башкортостан,    исследовав нормативные правовые акты в сфере электроэнергетики,    оценив имеющиеся в материалах дела доказательства и доводы лиц,    участвующих в деле,    приходит к следующим выводам.</w:t>
        <w:br/>
        <w:t>В действиях Гаражно-строительного кооператива "Техник"    усматриваются признаки нарушения п.4    ч.1    ст.10    Федерального закона от 26.07.2006    -ФЗ "О защите конкуренции",    согласно которому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br/>
        <w:t>-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           С учетом вышеизложенного,    Комиссия установила,    что основания для прекращении дела в отношении Гаражно-строительного кооператива "Техник"отсутствуют.</w:t>
        <w:br/>
        <w:t>Руководствуясь статьей 23,    частью 1    статьи 39,    частями 1-4    статьи 41,    частью 1    статьи 49    Федерального закона от 26.07.2006    № 135-ФЗ "О защите конкуренции",</w:t>
        <w:br/>
        <w:t> </w:t>
        <w:br/>
        <w:t>Р Е Ш И Л А:</w:t>
        <w:br/>
        <w:t> </w:t>
        <w:br/>
        <w:t>1.  Признать Гаражно-строительный кооператив "Техник"    (452680,    г.    Нефтекамск,    пр.    Комсомольский,    42    Б)    нарушившим    п.    4.    ч.1    ст.    10 Федерального закона от 26.07.2006    № 135-ФЗ «О защите конкуренции», посредством совершения действий,    имеющих своим результатом введения ограничения передачи электрической энергии на объект Потребителя.      </w:t>
        <w:br/>
        <w:t>2.    Выдать ООО Гаражно-строительному кооперативу "Техник"    (452680,    г.    Нефтекамск,    пр.    Комсомольский,    42    Б)    предписание о прекращении нарушения антимонопольного законодательства.</w:t>
        <w:br/>
        <w:t>3. Материалы по делу направить должностному лицу,    уполномоченному осуществлять производство по делам об административных правонарушениях по ст.    14.31.    Кодекса Российской Федерации об административных правонарушениях.</w:t>
        <w:br/>
        <w:t> </w:t>
        <w:br/>
        <w:t>Председатель Комиссии:                                                                      </w:t>
        <w:br/>
        <w:t>                   </w:t>
        <w:br/>
        <w:t>Члены Комиссии</w:t>
        <w:br/>
        <w:t> </w:t>
        <w:br/>
        <w:t> </w:t>
        <w:br/>
        <w:t>Решение может быть обжаловано в течении трех месяцев со дня его принятия.</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w:t>
        <w:br/>
        <w:t> </w:t>
        <w:br/>
        <w:t xml:space="preserve">ПРЕДПИСАНИЕ </w:t>
        <w:br/>
        <w:t>по делу № А-41/10-11    о нарушении антимонопольного законодательства</w:t>
        <w:br/>
        <w:t> </w:t>
        <w:br/>
        <w:t>"22"    апреля 2011    г.                                                                           г.    Уфа,    ул.    Пушкина,    95</w:t>
        <w:br/>
        <w:t> </w:t>
        <w:br/>
        <w:t>        Комиссия     Управления     Федеральной     антимонопольной     службы    по Республике Башкортостан по рассмотрению дела о нарушении Гаражно-строительного кооператива "Техник"    антимонопольного законодательства в составе:</w:t>
        <w:br/>
        <w:t> </w:t>
        <w:br/>
        <w:t>Председатель Комиссии:</w:t>
        <w:br/>
        <w:t>……..</w:t>
        <w:br/>
        <w:t>руководствуясь статьей 23,    частью 1    статьи 39,    частью 4    статьи 41,    статьей 50    Федерального  закона от 26.07.2006    года -ФЗ "О защите конкуренции",    на основании решения от 22    апреля 2011    г.    по делу № А-41/10-10     о нарушении Гаражно-строительный кооператив "Техник"    (452680,    г.    Нефтекамск,    пр.    Комсомольский,    42    Б)  пункта 4    части 1    статьи 10    Федерального закона от 26.07.2006    -ФЗ "О защите конкуренции".</w:t>
        <w:br/>
        <w:t> </w:t>
        <w:br/>
        <w:t>ПРЕДПИСЫВАЕТ:</w:t>
        <w:br/>
        <w:t>  </w:t>
        <w:br/>
        <w:t xml:space="preserve">            </w:t>
      </w:r>
      <w:r>
        <w:rPr>
          <w:rFonts w:ascii="Times New Roman" w:hAnsi="Times New Roman"/>
          <w:sz w:val="24"/>
          <w:sz w:val="24"/>
          <w:rtl w:val="true"/>
        </w:rPr>
        <w:t>ف</w:t>
      </w:r>
      <w:r>
        <w:rPr>
          <w:rFonts w:ascii="Times New Roman" w:hAnsi="Times New Roman"/>
          <w:sz w:val="24"/>
        </w:rPr>
        <w:t>.    Гаражно-строительный кооператив "Техник"    в срок до "20"    мая 2011    г.    прекратить нарушение пунктов 4    части 1    статьи 10    Федерального закона от 26.07.2006    № 135-ФЗ "О защите конкуренции",    в части злоупотреблением доминирующим положением,    выразившееся в ущемлении интересов  ИП Зарипова Н.А.,    для чего в соответствии с п.6    Правил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не препятствовать перетоку электрической энергии не объекты ИП Зарипова Н.А.</w:t>
        <w:br/>
        <w:t>             </w:t>
      </w:r>
      <w:r>
        <w:rPr>
          <w:rFonts w:ascii="Times New Roman" w:hAnsi="Times New Roman"/>
          <w:sz w:val="24"/>
          <w:sz w:val="24"/>
          <w:rtl w:val="true"/>
        </w:rPr>
        <w:t>ق</w:t>
      </w:r>
      <w:r>
        <w:rPr>
          <w:rFonts w:ascii="Times New Roman" w:hAnsi="Times New Roman"/>
          <w:sz w:val="24"/>
        </w:rPr>
        <w:t>.    О выполнении настоящего Предписания сообщить в Управление Федеральной антимонопольной службы по Республики Башкортостан не позднее пяти дней со дня его выполнения.               </w:t>
        <w:br/>
        <w:t> Председатель Комиссии                                                                        </w:t>
        <w:br/>
        <w:t>Члены Комиссии                                                                                                 </w:t>
        <w:br/>
        <w:t>     </w:t>
        <w:br/>
        <w:t> </w:t>
        <w:br/>
        <w:t> </w:t>
        <w:br/>
        <w:t> </w:t>
        <w:br/>
        <w:t>  Предписание может быть обжаловано в арбитражный суд в течение трех месяцев со дня его выдачи.</w:t>
        <w:br/>
        <w:t>  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4-10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