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253/10-11    в отношении ООО "Росгосстрах"    по признакам нарушения пункта 3    части 1    статьи 10    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А-253/10-11</w:t>
        <w:br/>
        <w:t>о нарушении антимонопольного законодательства</w:t>
        <w:br/>
        <w:t>  </w:t>
        <w:br/>
        <w:t>                                                                                                         г.    Уфа,  ул.    Пушкина,    95</w:t>
        <w:br/>
        <w:t>Резулятивная часть объявлена 20    октября 2011    года</w:t>
        <w:br/>
        <w:t>Решение в полном объеме изготовлено 31    октября 2011    года</w:t>
        <w:br/>
        <w:t>Постоянно действующая Комиссия Управления Федеральной антимонопольной службы по Республике Башкортостан (далее − Башкортостанское УФАС России)    по рассмотрению дела о нарушении антимонопольного законодательства в составе:</w:t>
        <w:br/>
        <w:t xml:space="preserve">Председатель комиссии &lt;…&gt;,    члены комиссии &lt;…&gt;    </w:t>
        <w:br/>
        <w:t>при участии представителей:    &lt;….&gt;    по доверенности от 14.01.2011    года;&lt;…&gt;,    рассмотрев дело №А-253/10-11    по признакам нарушения Обществом с ограниченной ответственностью «Росгосстрах» (140002,    Московская область,    г.Люберцы,    ул.Парковая,    3;    Филиал в Республике Башкортостан – 450015,    Республика Башкортостан,    г.Уфа,    ул.Карла Маркса,    дом 48)    пункта 3    части 1    статьи 10    Федерального закона от 26.07.2006    № 135-ФЗ "О защите конкуренции",    согласно которому запрещается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br/>
        <w:t>УСТАНОВИЛА:</w:t>
        <w:br/>
        <w:t>В Управление Федеральной антимонопольной службы по Республике Башкортостан поступила жалоба гр.    &lt;….&gt;     и жалоба гр.    &lt;….&gt;     на противоправные действия страховой компании ООО «Росгосстрах»,    навязывающее заключение договора ДСАГО при страховании автомобиля по программе ОСАГО.</w:t>
        <w:br/>
        <w:t>Исходя из обращения заявителя  &lt;….&gt;     следует:</w:t>
        <w:br/>
        <w:t>25.07.2011    года около 18    часов 30    минут он обратился в офис страховой компании ООО «Росгосстрах»,    по адресу:    РБ,    г.Уфа,    ул.Карла Маркса,    46    с целью заключения договора ОСАГО.    Менеджер офиса &lt;….&gt;    сообщила,    что для заключения договора ОСАГО необходимо в обязательном порядке оплатить и заключить договор страхования ДСАГО,    руководствуясь внутренним приказом страховой компании.    Исходя из письма заявителя,    следует,    что менеджер компании отказалась представить копию приказа компании и назвать реквизиты.    По мнению гр.    &lt;….&gt;,    ООО «Росгосстрах» использует доминирующее положение на рынке в части навязывания услуг ДСАГО при заключении договора ОСАГО.</w:t>
        <w:br/>
        <w:t>28.07.2011    года в Управление ФАС по РБ поступила жалоба гр.    &lt;….&gt;    на действия ООО «Росгосстрах».    В своем обращении заявитель указывает на то,    что сотрудники ООО «Росгосстрах» «навязали ДСАГО,    объяснив тем,    что без ДСАГО не будем делать страховку ОСАГО,    весь разговор был в устной форме,    не представив никаких справок или документов о том,    что данная услуга по ДСАГО обязательна при страховании ОСАГО».</w:t>
        <w:br/>
        <w:t>10.10.2011    года поступила жалоба гр.    &lt;….&gt;    (вх.12602),    из которого следует,    что при продаже полиса ОСАГО (ВВВ&lt;0579236499)    у представителя ООО «Росгосстрах» &lt;….&gt;    его обязали купить полис добровольного страхования (&lt;1584433).    Невозможность отказа от ДСАГО мотивировали необходимостью написания заявления в центральном офисе и продолжительностью рассмотрения этого заявления.</w:t>
        <w:br/>
        <w:t>В ходе рассмотрения заявлений у ООО «Росгосстрах» были запрошены объяснения по существу поступивших жалоб.    В своем письме (исх./06    от 01.09.2011)    ООО «Росгосстрах» пояснило,    что «..отсутствие полномочий у представителя ООО «Росгосстрах» на продажу страхового продукта ОСАГО и одновременно наличие у него полномочий на продажу ОСАГО+    обуславливает отсутствие возможности у данного представителя заключить от имени Общества договора ОСАГО без заключения договора ДСАГО.    Без доверенности от имени ООО «Росгосстрах» имеет право совершать сделки только Президент ООО «Росгосстрах» как единоличный исполнительный орган Общества (статья 40    Федерального Закона от 08.02.1998    -ФЗ «Об обществах с ограниченной ответственностью»).    Остальные сотрудники ООО «Росгосстрах» действуют исключительно в рамках предоставленных им полномочий,    определяемых доверенностями и приказами Президента и/или Директоров Филиалов ООО «Росгосстрах».    Также к пояснениям приложен Приказ Филиала ООО «Росгосстрах» в Республике Башкортостан от 12.07.2011    года «О заключении договоров обязательного страхования гражданской ответственности владельцев транспортных средств (ОСАГО)».    Пункт 2    данного Приказа гласит:    «В партнерском канале продаж заключение договоров ОСАГО без одновременного заключения договора добровольного страхования ДСАГО и/или Фортуна «Авто» осуществлять лично Первым заместителем директора Филиала».    Пункт 3    запрещает лицам,    иным чем,    указанных в п.1,2    Приказа заключать договора ОСАГО без одновременного заключения договора добровольного страхования ДСАГО и/или Фортуна «Авто».</w:t>
        <w:br/>
        <w:t>Управлением Федеральной антимонопольной службы по РБ был проведен анализ рынка обязательного страхования гражданской ответственности владельцев транспортных средств на территории Республики Башкортостан за период 2010    года и первого полугодия 2011    года для определения положения ООО «Росгосстрах» на рынке ОСАГО в заданных географических границах в определенном временном интервале.</w:t>
        <w:br/>
        <w:t>По официальным данным,    размещенным на сайте Федеральной службы страхового надзора (согласно таблице 11    «Сведения о страховых премиях по субъектам Российской Федерации по видам страхования в разрезе страховщиков за 2010    год»)    на территории Республики Башкортостан осуществляют деятельность по оказанию страховых услуг 104    страховые организации.    Из них только 52    оказывают услугу по предоставлению ОСАГО.    На рынке обязательного страхования гражданской ответственности владельцев транспортных средств общая сумма страховых премий по всем страховым организациям Республики Башкортостан составила 1 711    тыс.руб.    Из них 1    265    199    тыс.руб.    приходится на ООО «Росгосстрах».    То есть доля ООО «Росгосстрах» на рынке услуг по обязательному страхованию гражданской ответственности владельцев транспортных средств на территории Республики Башкортостан составляет    63,9%.  По состоянию на первое полугодие 2011    года  (согласно таблице 11    «Сведения о страховых премиях по субъектам Российской Федерации по видам страхования в разрезе страховщиков за первое полугодие 2011    года»)    количество страховых организаций,    действующих на территории РБ,    уменьшилось и составило 97    организаций,    из которых только 43    оказывают услугу по предоставлению ОСАГО.    Общая сумма собранных страховых премий в целом по всем страховым организациям Республики на рынке ОСАГО также уменьшилась и составила 1    006    033    тыс.руб.    Но доля ООО «Росгосстрах» на рынке ОСАГО на первое полугодие 2011    года в общем объеме собранных страховых премий увеличилась и составила 65,5%  (659    186    тыс.руб).    В то время,    как общая сумма страховых премий,    в целом по Республике снижается,    доля ООО «Росгосстрах» в общем объеме страховых премий увеличивается.    Анализ рынка ОСАГО в географических границах Республики Башкортостан за период 01.01.2010г.    по 01.06.2011г.    позволяет сделать вывод о том,    что ООО «Росгосстрах» доминирует на рынке обязательного страхования гражданской ответственности владельцев транспортных средств.</w:t>
        <w:br/>
        <w:t>В соответствии с частью 4    статьи 44    Федерального Закона от 26    июля 2006     ФЗ "О защите конкуренции"    было принято решение о создании Комиссии Управления Федеральной антимонопольной службы России по Республике Башкортостан по рассмотрению дела о нарушении антимонопольного законодательства и возбуждении дела по признакам нарушения Обществом с ограниченной ответственностью «Росгосстрах» пункта 3    части 1    статьи 10    Федерального закона от 26.07.2006    № 135-ФЗ "О защите конкуренции",    согласно которому запрещается навязывание контрагенту условий договора,    не относящихся к предмету договора.</w:t>
        <w:br/>
        <w:t>Определением о назначении дела №А-253/10-11    от 28.09.2011    о нарушении антимонопольного законодательства к рассмотрению у всех заинтересованных лиц,    участвующих в деле,    были запрошены необходимые документы.</w:t>
        <w:br/>
        <w:t>На заседании комиссии представитель ООО «Росгосстрах» пояснила,    что в рамках упорядочения заключения договоров обязательного страхования гражданской ответственности владельцев транспортных средств в филиале ООО «Росгосстрах» был издан Приказ,    согласно которому был ограничен перечень лиц,    которые могут заключать договоры ОСАГО без заключения сопутствующих услуг.    Данные действия были обоснованны увеличением количества лиц,    которые заключают договоры задним числом и не предъявляют транспортное средство для осмотра.    По словам представителя ООО «Росгострах»,    если клиент настаивает на заключении договора ОСАГО без заключения сопутствующих иных договоров,    от него принимается заявление.    Полис выписывается уполномоченными на то лицами после рассмотрения заявления,    при этом время рассмотрения заявления не регламентировано.    Заключить договор ОСАГО без ДСАГО немедленно у сотрудников офиса возможности нет.    Однако,    по словам гр.    Панкратьева А.Ю.    и по обращению гр.    &lt;….&gt;    (вх.    9025    от 28.07.11),     от менеджеров ООО «Росгосстрах» не последовало предложения написать заявление на заключение договора ОСАГО без ДСАГО.    Из трёх обращений граждан,    только в одном случае клиенту компании ООО «Росгосстрах» невозможность отказа от ДСАГО мотивировали необходимостью написания заявления в центральном офисе компании и продолжительностью рассмотрения этого заявления.    Если гр.    &lt;….&gt;    и гр.    &lt;….&gt;     для заключения договора ОСАГО все-таки заключили договор ДСАГО,    то гр.    &lt;….&gt;     отказался заключать договор добровольного страхования гражданской ответственности,    и следовательно в заключении договора ОСАГО ему было отказано,    хотя такая возможность у ООО «Росгосстрах» была.    Данные действия нарушают положения статьи 10    Федерального закона от 26.07.2006    № 135-ФЗ "О защите конкуренции"    -    экономически или технологически не обоснованный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Приказом Директора Филиала ООО «Росгосстрах» в Республике Башкортостан -02/08    от 12    июля 2011г.    ограничен список сотрудников филиала,    уполномоченных на заключение договоров ОСАГО без одновременного заключения договора добровольного страхования гражданской ответственности владельцев транспортных средств или договора страхования от «несчастного случая» Фортуна «Авто»,    а именно такое право предоставлено только Первому заместителю директора Филиала и Заместителю директора Филиала по розничному страхованию.</w:t>
        <w:br/>
        <w:t>Согласно статье 1    Федерального закона от 25.04.2002    -ФЗ «Об обязательном страховании гражданской ответственности владельцев транспортных средств» (далее – Закон об ОСАГО)    договор ОСАГО является публичным договором.    В соответствии с частью 3    статьи 426    Гражданского кодекса РФ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w:t>
        <w:br/>
        <w:t>Согласно части 1    статьи 426    Гражданского кодекса РФ 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    В данном случае ООО «Росгосстрах» в первую очередь заключает договоры ОСАГО с теми клиентами,    которые согласны заключить ОСАГО+ДСАГО или ОСАГО+    «Фортуна «Авто»,    остальные же клиенты ограничены временем и вынуждены ждать,    пока их заявления на заключение договоров обязательного страхования гражданской ответственности владельцев транспортных средств  рассмотрят уполномоченные на то лица Филиала.</w:t>
        <w:br/>
        <w:t>В соответствии с Приказом Директора Филиала ООО «Росгосстрах» в Республике Башкортостан от 12.07.2011    -02/08    сотрудники страховой компании,    за исключением Первого Заместителя директора Филиала и Заместителя Директора Филиала по розничному страхованию,    не могут заключить договор ОСАГО без одновременного заключения с клиентами договоров ДСАГО или «Фортуна «Авто».    Данный Приказ ставит клиентов ООО «Росгосстрах» в невыгодное положение и делает невозможным заключение обязательного договора ОСАГО при обращении гражданина со всеми необходимыми документами в момент его обращения.    Так как договор ОСАГО по закону является публичным договором,    то согласно части 1    статьи 426    ГК РФ коммерческая организация обязана заключить договор в отношении каждого,    кто к ней обратится.    А данный приказ страховой компании необоснованно сужает рамки статьи 426    ГК РФ и ограничивает понятие «коммерческая организация» только двумя лицами:    Первый Заместитель директора Филиала и Заместитель Директора Филиала по розничному страхованию ООО «Росгосстрах»,    при этом,    не основываясь на какую-либо законодательную базу.</w:t>
        <w:br/>
        <w:t>В соответствии с п.    5    ст.    4    Федерального закона об ОСАГО владельцы транспортных средств,    застраховавшие свою гражданскую ответственность в обязательном порядке (ОСАГО),    могут дополнительно в добровольной форме осуществлять страхование (ДСАГО)    на случай:</w:t>
        <w:br/>
        <w:t>-    наступления ответственности,    не относящейся к страховому риску по обязательному страхованию,    например,    вследствие загрязнения окружающей среды;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    причинения вреда при погрузке груза на транспортное средство или его разгрузке;    других случаев,    указанных в п.    2    ст.    6    Федерального закона N    40-ФЗ;</w:t>
        <w:br/>
        <w:t>-    недостаточности страховой выплаты по обязательному страхованию для полного возмещения вреда,    причиненного жизни,    здоровью или имуществу потерпевших.    То есть если покрытия полиса ОСАГО будет недостаточно,    ущерб будет возмещен за счет дополнительных страховых сумм,    предусмотренных полисом ДСАГО.</w:t>
        <w:br/>
        <w:t>В соответствии с п.24    части 4    Постановления Правительства РФ от 07    мая 2003г.     «Об утверждении правил обязательного страхования гражданской ответственности владельцев транспортных средств» документом,    удостоверяющим осуществление обязательного страхования,    является страховой полис обязательного страхования,    оформляемый страховщиком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br/>
        <w:t>ООО «Росгосстрах» ставит клиентов в ситуацию,    когда условием заключения договора ОСАГО является обязательное заключение договора ДСАГО,    лишая граждан права принять решение о добровольном страховании самостоятельно.    Таким образом,    со стороны страховой компании ООО «Росгосстрах» нарушается требование п.3    части 1    статьи 10    Федерального Закона от 26    июля 2006     ФЗ "О защите конкуренции",    запрещающее действия занимающего доминирующее положение хозяйствующего субъекта в части навязывания контрагенту условий договора,    не относящихся к предмету договора.</w:t>
        <w:br/>
        <w:t>ООО «Росгосстрах» имеет развитую филиальную сеть по Республике Башкортостан.    Следует отметить,    что положения Приказа навязывают невыгодные условия договора особенно клиентам,    живущим в районах,    где ООО «Росгосстрах» является единственной страховой компанией.    (Так,    в материалах дела Управления Федеральной антимонопольной службы по Республике Башкортостан №АА-059/11    имеется информация,    что ООО «Росгосстрах» является единственной страховой компанией в Иглинском районе Республики Башкортостан).    Выбора страховой компании у граждан нет,    а оставив заявление на заключение ОСАГО без ДСАГО,    клиент теряет время.</w:t>
        <w:br/>
        <w:t>Приказ Директора Филиала ООО «Росгосстрах» в Республике Башкортостан -02/08    от 12.07.2011    для сотрудников страховой компании имеет обязательный характер.    Положения приказа запрещают неуполномоченным лицам заключать с клиентами договоры ОСАГО без одновременного заключения договоров ДСАГО или «Фортуна «Авто».    В Приказе нет ссылки на то,    что при желании клиента заключить договор ОСАГО без дополнительных услуг,    от него принимается заявление,    которое рассматривается уполномоченными на то лицами.    Вместе с тем,    ни заявителю &lt;….&gt;     ни гр.    &lt;….&gt;     менеджерами компании ООО «Росгосстрах» не было предложено написать заявление на заключение ОСАГО без ДСАГО.</w:t>
        <w:br/>
        <w:t>Таким образом,    Комиссия пришла к выводу,    что ООО «Росгосстрах»,    злоупотребляя доминирующим положением на рынке ОСАГО Республики Башкортостан,    навязывает контрагентам условия,    не относящиеся к предмету договора,    путем обязательного заключения договора добровольного страхования гражданской ответственности владельцев транспортных средств при заключении договора ОСАГО.</w:t>
        <w:br/>
        <w:t>По результатам рассмотрения дела Комиссия установила наличие нарушения пункта 3    части 1    статьи 10    Федерального закона от 26.07.2006    -ФЗ "О защите конкуренции",    которое выразилось в навязывании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br/>
        <w:t>Руководствуясь статьей 23,    статьей  36,    частью 1    статьи 39,    частями,    1-4    статьи 41,    частью 1    статьи 49  Федерального  закона от 26.07.2006    -ФЗ "О защите конкуренции",    Комиссия Башкортостанского УФАС России</w:t>
        <w:br/>
        <w:t>РЕШИЛА:</w:t>
        <w:br/>
        <w:t> Признать ООО «Росгосстрах» в лице Филиала в Республике Башкортостан нарушившим требование пункта 3    части 1    статьи 10    Федерального закона от 26    июля 2006    года -ФЗ "О защите конкуренции".Выдать предписание ООО "Росгосстрах"    в лице Филиала в Республике Башкортостан о прекращении злоупотребления хозяйствующим субъектом доминирующим положением и совершении действий,    направленных на обеспечение конкуренции. </w:t>
        <w:br/>
        <w:t>Решение может быть обжаловано в течение трех месяцев со дня его принятия.</w:t>
        <w:br/>
        <w:t>ПРЕДПИСАНИЕ № 173</w:t>
        <w:br/>
        <w:t>                                                                                                     г.    Уфа,    ул.    Пушкина,    95</w:t>
        <w:br/>
        <w:t>Резулятивная часть объявлена 20    октября 2011    года</w:t>
        <w:br/>
        <w:t>Решение в полном объеме изготовлено 31    октября 2011    года</w:t>
        <w:br/>
        <w:t>Постоянно действующая Комиссия Управления Федеральной антимонопольной службы по Республике Башкортостан (далее − Башкортостанское УФАС России)    по рассмотрению дела о нарушении антимонопольного законодательства в составе:</w:t>
        <w:br/>
        <w:t>Председатель комиссии &lt;….&gt;,    члены комиссии &lt;….&gt;</w:t>
        <w:br/>
        <w:t>руководствуясь статьей 23,    частью 1    статьи 39,    частью 4    статьи 41,    статьей 50    Федерального закона от 26    июля 2006    года № 135-ФЗ "О защите конкуренции",    на основании решения от 20    октября 2011    года по делу № А-253/10-11    о нарушении ООО «Росгосстрах» пункта 3    части 1    статьи 10    Федерального Закона от 26.07.2006    № 135-ФЗ "О защите конкуренции"</w:t>
        <w:br/>
        <w:t>ПРЕДПИСЫВАЕТ:</w:t>
        <w:br/>
        <w:t>1.    ООО «Росгосстрах» (140002,    Московская область,    г.Люберцы,    ул.Парковая,    3;    Филиал в Республике Башкортостан – 450015,    Республика Башкортостан,    г.Уфа,    ул.Карла Маркса,    дом 48)    прекратить нарушение пункта 3    части 1    статьи 10    Федерального закона от 26    июля 2006    года № 135-ФЗ "О защите конкуренции"    путем прекращения злоупотребления хозяйствующим субъектом доминирующим положением и совершении действий,    направленных на обеспечение конкуренции</w:t>
        <w:br/>
        <w:t>2.    Предоставлять возможность клиентам ООО «Росгосстрах» заключать договора обязательного страхования гражданской ответственности владельцев транспортных средств без навязывания иных договоров,    не относящихся к предмету договора или невыгодных для клиента.</w:t>
        <w:br/>
        <w:t>3.    О выполнении настоящего предписания сообщить в срок до 15.12.2011г.,    представив в Башкортостанское УФАС России  письменные доказательства,    подтверждающие исполнение настоящего предписания (копии надлежаще заверенных документов,    свидетельствующих об исполнении предписания).</w:t>
        <w:br/>
        <w:t> </w:t>
        <w:br/>
        <w:t>Предписание может быть обжаловано в арбитражный суд в течение трех месяцев со дня его выдачи.</w:t>
        <w:br/>
      </w:r>
    </w:p>
    <w:p>
      <w:pPr>
        <w:pStyle w:val="Normal"/>
        <w:bidi w:val="0"/>
        <w:jc w:val="left"/>
        <w:rPr/>
      </w:pPr>
      <w:r>
        <w:rPr>
          <w:rFonts w:ascii="Times New Roman" w:hAnsi="Times New Roman"/>
          <w:b/>
          <w:sz w:val="24"/>
        </w:rPr>
        <w:t>2011-10-19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