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щание с участниками рынка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следнее время (октябрь-ноябрь)    в адрес Управления Федеральной антимонопольной службы по Республике Башкортостан поступает большое количество обращений независимых операторов нефтепродуктов на действия ОАО «Башкирнефтепродукт»,    как на монополиста на мелкооптовом рынке.    Независимые операторы в своих обращениях требовали повысить розничные цены на нефтепродукты,    реализуемые ОАО «Башкирнефтепродукт».    Ранее с подобным вопросом обращался и ООО «Лукойл-Уралнефтепродукт».</w:t>
        <w:br/>
        <w:t>1    декабря 2011    года руководитель Управления Федеральной антимонопольной службы по Республики Башкортостан Акбашева Зульфира Хабибулловна провела очередное рабочее совещание с участниками рынка нефтепродуктов по вопросу о сложившейся ситуации на оптовом и мелкооптовом рынке реализации нефтепродуктов:    автомобильных бензинов и дизельного топлива.</w:t>
        <w:br/>
        <w:t>Совещание проходило в расширенном формате с участием представителей основных участников оптового,    мелкооптового и розничного рынка,    в том числе независимых операторов.    В центр дискуссии были поставлены вопросы о сложившейся ситуации на рынке нефтепродуктов;    вопросы развития конкуренции в оптовом и розничном сегменте;    правовые основы предупреждения создания дискриминационных условий и недобросовестной конкуренции.</w:t>
        <w:br/>
        <w:t>Ко дню проведения совещания центральный аппарат ФАС России завершил рассмотрение дела в отношении ОАО «АНК Башнефть» по признакам нарушения части 1    статьи 10    Закона о защите конкуренции.</w:t>
        <w:br/>
        <w:t>25    ноября 2011    года информация о результатах была размещена на официальном интернет-сайте ведомства.    С данной информацией все участники совещания были знакомы.</w:t>
        <w:br/>
        <w:t>Согласно информации ФАС России рассмотрение дела в отношении ОАО «АНК «Башнефть» прекращено в связи с добровольным устранением^    нарушения антимонопольного законодательства,    выразившегося в установлении и поддержании монопольно высоких цен на оптовом рынке автомобильных бензинов (АИ-95,    АИ-92)    в период с апреля по сентябрь 2011    года.</w:t>
        <w:br/>
        <w:t>Как указано в информационном сообщении «иных нарушений в действиях ОАО «АНК «Башнефть» установлено не было»,    кроме того Комиссия ФАС России по рассмотрения дела о нарушении антимонопольного законодательства констатировала,    что «компания (ОАО «АНК «Башнефть»)    не создаёт дискриминационных условий для своих контрагентов».</w:t>
        <w:br/>
        <w:t>В порядке устранения последствий нарушения компания представила в ФАС России информацию о снижении цен на бензин неэтилированный Премиум Евро-95    на 18,3%    и на бензин неэтилированный Регуляр Евро-92    на 15,5%.    Снижение произошло в два этапа в октябре и в ноябре 2011    года.    Кроме этого компания добровольно снизила цены на автомобильные бензины на мелкооптовом рынке (по информации ФАС России).</w:t>
        <w:br/>
        <w:t>На совещании было отмечено,    что сегодня на мелкооптовом рынке нефтепродуктов Республики Башкортостан деятельность осуществляют более 10    хозяйствующих субъектов.    Более того заявители сами являются также участниками мелкооптового рынка реализации нефтепродуктов,    что в очередной раз подтверждает,    что рассматриваемый рынок высококонцентрированный,    конкурентный,    открытый и ОАО «Башкирнефтепродукт» на мелкооптовом рынке</w:t>
        <w:br/>
        <w:t>не занимает доминирующее положение.    Данный субъект на розничном рынке нефтепродуктов занимает доминирующее положение.</w:t>
        <w:br/>
        <w:t>Для справки:    доля ОАО «Башкирнефтепродукт» на розничном рынке реализации нефтепродуктов в географических границах республики составляет более 60%,    на мелкооптовом рынке -    менее 20%.</w:t>
        <w:br/>
        <w:t>В ходе совещания независимые операторы предложили договориться о ценовой политике на нефтепродукты в Республике Башкортостан «как в других регионах»,    при этом не предполагая,    что это на законодательном уровне квалифицируется как согласованные действия,    и именно антимонопольные органы уполномочены осуществлять контроль за предупреждением и пресечением осуществления ограничивающих конкуренцию согласованных действий и (или)    заключения соглашений между хозяйствующими субъектами,    которые непременно приводят не только к ограничению,    устранению,    недопущению конкуренции,    но и созданию видимости «лжеконкуренции» в ущерб потребителю.</w:t>
        <w:br/>
        <w:t>Один из участников рынка нефтепродуктов республики неоднократно «просил» Башкортостанское УФАС России предписать «монополисту» поднять цены на нефтепродукты,    с этой же просьбой обращался в различные инстанции:    Прокуратура Республики Башкортостан,    ФАС России,    чтобы заставить Управление Федеральной антимонопольной службы по Республике Башкортостан выдать предписание ОАО «Башкирнефтепродукт» о повышении розничных цен на собственных АЗС.</w:t>
        <w:br/>
        <w:t>ООО «Лукойл-Уралнефтепродукт» также поддерживает предложение независимых операторов повысить розничные цены ОАО «Башкирнефтепродукт» на нефтепродукты,    несмотря на то обстоятельство,    что розничные цены на нефтепродукты в Пермском крае,    реализуемые ООО «Лукойл-Пермьнефтепродукт»,    ниже цен,    установленных в Республике Башкортостан.</w:t>
        <w:br/>
        <w:t>Независимые операторы говорили о том,    что установленная ОАО «Башкинефтепродукт» цена на дизельное топливо не позволяет им получить доходность,    так как они не могут установить цены выше цен монополиста,    иначе все потребители уйдут к продавцам с более низкой стоимостью нефтепродукта.</w:t>
        <w:br/>
        <w:t>Ключевым вопросом совещания являлась также ситуация,    связанная с дизельным топливом на оптовом и мелкооптовом рынке республики.    Отмечено,    что в настоящее время ряд нефтяных компаний не готовы исполнять технический регламент «О требованиях к автомобильному и авиационному бензину,    дизельному и судовому топливу,    топливу для реактивных двигателей и топочному мазуту».    При этом как заявил присутствующий на совещании представитель ОАО «ГАЗПРОМ НЕФТЕХИМ САЛАВАТ» в середине декабря текущего года компании начнет производство и реализацию дизельного топлива,    соответствующего требованиям техрегламента,    в полном объеме.</w:t>
        <w:br/>
        <w:t>УФАС по РБ продолжает изучать ситуацию с ценами на розничном рынке в рамках возбужденного дела в отношении ОАО «Башкирнефтепродукт».</w:t>
        <w:br/>
        <w:t>Во всяком случае,    все участники совещания согласились с тем,    что конкуренция должна привести к снижению цен,    а не к согласованному повыш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6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