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Уральского округа №-14009/20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Федерального Арбитражного суда Уральского округа №-14009/201014.02.2011</w:t>
        <w:br/>
        <w:t>ПОСТАНОВЛЕНИЕ№-57/11- февраля 2011г.Дело № -14009/2010    Екатеринбург</w:t>
        <w:br/>
        <w:t>Федеральный арбитражный суд Уральского округа в составе:    председательствующего &lt;…&gt;,    судей &lt;…&gt;,    &lt;…&gt;,    рассмотрел в судебном заседании кассационную жалобу общества с ограниченной ответственностью «Альянс» (далее -    общество)    на решение Арбитражного суда Республики Башкортостан от 21.09.2010    по делу № -14009/2010    и на постановление Восемнадцатого арбитражного апелляционного суда от 06.12.2010    по тому же делу.В судебном заседании приняли участие представители:    общества -    &lt;…&gt;,    (приказ от 06.02.1996    № 1),    &lt;…&gt;    (доверенность от 06.02.2011    б/н);Управления Федеральной антимонопольной службы по Республике Башкортостан (далее -    управление,    антимонопольный орган)    -    &lt;…&gt;    (доверенность от 11.01.2011    № 5),    &lt;…&gt;    (доверенность от 11.01.2011    № 6).Иные лица,    участвующие в деле,    извещенные о времени и месте рассмотрения кассационной жалобы надлежащим образом,    путем направления в их адрес копий определения о принятии кассационной жалобы к производству заказным письмом с уведомлением,    а также размещения данной информации на официальном сайте Федерального арбитражного суда Уральского округа,    в судебное заседание не явились,    явку своих представителей не обеспечили.Общество обратилась в Арбитражный суд Республики Башкортостан с заявлением о признании недействительным решения управления от 20.05.2010    по делу № /14-10.К участию в деле в качестве третьего лица,    не заявляющего самостоятельных требований относительно предмета спора,    привлечено общество с ограниченной ответственностью «ЛайтБокс».Решением суда от 21.09.2010    (судья &lt;…&gt;)    в удовлетворении заявления отказано.Постановлением Восемнадцатого арбитражного апелляционного суда от 06.12.2010    (судьи &lt;…&gt;,    &lt;…&gt;,    &lt;…&gt;)    решение суда оставлено без изменения.В кассационной жалобе общество просит указанные судебные акты отменить,    ссылаясь на ошибочность выводов судов о законности вынесенного управлением решения,    в котором указано на нарушение обществом требований,    установленных ст.    14    Федерального закона от 26.07.2006    № 135-ФЗ (далее -    Закон № 135-ФЗ).Общество указывает на то,    что в данном случае оно не является субъектом вменяемого ему нарушения законодательства о конкуренции.Как следует из материалов дела,    на основании жалобы общества с ограниченной ответственностью «ЛайтБокс» управлением в отношении общества возбуждено дело № А-46/14-10    о нарушении ч.    1    ст.    14    Закона № 135-ФЗ.В ходе проведенной проверки антимонопольным органом установлен факт нарушения обществом п.    2    ч.    1    ст.    14    Закона № 135-ФЗ,    выразившийся в завышении заявленного тиража газеты «Работа для Вас.    Уфимский выпуск» (от 09.12.2009    № 90    (1065),    от 14.12.2009    № 91    (1066)    и от 02.12.2009    № 88    (1063).По результатам проверки управлением вынесено решение от 20.05.2010    № А-46/14-10,    в мотивировочной части которого указано на наличие в действиях общества данного нарушения.    Решено прекратить производство по делу в отношении общества в связи с добровольным устранением последним данного нарушения.    Материалы проверки решено направить должностному лицу для принятия мер административной ответственности,    предусмотренной ст.    14.33    Кодекса Российской Федерации об административных правонарушениях.Не согласившись с данным решением антимонопольного органа,    общество обратилось в арбитражный суд с соответствующим заявлением.Отказывая в удовлетворении заявленных требований,    суды исходили из законности оспариваемого ненормативного акта.Выводы судов являются правильными и соответствуют обстоятельствам дела.В силу ч.    1    ст.    198    Арбитражного процессуального кодекса Российской Федерации граждане,    организации и иные лица вправе обратиться в арбитражный суд с заявлением о признании незаконными решений и действий (бездействия)    государственных органов,    если полагают,    что оспариваемые решение и действие (бездействие)   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    незаконно возлагают на них какие-либо обязанности,    создают иные препятствия для осуществления предпринимательской и иной экономической деятельности.Для признания незаконными решения и действия (бездействия)    государственного органа,    органа местного самоуправления,    иного органа,    должностного лица требуется наличие в совокупности двух условий:    несоответствия обжалуемого решения,    действия (бездействия)    закону и нарушения прав и законных интересов заявителя в сфере предпринимательской и иной экономической деятельности.В соответствии со ст.    2    Закона Российской Федерации от 27.12.1991    № 2124-1    «О средствах массовой информации» (далее -    Закон № 2124-1)    под периодическим печатным изданием понимается газета,    журнал,    альманах,    бюллетень,    иное издание,    имеющее постоянное название,    текущий номер и выходящее в свет не реже одного раза в год.Согласно п.    6    ст.    27    Закона № 2124-1    каждый выпуск периодического печатного издания должен содержать сведения о тираже.Пунктом 2    ч.    1    ст.    14    Закона № 135-ФЗ установлено,    что не допускается недобросовестная конкуренция,    в том числе введение в заблуждение в отношении характера,    способа и места производства,    потребительских свойств,    качества и количества товара или в отношении его производителей.Из материалов дела видно,    что общество является издателем газеты «Работа для Вас.    Уфимский выпуск».Суды обоснованно указали,    что в силу положений ст.    56    Закона № 2124-1    издатель является лицом,    несущим ответственность за нарушение законодательства о средствах массовой информации.При этом,    поскольку в соответствии с п.    1.3    Устава Редакции газеты «Работа для Вас.    Уфимский выпуск» Редакция газеты не является юридическим лицом,    суды пришли к правильному выводу о том,    что ответственность за соблюдение законодательства о средствах массовой информации,    в том числе в части достоверности размещаемой в печатном издании информации,    несет общество.Судами установлен и материалами дела подтвержден факт размещения в печатном издании недостоверных (завышенных)    сведений о тираже печатного издания.Указанные обстоятельства правомерно квалифицированы управлением как нарушение антимонопольного законодательства в виде акта недобросовестной конкуренции,    выразившегося во введении в заблуждение потребителей (рекламодателей)    в отношении количества товара (тиража газеты),    с целью получения конкурентных преимуществ при осуществлении предпринимательской деятельности:    чем выше тираж,    тем больше потенциальных потребителей рекламы.Таким образом,    суды сделали обоснованный вывод о законности вынесенного антимонопольным органом решения,    которым в действиях общества установлены нарушения п.    2    ч.    1    ст.    14    Закона № 135-ФЗ.При таких обстоятельствах суды правомерно отказали обществу в удовлетворении заявленных требований.Доводы общества,    изложенные в кассационной жалобе,    аналогичны его доводам,    изложенным в апелляционной жалобе.    Данным доводам апелляционным судом дана надлежащая правовая оценка.С учетом изложенного обжалуемые судебные акты подлежат оставлению без изменения,    кассационная жалоба -    без удовлетворения.Руководствуясь ст.    286,    287,    289    Арбитражного процессуального кодекса Российской Федерации,    суд</w:t>
        <w:br/>
        <w:t>ПОСТАНОВИЛ:</w:t>
        <w:br/>
        <w:t>решение Арбитражного суда Республики Башкортостан от 21.09.2010    по делу № -14009/2010    и на постановление Восемнадцатого арбитражного апелляционного суда от 06.12.2010    по тому же делу оставить без изменения,    кассационную жалобу общества с ограниченной ответственностью «Альянс» — без удовлетворе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3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