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подтвердил законность решения принятого Башкортостанским УФАС о согласованных действиях на рынке установки газовых счетчиков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подтвердил законность решения принятого Башкортостанским УФАС о согласованных действиях на рынке установки газовых счетчиков.05.06.2009</w:t>
        <w:br/>
        <w:t>Управлением Федеральной антимонопольной службы по Республике Башкортостан принято решение,    в соответствии с которым ООО "Башкиргаз"    и ОАО "Газ-Сервис",    являющиеся газоснабжающей и газораспределительной организациями Республики Башкортостан признаны нарушившими требований ст.    11    Федеральный закон "О защите конкуренции"    от 26    июля 2006    года -⥫ в части согласованных действий,    ограничивающих конкуренцию.</w:t>
        <w:br/>
        <w:t>Управление возбудило дело в отношении названных субъектов рынка по заявлению ООО "Гарант",    которое осуществляет установку счетчиков газа в домах жителей Муниципального района Альшеевский район Республики Башкортостан.    ОАО "Газ-Сервис",    являясь газораспределительной организацией,    также осуществляет установку счетчиков газа.</w:t>
        <w:br/>
        <w:t>Результатом согласованных действий газоснабжающей и газораспределительной организацией стало устранение с данного товарного рынка ООО "Гарант".    Нарушение выразилось,    в том,    что счетчики газа,    установленные в домах принадлежащих гражданам данным предприятием не опломбировались газоснабжающей организацией т.    как газораспределительная организация отказывалась подтверждать факт внесения в проектную документацию монтажа газового оборудования домовладения изменений в части установки счетчиков газа.</w:t>
        <w:br/>
        <w:t>ООО "Башкиргаз"    и ОАО "Газ-Сервис",    обжаловали решение и выданное на его основе предписания в арбитражный суд Республики Башкортостан.    В суде заявители утверждали,    что конкуренции на рынке установки счетчиков газа не может быть т.    как в соответствии с п.    2.12    Правил учета газа,    утвержденных Министерством топлива и энергетики РФ и зарегистрированных в Минюсте РФ 15    ноября 1996    г.    ,    монтаж и наладка счетчиков производится специализированной организацией,    входящей в состав местной газораспределительной организации.</w:t>
        <w:br/>
        <w:t>Между тем в соответствии с п.    42    Правил пользования газом и предоставления услуг по газоснабжению в РФ,    утвержденных Постановлением Правительства Российской Федерации от 17    мая 2002    года ,    значительно позднее утверждения правил учета газа Минтопэнерго РФ,    предусмотрено,    что Правила учета газа определяются Министерством энергетики Российской Федерации,    которые на момент рассмотрения дела не разработаны.</w:t>
        <w:br/>
        <w:t>Арбитражный суд объединил в одно производство рассмотрение заявленных жалоб.    Отказав в удовлетворении заявленных требований ООО "Башкиргаз"    и ОАО "Газ-Сервис",    суд подтвердил:    во -    первых -    обоснованность принятого управлением решения о согласованных действиях ограничивающих конкуренцию на рынке установки счетчиков газа;    во-вторых -    возможность работы на данном рынке иных специализированных организаций,    а не только газораспределительной организаци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06-04    2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