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Башкортостан подтвердил законность решения и предписания Башкортостанского УФ АС России в отношении КПК "ИнвестКапиталКредит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Башкортостан подтвердил законность решения и предписания Башкортостанского УФ АС России в отношении КПК "ИнвестКапиталКредит".17.06.2008</w:t>
        <w:br/>
        <w:t>17    января 2008    года Арбитражный суд Республики Башкортостан подтвердил законность решения и предписания Башкортостанского УФ АС России в отношении КПК "ИнвестКапиталКредит".</w:t>
        <w:br/>
        <w:t>Ранее Управление признало КПК "ИнвестКапиталКредит"    нарушившим пункты 1,2,3    части 1,    часть 2    статьи 14    Федерального закона от 26.07.2006    г.    -⥫ "О защите конкуренции".</w:t>
        <w:br/>
        <w:t>Нарушение выразилось в недобросовестной конкуренции,    связанной с приобретением и использованием исключительного права на средства индивидуализации юридического лица,    средства индивидуализации продукции,    работ или услуг.</w:t>
        <w:br/>
        <w:t>В ходе рассмотрения дела антимонопольное управление установило,    что использование кооперативом "ИнвестКапиталКредит"    фирменного наименования,    схожего до степени смешения с фирменным наименованием ОАО "ИнвестКапиталБанк",    индивидуализирующим как сам Банк,    так и оказываемые им услуги,    наносит не только ущерб деловой репутации банка,    но и вводит в заблуждение население республики.</w:t>
        <w:br/>
        <w:t>По итогам рассмотрения дела Управление предписало КПК "ИнвестКапиталКредит"    устранить нарушения антимонопольного законодательства:    прекратить использовать фирменное наименовании юридического лица КПК "ИнвестКапиталКредит"    схожего до степени смешения с фирменным наименованием другого юридического лица ОАО "ИнвестКапиталБанк",    что с учетом оказания аналогичных финансовых услуг и территории деятельности (Республика Башкортостан)    приводит к реальному смешению сторон и введению в заблуждение потребителей их услуг,    что недопустимо и подлежит запрету в силу ст.10.bis    (Недобросовестная конкуренция)    Конвенции по охране промышленной собственности от 20.03.1883    г.,    а также прекратить использовать в своих рекламных объявлениях выражение "Принимает вложения средств населения",    которое содержит публичную оферту,    что противоречит ст.6    "О кредитных потребительских кооперативах граждан",    ст.5    ФЗ "О банках и банковской деятельности".</w:t>
        <w:br/>
        <w:t>В основу доказательств нарушения требований ст.    14    Федерального закона от 26    июля 2006    г.    -⥫ "О защите конкуренции"    со стороны КПК "ИнвестКапиталКредит"    при рассмотрении дела в 2007    году Управлением было положено (по аналогии)    решение УФАС по РБ по аналогичному делу в отношении КПКГ "ИнвестКапиталКредит",    допустившему нарушение ст.    15    Федерального закона от 23.06.99    г.    № 117-ФЗ "О защите конкуренции на рынке финансовых услуг",    в 2006    году.</w:t>
        <w:br/>
        <w:t>Рассматривая новую жалобу,    суд первой инстанции отказал в удовлетворении требований истца,    о признании незаконным решения Управления.    При этом заявитель сознательно затягивал принятие решения,    оспаривая доводы судов первой,    апелляционной и кассационной инстанций по аналогичному делу,    рассмотренному в 2006    году.</w:t>
        <w:br/>
        <w:t>В новом рассмотрение в суде заявитель заявлял неоднократные ходатайства о проведении лингвистической экспертизы совпадения наименований банка-    ОАО "ИнвестКапиталКредит"    и кооператива КПК "ИнвестКапиталКредит"    до степени смешения.    Представитель кооператива на основании любого формального повода заявляет отводы составу суда.</w:t>
        <w:br/>
        <w:t>В январе 2007    года Федеральный арбитражный суд Уральского округа отказал кооперативу в удовлетворении жалобы на решения предыдущих судебных инстанций,    подтвердив законность и обоснованность принятого Управлением в 2006    году решения.</w:t>
        <w:br/>
        <w:t>После чего КПКГ "ИнвестКапиталКредит"    сменил наименование на КПКГ "ИнвестКапиталПлюс"    и активной рекламной компании не проводил.    Вместе с тем теми же физическими лицами,    которые были учредителями прежнего кооператива,    был зарегистрирован новый кооператив (в данном случае в названии кооператива,    мы считаем умышленно,    было упущено слово граждан)    кредитный потребительский кооператив "ИнвестКапиталКредит",    который свою деятельность начал с нарушения антимонопольного законодательства в форме недобросовестной конкуренции на рынке финансовых услуг.    Учитывая,    что Управлению по делу о нарушении антимонопольного законодательства КПКГ "ИнвестКапиталКредит"    в 2006    году пришлось отстаивать свое решение в Арбитражных судах трех инстанций,    а затем отстаивать вынесенное постановление о наложении штрафа за неисполнение предписания также в судах трех инстанций,    предполагается подобная судебная перспектива и по новому делу.</w:t>
        <w:br/>
        <w:t>Все это происходит на фоне скандала разразившегося вокруг подобного кредитного потребительского кооператива "Уфакредит",    который в конце 2007    года перестал возвращать пайщикам их вложения.    По информации полученной из СМИ следует,    что горожане (жители г.    Уфа)    вложили в данный кооператив 600    миллионов рублей и не могут вернуть их обрат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6-16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