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№ 507-09-АДМ о наложении штрафа в отношении ИП Мирзоева А.Г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версия для печати</w:t>
        <w:br/>
        <w:br/>
        <w:t> ПОСТАНОВЛЕНИЕ № 535-10-АДМ</w:t>
        <w:br/>
        <w:t>о наложении штрафа</w:t>
        <w:br/>
        <w:br/>
        <w:t>29    сентября 2010    года г.    Пермь</w:t>
        <w:br/>
        <w:t>&lt;…&gt;,    заместитель руководителя Управления Федеральной антимонопольной службы по      Пермскому краю,    рассмотрев материалы дела № 344-10-А по нарушению ИП Мирзоевым      А.Г.О.    ч.    1    ст.    14    Федерального закона от 26.07.2006    г.    № 135-ФЗ «О защите      конкуренции» и протокол № 535-10-АДМ от 17.09.2010    г.    по делу об      административном правонарушении,    предусмотренном ч.    1    ст.    14.33    Кодекса      Российской Федерации об административных правонарушениях (далее -    КоАП РФ)</w:t>
        <w:br/>
        <w:t xml:space="preserve">Индивидуальный предприниматель Мирзоев </w:t>
        <w:br/>
        <w:t>в присутствии защитника Мирзоева А.Г.О.    – &lt;…&gt;,</w:t>
        <w:br/>
        <w:br/>
        <w:t>    УСТАНОВИЛА:</w:t>
        <w:br/>
        <w:br/>
        <w:t>Решением комиссии Пермского УФАС по делу № 344-10-А от 19.08.2010    г.    действия      индивидуального предпринимателя Мирзоева по осуществлению розничной продажи      алкогольной продукции в торговом объекте,    расположенном по адресу:    г.    Пермь,    ул.        Мира,    113А,    признаны актом недобросовестной конкуренции,    запрещенным ч.    1    ст.    14        Федерального закона «О защите конкуренции».</w:t>
        <w:br/>
        <w:t>Данное решение Пермским УФАС России вынесено по следующим обстоятельствам.</w:t>
        <w:br/>
        <w:t>В Пермское УФАС России поступило заявление Министерства развития      предпринимательства и торговли Пермского края (далее – Министерство)    (исх.    №      СЭД-03.02.1-04-770    от 02.06.2010    г;    вх.    № 6862-10    от 07.06.2010    г.)    о      недобросовестной конкуренции на рынке розничной продажи алкогольной продукции со      стороны ИП Мирзоева А.Г.О.</w:t>
        <w:br/>
        <w:t>Как следует из указанного заявления,    в ходе проведения проверок состояния      лицензионных требований и условий на объектах розничной продажи алкогольной      продукции Министерством была получена информация о реализации алкоголя без      лицензии на розничную продажу алкогольной продукции в закусочной,    расположенной      по адресу:    г.    Пермь,    ул.    Мира,    113-а,    которая принадлежит ИП Мирзоеву А.Г.О.</w:t>
        <w:br/>
        <w:t>По факту выявленного правонарушения материалы проверки направлены в суд.</w:t>
        <w:br/>
        <w:t>07.12.2009    г.    мировым судьей судебного участка № 7    Индустриального района г.        Перми,    исполняющим обязанности мирового судьи судебного участка № 10        Индустриального района г.    Перми,    было вынесено постановление о признании ИП      Мирзоева А.Г.О.    виновным в совершении административного правонарушения,        предусмотренного ч.    3    ст.    14.16    КоАП РФ и назначено административное наказание в      виде штрафа в размере 3000    рублей с конфискацией изъятой алкогольной      спиртосодержащей продукции.</w:t>
        <w:br/>
        <w:t>В заявлении Министерство развития предпринимательства и торговли Пермского      указывает,    что приведенные выше действия ИП Мирзоева А.Г.О.    противоречат      требованиям антимонопольного законодательства РФ,    а именно,    ст.    14    Федерального      закона «О защите конкуренции»;    и просит принять меры,    предусмотренные      антимонопольным законодательством.</w:t>
        <w:br/>
        <w:t xml:space="preserve">ИП Мирзоев А.Г.О.    документы и материалы,    истребованные определением о назначении      дела № 344-10-А о нарушении антимонопольного законодательства (исх.    № 4792-10    от      11.06.2010    г.,    а также письменные пояснения относительно оснований возбуждения      дела о нарушении антимонопольного законодательства не представил,    для участия в      заседании Комиссии также не явился.    </w:t>
        <w:br/>
        <w:t>Исследовав имеющиеся материалы дела,    Комиссия Пермского УФАС приходит к      следующим выводам.</w:t>
        <w:br/>
        <w:t xml:space="preserve">Правовые основы оборота алкогольной продукции установлены Федеральным законом от      22.11.1995    № 171-ФЗ «О государственном регулировании производства и оборота      этилового спирта,    алкогольной и спиртосодержащей продукции» (далее – Закон      -ФЗ).    </w:t>
        <w:br/>
        <w:t>В соответствии с п.    2,    п.    10    ст.    18    Федерального закона от 22.11.1995    г.    №      171-ФЗ «О государственном регулировании производства и оборота этилового спирта,        алкогольной и спиртосодержащей продукции» (далее – Закон № 171-ФЗ)    розничная      продажа алкогольной продукции подлежит лицензированию,    лицензии на розничную      продажу алкогольной продукции выдаются субъектами Российской Федерации в      установленном ими порядке с учетом положений Закона.</w:t>
        <w:br/>
        <w:t>Статьей 23    Закона № 171-ФЗ предусмотрено,    что государственный контроль за      производством,    оборотом,    качеством и безопасностью этилового спирта,    алкогольной      и спиртосодержащей продукции,    соблюдением законодательства в этой области и      условий,    предусмотренных соответствующими лицензиями,    осуществляется      уполномоченными федеральными органами исполнительной власти,    органами      исполнительной власти субъектов Российской Федерации в пределах их компетенции.</w:t>
        <w:br/>
        <w:t>Согласно п.    3.14    Положения о министерстве развития предпринимательства и      торговли Пермского края,    утвержденного Постановлением правительства края от      22.12.2006    г.    № 102    – п (далее – Положение № 102-п)    полномочия по      лицензированию,    в том числе розничной продажи алкогольной продукции на      территории Пермского края осуществляет министерство развития предпринимательства      и торговли Пермского края (п.    3.14.3).</w:t>
        <w:br/>
        <w:t>В соответствии с п.    3.17    положения № 102-п на Министерство возложена обязанность      по осуществлению контроля за соблюдением организациями законодательства в сфере      производства и оборота этилового спирта,    алкогольной и спиртосодержащей      продукции,    а также условий,    предусмотренных лицензиями на розничную продажу      алкогольной продукции (п.    3.17.1).</w:t>
        <w:br/>
        <w:t>В силу ч.    1    ст.    23    ГК РФ гражданин вправе заниматься предпринимательской      деятельностью без образования юридического лица с момента государственной      регистрации в качестве индивидуального предпринимателя.    При этом под      предпринимательской деятельностью в рамках ч.    1    ст.    2    ГК РФ понимается      самостоятельная,    осуществляемая на свой риск деятельность,    направленная на      систематическое получение прибыли от пользования имуществом,    продажи товаров,        выполнения работ или оказания услуг лицами,    зарегистрированными в этом качестве      в установленном законом порядке.</w:t>
        <w:br/>
        <w:t>Розничная продажа алкогольной и спиртосодержащей продукции осуществляется только      организациями при наличии соответствующих лицензий (п.    1    ст.    16    Закона №      171-ФЗ).</w:t>
        <w:br/>
        <w:t>На основании ч.    10    ст.    18    Закона 171-ФЗ лицензии на розничную продажу      алкогольной продукции выдаются субъектами Российской Федерации в установленном      ими порядке с учетом положений настоящего Федерального закона только      организациям.</w:t>
        <w:br/>
        <w:t>Учитывая,    что индивидуальные предприниматели не являются организациями,    т.е.        субъектами гражданского оборота,    которые имеют в собственности,    хозяйственном      ведении или оперативном управлении обособленное имущество и отвечают по своим      обязательствам этим имуществом,    могут от своего имени приобретать и осуществлять      имущественные и личные неимущественные права,    нести обязанности,    быть истцами и      ответчиками в суде,    ИП не является надлежащим соискателем лицензии на      осуществление розничной продажи алкогольной и спиртосодержащей продукции.</w:t>
        <w:br/>
        <w:t>Вместе с тем,    материалами дела установлено,    что 07.12.2009    г.    мировым судьей      судебного участка № 7    Индустриального района г.    Перми,    исполняющим обязанности      мирового судьи судебного участка № 10    Индустриального района г.    Перми,    было      вынесено постановление о признании ИП Мирзоева А.Г.О.    виновным в совершении      административного правонарушения,    предусмотренного ч.    3    ст.    14.16    КоАП РФ и      назначено административное наказание в виде штрафа в размере 3000    рублей с      конфискацией изъятой алкогольной спиртосодержащей продукции.    Указанное решение      обжаловано не было и вступило в законную силу 30.01.2010    г.</w:t>
        <w:br/>
        <w:t>Соответственно,    осуществление ИП Мирзоевым А.Г.О.    розничной реализации      алкогольной продукции без лицензии на данный вид деятельности,    нарушает      требования действующего законодательства.</w:t>
        <w:br/>
        <w:t>Поскольку рынок розничной реализации алкогольной продукции на территории г.        Перми является конкурентным,    указанные действия ИП Мирзоева А.Г.О.    предоставляют      необоснованные преимущества в осуществлении предпринимательской деятельности      названному ИП и способны причинить убытки конкурентам,    добросовестно      осуществляющим деятельность на рассматриваемом товарном рынке,    в виде      неполученных ими доходов (упущенной выгоды),    которые могли быть получены ими в      обычных условиях конкуренции,    при воздержании ИП Мирзоевым А.Г.О.    от совершения      описанных выше действий.</w:t>
        <w:br/>
        <w:t>Указанные действия ИП Мирзоева А.Г.О.    также противоречат обычаям делового      оборота,    требованиям добропорядочности,    разумности и справедливости.</w:t>
        <w:br/>
        <w:t>В силу п.    9    ст.    4    Федерального закона «О защите конкуренции» действия      хозяйствующих субъектов,    которые одновременно соответствуют нескольким условиям,        а именно:    направлены на получение преимуществ в предпринимательской      деятельности,    противоречат требованиям законодательства РФ,    обычаям делового      оборота,    требованиям добропорядочности,    разумности и справедливости и причинили      или способны причинить убытки другим хозяйствующим субъектам – конкурентам либо      нанесли или могут нанести вред их деловой репутации,    признаются недобросовестной      конкуренцией.</w:t>
        <w:br/>
        <w:t xml:space="preserve">Следовательно,    объективную сторону недобросовестной конкуренции составляет      противоправное поведение хозяйствующего субъекта,    нарушающего законодательно      установленные запреты,    обычаи делового оборота,    требования добропорядочности,        разумности и справедливости.    </w:t>
        <w:br/>
        <w:t xml:space="preserve">Действия ИП Мирзоева А.Г.О.    по осуществлению розничной реализации алкогольной      продукции без лицензии на данный вид деятельности соответствуют всем условиям,        необходимым для квалификации этих действий в качестве недобросовестной      конкуренции.    </w:t>
        <w:br/>
        <w:t>Запрет на недобросовестную конкуренцию на территории РФ установлен ст.    14    Закона      о защите конкуренции.</w:t>
        <w:br/>
        <w:t>В соответствии с ч.1    ст.14.33    Кодекса Российской Федерации об административных      правонарушениях недобросовестная конкуренция,    если эти действия не содержат      уголовно наказуемого деяния,    за исключением случаев,    предусмотренных статьей      14.3    Кодекса РФ об административных правонарушениях,    и частью 2    статьи 14.33,    -        влечет наложение административного штрафа на должностных лиц в размере от      двенадцати тысяч до двадцати тысяч рублей;    на юридических лиц – от ста тысяч до      пятисот тысяч рублей.</w:t>
        <w:br/>
        <w:t>В соответствии со свидетельством о государственной регистрации серия 59    №      002601298    Мирзоев является индивидуальным предпринимателем.</w:t>
        <w:br/>
        <w:t>Согласно ст.    2    ГК РФ предпринимательской деятельностью является самостоятельная,        осуществляемая на свой риск деятельность,    направленная на систематическое      получение прибыли от пользования имуществом,    продажи товаров,    выполнения работ      или оказания услуг лицами,    зарегистрированными в этом качестве в установленном      законом порядке.</w:t>
        <w:br/>
        <w:t>Таким образом,    осуществляя предпринимательскую деятельность,    ИП Мирзоев А.Г.О.        должен был соблюдать требования действующего законодательства в части розничной      реализации алкогольной продукции.</w:t>
        <w:br/>
        <w:t xml:space="preserve">Материалами дела установлено,    что у ИП Мирзоева А.Г.О.    имелась возможность для      соблюдения требований,    установленных ч.    1    ст.    14    Федерального закона «О защите      конкуренции»,    однако им не были приняты все зависящие от него меры по их      соблюдению.    </w:t>
        <w:br/>
        <w:t>В действиях ИП Мирзоева А.Г.О.    содержится состав административного      правонарушения,    предусмотренный ч.1    ст.    14.33    КоАП РФ,    а именно:</w:t>
        <w:br/>
        <w:t>1)    объект административного правонарушения – общественные отношения,    возникающие      при осуществлении предпринимательской деятельности;</w:t>
        <w:br/>
        <w:t>2)    объективная сторона административного правонарушения – действия ИП Мирзоева      А.Г.О.    по осуществлению розничной продажи алкогольной продукции без      соответствующей лицензии;</w:t>
        <w:br/>
        <w:t>3)    субъект административного правонарушения – ИП Мирзоев А.Г.О.;</w:t>
        <w:br/>
        <w:t>4)    субъективная сторона административного правонарушения -    вина ИП Мирзоева      А.Г.О.,    выражающаяся в осуществлении предпринимательской деятельности с      нарушением требований действующего законодательства РФ при наличии возможности      их соблюдения.</w:t>
        <w:br/>
        <w:t>Кроме того,    вина ИП Мирзоева А.Г.О.    подтверждается вступившим в законную силу      постановлением мирового судьи судебного участка № 7    Индустриального района г.        Перми от 07.12.2009    г.</w:t>
        <w:br/>
        <w:t>Согласно примечанию к ст.    2.4    КоАП РФ лица,    осуществляющие предпринимательскую      деятельность без образования юридического лица,    совершившие административные      правонарушения,    несут административную ответственность как должностные лица,        если КоАП РФ не установлено иное.</w:t>
        <w:br/>
        <w:t>В соответствии с частью 2    статьи 4.1    КоАП РФ при назначении административного      наказания учитываются характер совершенного административного правонарушения,        личность виновного,    имущественное положение,    обстоятельства,    смягчающие      административную ответственность,    и обстоятельства,    отягчающие административную      ответственность.</w:t>
        <w:br/>
        <w:t>Правонарушение,    совершенное ИП Мирзоевым А.Г.О.,    является грубым нарушением,        поскольку представляет существенную угрозу охраняемым общественным отношениям в      сфере антимонопольного регулирования,    а также могло причинить убытки другим      хозяйствующим субъектам -    конкурентам.</w:t>
        <w:br/>
        <w:t>С учетом характера,    совершенного ИП Мирзоевым А.Г.О.    правонарушения,    степени его      общественной опасности,    оснований,    позволяющих признать данное правонарушение      малозначительным,    не установлено.</w:t>
        <w:br/>
        <w:t>Обстоятельств,    исключающих производство по данному делу,    не установлено.</w:t>
        <w:br/>
        <w:t>При этом смягчающим обстоятельством можно считать тот факт,    что ИП Мирзоев      А.Г.О.    впервые привлекается к административной ответственности по ч.    1    ст.    14.33        КоАП РФ.</w:t>
        <w:br/>
        <w:t>Учитывая вышеизложенное и руководствуясь статьями 4.1,    4.2,    4.3,    14.33    и частью      1    статьи 29.9    КоАП РФ</w:t>
        <w:br/>
        <w:br/>
        <w:t>    П О С Т А Н О В И Л А:</w:t>
        <w:br/>
        <w:br/>
        <w:t>1.    Признать индивидуального предпринимателя виновным в совершении      административного правонарушения,    предусмотренного ч.    1    ст.    14.33    КоАП РФ.</w:t>
        <w:br/>
        <w:t>2.    Назначить индивидуальному предпринимателю Мирзоеву административное наказание      в виде административного штрафа в размере 12    000    (двенадцать тысяч)    рублей (в      ред.    Федерального закона от 09.04.2007    N    45-ФЗ).</w:t>
        <w:br/>
        <w:t>Постановление объявлено 29    сентября 2010    года.</w:t>
        <w:br/>
        <w:t>В соответствии с частью 1    статьи 32.2    КоАП РФ штраф должен быть уплачен не      позднее 30    дней со дня вступления постановления о наложении штрафа в законную      силу.</w:t>
        <w:br/>
        <w:t>Сумму штрафа надлежит уплатить в бюджет:</w:t>
        <w:br/>
        <w:t>код штрафа:    161.11602010010000140</w:t>
        <w:br/>
        <w:t>получатель:    Управление федерального казначейства по Пермскому краю (Управление      Федеральной антимонопольной службы по Пермскому краю)</w:t>
        <w:br/>
        <w:t>в ГРКЦ ГУ Банка России по Пермскому краю г.    Перми</w:t>
        <w:br/>
        <w:t>р/с 40101810700000010003</w:t>
        <w:br/>
        <w:t>ИНН 5902290360</w:t>
        <w:br/>
        <w:t>КПП 590201001</w:t>
        <w:br/>
        <w:t>ОКАТО 57401000000</w:t>
        <w:br/>
        <w:t>БИК 045773001</w:t>
        <w:br/>
        <w:t>В тридцатидневный срок ИП Мирзоев А.Г.О.    обязан представить в Пермское УФАС      России надлежащим образом заверенную копию платежного документа,    подтверждающего      уплату штрафа.</w:t>
        <w:br/>
        <w:t>При неуплате штрафа в срок,    согласно части 5    статьи 32.2    КоАП РФ при отсутствии      документа,    свидетельствующего об уплате административного штрафа,    по истечении      тридцати дней со дня вступления постановления о наложении штрафа в законную      силу,    судья,    орган,    должностное лицо,    вынесшие постановление,    направляют      соответствующие материалы судебному приставу-исполнителю для взыскания суммы      административного штрафа в порядке,    предусмотренном федеральным      законодательством.    Кроме того,    судья,    орган,    должностное лицо,    вынесшие      постановление,    принимают решение о привлечении лица,    не уплатившего      административный штраф,    к административной ответственности в соответствии с      частью 1    статьи 20.25    КоАП РФ.</w:t>
        <w:br/>
        <w:t>В соответствии с частью 1    статьи 20.25    КоАП РФ неуплата административного штрафа      в срок влечет наложение административного штрафа в двукратном размере суммы      неуплаченного административного штрафа либо административный арест на срок до      пятнадцати суток.</w:t>
        <w:br/>
        <w:t>В соответствии со ст.    30.1    и частью 1    статьи 30.3    КоАП РФ постановление по делу      об административном правонарушении может быть обжаловано вышестоящему      должностному лицу,    в вышестоящий орган либо в арбитражный суд в течение 10    дней      со дня вручения или получения копии постановления.</w:t>
        <w:br/>
        <w:t xml:space="preserve">В соответствии с пунктом 1    статьи 31.1    КоАП РФ постановление по делу об      административном правонарушении вступает в законную силу после истечения срока,        установленного для обжалования.        </w:t>
        <w:br/>
        <w:br/>
        <w:t>навер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9    13:11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