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10-А в отношении ИП Мирзо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версия для печати</w:t>
        <w:br/>
        <w:br/>
        <w:t>предписание</w:t>
        <w:br/>
        <w:br/>
        <w:br/>
        <w:t>РЕШЕНИЕ по делу № 344-10-А</w:t>
        <w:br/>
        <w:br/>
        <w:t>19    августа 2010    года г.    Пермь</w:t>
        <w:br/>
        <w:t>Резолютивная часть решения оглашена 13    августа 2010    года</w:t>
        <w:br/>
        <w:t>В полном объеме решение изготовлено 19    августа 2010    года</w:t>
        <w:br/>
        <w:t>Комиссия Управления Федеральной антимонопольной службы по Пермскому краю по      рассмотрению дела по признакам нарушения антимонопольного законодательства в      составе &lt;…&gt;,    рассмотрев дело № 344-10-А в отношении ИП Мирзоева А.Г.О.    по      признакам нарушения ч.    1    ст.    14    Федерального закона от 26.07.2006    № 135-ФЗ «О      защите конкуренции»,    выразившегося в недобросовестной конкуренции на рынке      розничной реализации алкогольной продукции,    связанной с осуществлением ИП      Мирзоевым А.Г.о.    розничной реализации алкогольной продукции в отсутствие      лицензии на указанный вид деятельности,    что может причинить убытки хозяйствующим      субъектам – конкурентам,    возбужденное по заявлению Министерства развития      предпринимательства и торговли Пермского края (исх.    № СЭД-03.02.1-04-770    от      02.06.2010    г;    вх.    № 6862-10    от 07.06.2010    г.)</w:t>
        <w:br/>
        <w:t>Заседания Комиссии состоялись:</w:t>
        <w:br/>
        <w:t>14.07.2010    г.    в отсутствие ИП Мирзоева А.Г.О.    (в материалах дела отсутствуют      документальные подтверждения надлежащего извещения ИП Мирзоева А.Г.О.    о времени      и месте рассмотрения дела № 344-10-А),</w:t>
        <w:br/>
        <w:t>в присутствии представителя Министерства развития предпринимательства и торговли      Пермского края – &lt;…&gt;</w:t>
        <w:br/>
        <w:t>13.08.2010    г.    в отсутствие ИП Мирзоева А.Г.О.    (в материалах дела имеются      документальные подтверждения надлежащего извещения ИП Мирзоева А.Г.О.    о времени      и месте рассмотрения дела № 344-10-А),</w:t>
        <w:br/>
        <w:t>в присутствии представителя Министерства развития предпринимательства и торговли      Пермского края – &lt;…&gt;</w:t>
        <w:br/>
        <w:br/>
        <w:t>    У С Т А Н О В И Л А:</w:t>
        <w:br/>
        <w:br/>
        <w:t>В Пермское УФАС России поступило заявление Министерства развития      предпринимательства и торговли Пермского края (далее – Министерство)    (исх.    №      СЭД-03.02.1-04-770    от 02.06.2010    г;    вх.    № 6862-10    от 07.06.2010    г.)    о      недобросовестной конкуренции на рынке розничной продажи алкогольной продукции со      стороны ИП Мирзоева А.Г.О.</w:t>
        <w:br/>
        <w:t>Как следует из указанного заявления,    в ходе проведения проверок состояния      лицензионных требований и условий на объектах розничной продажи алкогольной      продукции Министерством была получена информация о реализации алкоголя без      лицензии на розничную продажу алкогольной продукции в закусочной,    расположенной      по адресу:    г.    Пермь,    ул.    Мира,    113-а,    которая принадлежит ИП Мирзоеву А.Г.О.</w:t>
        <w:br/>
        <w:t>По факту выявленного правонарушения материалы проверки направлены в суд.</w:t>
        <w:br/>
        <w:t>07.12.2009    г.    мировым судьей судебного участка № 7    Индустриального района г.        Перми,    исполняющей обязанности мирового судье судебного участка № 10        Индустриального района г.    Перми,    было вынесено постановление о признании ИП      Мирзоева А.Г.О.    виновным в совершении административного правонарушения,        предусмотренного ч.    3    ст.    14.16    КоАП РФ и назначено административное наказание в      виде штрафа в размере 3000    рублей с конфискацией изъятой алкогольной      спиртосодержащей продукции.</w:t>
        <w:br/>
        <w:t>В заявлении Министерство развития предпринимательства и торговли Пермского      указывает,    что приведенные выше действия ИП Мирзоева А.Г.О.    противоречат      требованиям антимонопольного законодательства РФ,    а именно,    ст.    14    Федерального      закона «О защите конкуренции»;    и просит принять меры,    предусмотренные      антимонопольным законодательством.</w:t>
        <w:br/>
        <w:t xml:space="preserve">ИП Мирзоев А.Г.О.    документы и материалы,    истребованные определением о назначении      дела № 344-10-А о нарушении антимонопольного законодательства (исх.    № 4792-10    от      11.06.2010    г.),    а также письменные пояснения относительно оснований возбуждения      дела о нарушении антимонопольного законодательства не представил,    для участия в      заседании Комиссии также не явился.    </w:t>
        <w:br/>
        <w:t>Исследовав имеющиеся материалы дела,    Комиссия Пермского УФАС приходит к      следующим выводам.</w:t>
        <w:br/>
        <w:t xml:space="preserve">Правовые основы оборота алкогольной продукции установлены Федеральным законом от      22.11.1995    № 171-ФЗ «О государственном регулировании производства и оборота      этилового спирта,    алкогольной и спиртосодержащей продукции» (далее – Закон      -ФЗ).    </w:t>
        <w:br/>
        <w:t>В соответствии с п.    2,    п.    10    ст.    18    Федерального закона от 22.11.1995    г.    №      171-ФЗ «О государственном регулировании производства и оборота этилового спирта,        алкогольной и спиртосодержащей продукции» (далее – Закон № 171-ФЗ)    розничная      продажа алкогольной продукции подлежит лицензированию,    лицензии на розничную      продажу алкогольной продукции выдаются субъектами Российской Федерации в      установленном ими порядке с учетом положений Закона.</w:t>
        <w:br/>
        <w:t>Статьей 23    Закона № 171-ФЗ предусмотрено,    что государственный контроль за      производством,    оборотом,    качеством и безопасностью этилового спирта,    алкогольной      и спиртосодержащей продукции,    соблюдением законодательства в этой области и      условий,    предусмотренных соответствующими лицензиями,    осуществляется      уполномоченными федеральными органами исполнительной власти,    органами      исполнительной власти субъектов Российской Федерации в пределах их компетенции.</w:t>
        <w:br/>
        <w:t>Согласно п.    3.14    Положения о министерстве развития предпринимательства и      торговли Пермского края,    утвержденного Постановлением правительства края от      22.12.2006    г.    № 102    – п (далее – Положение № 102-п)    полномочия по      лицензированию,    в том числе розничной продажи алкогольной продукции на      территории Пермского края осуществляет министерство развития предпринимательства      и торговли Пермского края (п.    3.14.3).</w:t>
        <w:br/>
        <w:t>В соответствии с п.    3.17    положения № 102-п на Министерство возложена обязанность      по осуществлению контроля за соблюдением организациями законодательства в сфере      производства и оборота этилового спирта,    алкогольной и спиртосодержащей      продукции,    а также условий,    предусмотренных лицензиями на розничную продажу      алкогольной продукции (п.    3.17.1).</w:t>
        <w:br/>
        <w:t>В силу ч.    1    ст.    23    ГК РФ гражданин вправе заниматься предпринимательской      деятельностью без образования юридического лица с момента государственной      регистрации в качестве индивидуального предпринимателя.    При этом под      предпринимательской деятельностью в рамках ч.    1    ст.    2    ГК РФ понимается      самостоятельная,    осуществляемая на свой риск деятельность,    направленная на      систематическое получение прибыли от пользования имуществом,    продажи товаров,        выполнения работ или оказания услуг лицами,    зарегистрированными в этом качестве      в установленном законом порядке.</w:t>
        <w:br/>
        <w:t>Розничная продажа алкогольной и спиртосодержащей продукции осуществляется только      организациями при наличии соответствующих лицензий (п.    1    ст.    16    Закона №      171-ФЗ).</w:t>
        <w:br/>
        <w:t>На основании ч.    10    ст.    18    Закона 171-ФЗ лицензии на розничную продажу      алкогольной продукции выдаются субъектами Российской Федерации в установленном      ими порядке с учетом положений настоящего Федерального закона только      организациям</w:t>
        <w:br/>
        <w:t>Учитывая,    что индивидуальные предприниматели не являются организациями,    т.е.        субъектами гражданского оборота,    которые имеют в собственности,    хозяйственном      ведении или оперативном управлении обособленное имущество и отвечают по своим      обязательствам этим имуществом,    могут от своего имени приобретать и осуществлять      имущественные и личные неимущественные права,    нести обязанности,    быть истцами и      ответчиками в суде,    ИП не является надлежащим соискателем лицензии на      осуществление розничной продажи алкогольной и спиртосодержащей продукции.</w:t>
        <w:br/>
        <w:t>Вместе с тем,    материалами дела установлено,    что 07.12.2009    г.    мировым судьей      судебного участка № 7    Индустриального района г.    Перми,    исполняющей обязанности      мирового судье судебного участка № 10    Индустриального района г.    Перми,    было      вынесено постановление о признании ИП Мирзоева А.Г.О.    виновным в совершении      административного правонарушения,    предусмотренного ч.    3    ст.    14.16    КоАП РФ и      назначено административное наказание в виде штрафа в размере 3000    рублей с      конфискацией изъятой алкогольной спиртосодержащей продукции.    Указанное решение      обжаловано не было и вступило в законную силу 30.01.2010    г.</w:t>
        <w:br/>
        <w:t>Соответственно,    осуществление ИП Мирзоевым А.Г.О.    розничной реализации      алкогольной продукции без лицензии на данный вид деятельности,    нарушает      требования действующего законодательства.</w:t>
        <w:br/>
        <w:t>Поскольку рынок розничной реализации алкогольной продукции на территории г.        Перми является конкурентным,    указанные действия ИП Мирзоева А.Г.О.    предоставляют      необоснованные преимущества в осуществлении предпринимательской деятельности      названному ИП и способны причинить убытки конкурентам,    добросовестно      осуществляющим деятельность на рассматриваемом товарном рынке,    в виде      неполученных ими доходов (упущенной выгоде),    которые могли быть получены ими в      обычных условиях конкуренции,    при воздержании ИП Мирзоевым А.Г.О.    от совершения      описанных выше действий.</w:t>
        <w:br/>
        <w:t>Указанные действия ИП Мирзоева А.Г.О.    также противоречат обычаям делового      оборота,    требованиям добропорядочности,    разумности и справедливости.</w:t>
        <w:br/>
        <w:t>В силу п.    9    ст.    4    Федерального закона «О защите конкуренции» действия      хозяйствующих субъектов,    которые одновременно соответствуют нескольким условиям,        а именно:    направлены на получение преимуществ в предпринимательской      деятельности,    противоречат требованиям законодательства РФ,    обычаям делового      оборота,    требованиям добропорядочности,    разумности и справедливости и причинили      или способны причинить убытки другим хозяйствующим субъектам – конкурентам либо      нанесли или могут нанести вред их деловой репутации,    признаются недобросовестной      конкуренцией.</w:t>
        <w:br/>
        <w:t xml:space="preserve">Следовательно,    объективную сторону недобросовестной конкуренции составляет      противоправное поведение хозяйствующего субъекта,    нарушающего законодательно      установленные запреты,    обычаи делового оборота,    требования добропорядочности,        разумности и справедливости.    </w:t>
        <w:br/>
        <w:t xml:space="preserve">Действия ИП Мирзоева А.Г.О.    по осуществлению розничной реализации алкогольной      продукции без лицензии на данный вид деятельности соответствуют всем условиям,        необходимым для квалификации этих действий в качестве недобросовестной      конкуренции.    </w:t>
        <w:br/>
        <w:t xml:space="preserve">Запрет на недобросовестную конкуренцию на территории РФ установлен ст.    14    Закона      о защите конкуренции.    </w:t>
        <w:br/>
        <w:t>На основании изложенного,    действия ИП Мирзоева А.Г.О.    на рынке розничной      реализации алкогольной продукции квалифицированы Комиссией как форма      недобросовестной конкуренции.</w:t>
        <w:br/>
        <w:t>ИП Мирзоевым А.Г.О.    не представлено документальных доказательств,        свидетельствующих о прекращении розничной реализации алкогольной продукции в      отсутствие соответствующей лицензии.</w:t>
        <w:br/>
        <w:t>Следовательно,    оснований для прекращения настоящего дела в порядке ст.    48        Федерального закона «О защите конкуренции» не имеется.</w:t>
        <w:br/>
        <w:t xml:space="preserve">Руководствуясь статьей 23,    частью 1    статьи 39,    частями 1    – 4    статьи 41,    статьей      48,    частью 1    статьи 49    Федерального закона от 26.07.2006    г.    -ФЗ «О защите      конкуренции»,    </w:t>
        <w:br/>
        <w:br/>
        <w:t>    Р Е Ш И Л А:</w:t>
        <w:br/>
        <w:br/>
        <w:t>1.    Признать действия ИП Мирзоева А.Г.О.    по розничной реализации алкогольной      продукции в торговом объекте,    расположенному по адресу:    г.    Пермь,    ул.    Мира,    113        А без лицензии на данный вид деятельности актом недобросовестной конкуренции,        запрещенным частью 1    статьи 14    Федерального закона от 26.07.2006    № 135-ФЗ «О      защите конкуренции».</w:t>
        <w:br/>
        <w:t>2.    Выдать ИП Мирзоеву А.Г.О.    предписание о прекращении нарушения      антимонопольного законодательства.</w:t>
        <w:br/>
        <w:t>Решение в полном объеме изготовлено 19    августа 2010    г.</w:t>
        <w:br/>
        <w:t>Решение может быть обжаловано в Арбитражный суд в течение трех месяцев со дня      принятия.</w:t>
        <w:br/>
        <w:t>Примечание.    За невыполнение в установленный срок законного решения      антимонопольного органа статьей 19.5    Кодекса Российской Федерации об      административных правонарушениях установлена административная ответственность.</w:t>
        <w:br/>
        <w:br/>
        <w:t>ПРЕДПИСАНИЕ № 344-10-А</w:t>
        <w:br/>
        <w:br/>
        <w:t>19    августа 2010    года г.    Пермь</w:t>
        <w:br/>
        <w:t>Комиссия Управления Федеральной антимонопольной службы по Пермскому краю по      рассмотрению дела о нарушениях антимонопольного законодательства в составе &lt;…&gt;,        руководствуясь статьей 23,    частью 1    статьи 39,    частью 4    статьи 41,    статьей 50        Федерального закона от 26.07.2006    г.    № 135-ФЗ «О защите конкуренции»,    на      основании своего решения от 19.08.2010    г.    по делу № 344-10-А о нарушении ИП      Мирзоевым А.Г.О.    ч.    1    ст.    14    Федерального закона от 26.07.2006    г.    № 135-ФЗ «О      защите конкуренции»,</w:t>
        <w:br/>
        <w:br/>
        <w:t>    ПРЕДПИСЫВАЕТ:</w:t>
        <w:br/>
        <w:br/>
        <w:t>1.    ИП Мирзоеву А.Г.о.    немедленно с момента получения настоящего предписания      прекратить нарушение части 1    статьи 14    Федерального закона от 26.07.2006    №      135-ФЗ «О защите конкуренции»,    а именно:    прекратить продажу алкогольной и      спиртосодержащей продукции.</w:t>
        <w:br/>
        <w:t>2.    О выполнении настоящего предписания сообщить в Пермское УФАС России до 15        сентября 2010    г.</w:t>
        <w:br/>
        <w:t>Предписание антимонопольного органа может быть обжаловано в течение трех месяцев      со дня его выдачи в Арбитражный суд Пермского края.</w:t>
        <w:br/>
        <w:t>Примечание.    За невыполнение в установленный срок законного предписания      антимонопольного органа статьей 19.5    Кодекса Российской Федерации об      административных правонарушениях установлена административная ответственность.</w:t>
        <w:br/>
        <w:t xml:space="preserve">Привлечение к ответственности,    предусмотренной законодательством Российской      Федерации,    не освобождает об обязанности исполнить предписание антимонопольного      органа.    </w:t>
        <w:br/>
        <w:br/>
        <w:t>навер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0    07:55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