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по делу по делу №Р-110-11в отношении ООО "Ситилаб-Башкортостан"    по признакам нарушения части 7    статьи 24    Федерального закона      "О реклам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по делу №Р-110-11)</w:t>
        <w:br/>
        <w:t>15.07.2011    г.    г.    Уфа,    ул.    Пушкина,    95</w:t>
        <w:br/>
        <w:t>Комиссия Башкортостанского УФАС России по рассмотрению дел,    возбужденных по признакам нарушения законодательства Российской Федерации о рекламе в составе:&lt;…&gt;,&lt;…&gt;,&lt;…&gt;    рассмотрев,    в присутствии директора ООО "Ситилаб-Башкортостан"    &lt;…&gt;.    и медицинского представителя &lt;…&gt;.    (приказ от 01.02.2011г.)    дело № Р-110-11,    возбужденное по собственной  инициативе Башкортостанского УФАС России,    а именно рекламу:    "Общая клиника,    Аллергология,    Цитология,    Онкомаркеры,    ПЦР-    диагностика,    Биохимия,    Гормоны,    Генетические исследования,    Серология,    Бактериология,    Инфекционная диагностика,    Консультация дерматолога-венеролога",    размещенную на окне Клиники "Ситилаб"    (г.Уфа,    ул.    Мира,    31),    рекламодатель и рекламораспространитель -    ООО "Ситилаб-Башкортостан"    (г.Уфа,    ул.Мира,    31), </w:t>
        <w:br/>
        <w:t>УСТАНОВИЛА:</w:t>
        <w:br/>
        <w:t>В соответствии со статьей  1    Федерального закона «О рекламе» 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Ф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Ф о рекламе,    а также пресечение фактов ненадлежащей рекламы.</w:t>
        <w:br/>
        <w:t>Целью любого закона является защита и охрана определенных общественных интересов.    Включение законодателем в цели Федерального закона «О рекламе» предотвращения и пресечения ненадлежащей рекламы,    говорит о том,    что распространение такой рекламы уже является угрозой общественным интересам,    охраняемым данным законом.</w:t>
        <w:br/>
        <w:t>Согласно пункту 4.1    Положения о территориальном органе Федеральной антимонопольной службы (приложение к приказу ФАС России от 15.12.2006    )    территориальный орган осуществляет контроль за соблюдением коммерческими и некоммерческими организациями законодательства о рекламе.</w:t>
        <w:br/>
        <w:t>09.06.2011г.    возбуждено дело №Р-110-11    по признакам нарушения законодательства Российской Федерации о рекламе в отношении ООО «Ситилаб-Башкортостан» (г.Уфа,    ул.Мира,    31).   </w:t>
        <w:br/>
        <w:t>Реклама:    "Общая клиника,    Аллергология,    Цитология,    Онкомаркеры,    ПЦР-    диагностика,    Биохимия,    Гормоны,    Генетические исследования,    Серология,    Бактериология,    Инфекционная диагностика,    Консультация дерматолога-венеролога",    размещенная на окне Клиники "Ситилаб"    (г.Уфа,    ул.    Мира,    31),    рекламодатель и рекламораспространитель -    ООО "Ситилаб-Башкортостан"    (г.Уфа,    ул.Мира,    31),    имеет признаки нарушения части 7    статьи 24    Федерального закона "О рекламе",    в части того,    что:</w:t>
        <w:br/>
        <w:t>-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Такому предупреждению должно быть отведено не менее чем 5%    рекламной площади.</w:t>
        <w:br/>
        <w:t> В вышеуказанной рекламе такое предупреждение отсутствует.</w:t>
        <w:br/>
        <w:t>Согласно части 6    и части 7    статьи 38    Федерального закона «О рекламе» ответственность за нарушение законодательства Российской Федерации о рекламе,    а именно части 7    статьи 24    Федерального закона «О рекламе»,    несет как рекламодатель,    так и рекламораспространитель.</w:t>
        <w:br/>
        <w:t>24.06.2011г.    на заседании Комиссии присутствовал директор ООО "Ситилаб-Башкортостан"    &lt;…&gt;.    От  директора ООО "Ситилаб-Башкортостан"    &lt;…&gt;    поступили письменные объяснения (вх.     от 24.06.2011г.)    о том,    что нанесенная на внешнюю поверхность окна по адресу г.    Уфа,    ул.    Мира,31,    полимерная пленка в виде букв и слов медицинского значения выполнена неизвестным лицом по инициативе и за счет  &lt;…&gt;    ,    о чем имеется заявление &lt;…&gt;.    ООО "Ситилаб-Башкортостан"    не заключал договор на размещение рекламы на внешней поверхности окна,    не оплачивал данные действия,    не составлял проект.    Так же,    были предоставлены  копии следующих документов:    договор аренды нежилого помещения от 30.12.2009г.    акт прием –передачи к договору аренды нежилых помещений № б/н 30.12.    2009г;    свидетельство о государственной регистрации права от 04.12.2009г;    свидетельство о государственной  регистрации юридического лица № 1080274007076    от 04.08.2008г;    лицензия на осуществление медицинской деятельности №ЛО-02-01-001177    от 19.08.2010г;    приложение к лицензии  на осуществление медицинской деятельности №ЛО-02-01-001177    от 19.08.2010г;    выписка из Единого государственного реестра юридических лиц В/2011    от 16.02.2011г;    приказ  от 20.12.2010г;    решение -10    единственного участника ООО "Ситилаб-Башкортостан"    от 17.12.2010г;    санитарно-эпидемиологическое заключение № 02.БЦ.01.851.М.001789.07.10    от 08.07.2010г;    приложение к санитарно-эпидемиологическому заключению № 02.БЦ.01.851.М.001789.07.10    от 08.07.2010г;    устав ООО "Ситилаб-Башкортостан"  от 07.12.2009г.</w:t>
        <w:br/>
        <w:t>          24.06.2011г.    директором ООО "Ситилаб-Башкортостан"    &lt;…&gt;    заявлено ходатайство (вх.     от 24.06.2011г.)    об ознакомлении с материалами дела №Р-110-11.    Ходатайство удовлетворено.</w:t>
        <w:br/>
        <w:t>            06.07.2011г.    на заседании Комиссии присутствовал директор ООО "Ситилаб-Башкортостан"    &lt;….&gt;.    Директором ООО "Ситилаб-Башкортостан"    &lt;…&gt;    заявлено ходатайство (вх.     от 06.07.2011г.)    о  приобщении  к материалам дела заявления &lt;…&gt;    от 22.06.2011г.    ввиду значимости для полного и объективного рассмотрение дела,    так как &lt;…&gt;    в настоящее время работает  в   ООО "Ситилаб-Башкортостан".    Ходатайство удовлетворено.    Директор  ООО "Ситилаб-Башкортостан"    &lt;…&gt;    так же,  предоставил  заявление (исх.    от 22.06.2011г.    вх.№ 7887    от 06.07.2011г.)    от заместителя директора по развитию &lt;…&gt;    о том,    что:    "&lt;…&gt;    находящейся в должности медицинского представителя в период с сентября по октябрь 2010г.    в целях повышения эффективности её работы было заказано изготовление самоклеющихся букв у физического лица,    как в рекламе на стекле автомобиля марки ВАЗ.    Оплата изготовления самоклеющихся букв была произведена ею лично из собственных средств за наличный расчет.    Изготовленные буквы были установлены ею на стекло оконного проема по адресу г.Уфа,    ул.    Мира,    д.31    собственноручно.    Надпись о наличии противопоказаний не была размещена ввиду отсутствия противопоказаний к лабораторным исследованиям,    проводимым в компании,    сведения о консультации врача размещены на стекле и предусмотрены в комплексе приема на безвозмездной основе.    Свою вину признает".</w:t>
        <w:br/>
        <w:t>         06.07.2011г.    Комиссией Башкортостанского УФАС России было установлено,    что согласно представленного заявления (исх.    от 22.06.2011г.    вх.№ 7887    от 06.07.2011г.)    на имя директора ООО "Ситилаб-Башкортостан"    &lt;…&gt;    от заместителя директора по развитию &lt;…&gt;    ,    рекламодателем и рекламораспространителем данной рекламы является &lt;…&gt;.</w:t>
        <w:br/>
        <w:t>15.07.2011г.    на заседании Комиссии присутствовал директор ООО "Ситилаб-Башкортостан"    &lt;…&gt;    и медицинский представитель &lt;…&gt;    (приказ от 01.02.2011г.)    на рассмотрении дела были представлены следующие документы:    объяснительная от &lt;…&gt;,    фотография свидетельствующая об устранении нарушения,    должностная инструкция медицинского представителя от 01.07.2011г.,    должностная инструкция заместителя директора по развитию от 01.02.2011г.,    приказ о приеме работника на работу от 20.04.2009г.,    приказ о переводе работника на другую работу от 01.02.2011г.</w:t>
        <w:br/>
        <w:t> В ходе рассмотрения дела №Р-110-11    установлено,    что &lt;…&gt;    является штатным сотрудником ООО «Ситилаб-Башкортостан» и она в целях повышения показателей в работе заказала и разместила данную рекламу.    Согласно представленной информации директор ООО «Ситилаб-Башкортостан» &lt;…&gt;    должным образом не проконтролировал вопрос размещения данной рекламы.</w:t>
        <w:br/>
        <w:t>Анализ материалов дела №Р-110-11    показал,    что согласно договору аренды нежилого помещения от 30.12.2009г.    рекламодателем и рекламораспространителем рекламы:     "Общая клиника,    Аллергология,    Цитология,    Онкомаркеры,    ПЦР-    диагностика,    Биохимия,    Гормоны,    Генетические исследования,    Серология,    Бактериология,    Инфекционная диагностика,    Консультация дерматолога-венеролога",    размещенная на окне Клиники "Ситилаб"    (г.Уфа,    ул.    Мира,    31)    является ООО «Ситилаб-Башкортостан».    Данная реклама нарушает часть 7    статьи 24    Федерального закона "О рекламе",    в части того,    что:</w:t>
        <w:br/>
        <w:t>-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Такому предупреждению должно быть отведено не менее чем 5%    рекламной площади.</w:t>
        <w:br/>
        <w:t> В данном случае в данной рекламе предупреждение отсутствует.</w:t>
        <w:br/>
        <w:t>Согласно статье  38    Федерального закона «О рекламе» ответственность за нарушение законодательства Российской Федерации о рекламе,    а именно части 7    статьи 24    Федерального закона «О рекламе»,    несет как рекламодатель,    так и рекламораспространитель.</w:t>
        <w:br/>
        <w:t>В настоящее время данное нарушение устранено,    о чем свидетельствуют фотография (вх. от 15.07.2011г.)    представленная в Управление.</w:t>
        <w:br/>
        <w:t>Руководствуясь частью 2    пункта 1    статьи 33,    частью 1    статьи 36    Федерального закона «О рекламе» и в соответствии с п.п.    37-42    Правил рассмотрения антимонопольным органом дел,    возбужденных по признакам нарушения законодательства Российской Федерации о рекламе,    Комиссия  </w:t>
        <w:br/>
        <w:t>РЕШИЛА:</w:t>
        <w:br/>
        <w:t xml:space="preserve">Признать ненадлежащей рекламу:    "Общая клиника,    Аллергология,    Цитология,    Онкомаркеры,    ПЦР-    диагностика,    Биохимия,    Гормоны,    Генетические исследования,    Серология,    Бактериология,    Инфекционная диагностика,    Консультация дерматолога-венеролога",    размещенная на окне Клиники "Ситилаб"    (г.Уфа,    ул.    Мира,    31),    рекламодатель и рекламораспространитель -    ООО "Ситилаб-Башкортостан"    (г.Уфа,    ул.Мира,    31),    так как данная реклама нарушает часть 7    статьи 24    Федерального закона «О рекламе».В соответствии с п.47    Правил рассмотрения антимонопольным органом дел,    возбужденных по признакам нарушения законодательства Российской Федерации о рекламе,    в связи с устранением данного нарушения,    предписание о прекращении нарушения законодательства Российской Федерации о рекламе -    не выдавать.Передать материалы дела уполномоченному должностному лицу Башкортостанского УФАС России для возбуждения дела об административном правонарушении,    предусмотренным частью 1    статьи </w:t>
      </w:r>
      <w:r>
        <w:rPr>
          <w:rFonts w:ascii="Times New Roman" w:hAnsi="Times New Roman"/>
          <w:sz w:val="24"/>
        </w:rPr>
        <w:t>㺎</w:t>
      </w:r>
      <w:r>
        <w:rPr>
          <w:rFonts w:ascii="Times New Roman" w:hAnsi="Times New Roman"/>
          <w:sz w:val="24"/>
        </w:rPr>
        <w:t>.3.КоАП РФ.Решение изготовлено в полном объеме 20.07.2011г.    Реше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11-11-14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