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ходатайствах,    рассматриваемых в ЦА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ходатайствах,    рассматриваемых в ЦА ФАС Росси.02.2009</w:t>
        <w:br/>
        <w:t xml:space="preserve">1.    В целях упорядочения работы по разграничению полномочий между центральным аппаратом ФАС России и территориальными органами по рассмотрению ходатайств (уведомлений),    предусмотренных антимонопольным законодательством,    установить,    что в центральном аппарате рассматриваются ходатайства (уведомления),    если участником сделки или лицом,    совершающим юридические значимые действия,    является хозяйствующий субъект,    внесенный в Перечень стратегических предприятий и стратегических акционерных обществ,    утвержденный Указом Президента Российской Федерации от 04.08.2004    № 1009    «Об утверждении перечня стратегических предприятий и стратегических акционерных обществ».    </w:t>
        <w:br/>
        <w:t>2.    Территориальному органу ФАС России,    в который представлены ходатайства или уведомления хозяйствующими субъектами,    указанными в пункте 1    настоящего письма,    необходимо при условии соответствия ходатайства (уведомления)    требованиям,    установленным в Законе «О защите конкуренции»,    принять ходатайство (уведомление)    к рассмотрению и направить это ходатайство (уведомление)    и прилагаемые к нему документы (информацию)    в центральный аппарат ФАС России (возможно также приложить мнение территориального управления по существу сделки),    а также уведомить заявителя,    что ходатайство (уведомление)    будет рассматриваться федеральным антимонопольным органом.</w:t>
        <w:br/>
        <w:t>3.    ФАС России при рассмотрении ходатайств и уведомлений,    переданных в центральный аппарат ФАС России в соответствии с указанным письмом,    в обязательном порядке информирует территориальные органы ФАС России о результатах рассмотрения ходатайства или уведомления и принятом решении (направляет копию заключения).</w:t>
        <w:br/>
        <w:t>4.    ФАС России при рассмотрении ходатайств и уведомлений хозяйствующих субъектов,    осуществляющих деятельность на региональных рынках,    направляет территориальным органам ФАС России,    осуществляющим функции по контролю и надзору за соблюдением законодательства в сфере конкуренции на соответствующей территории,    необходимую информацию:а)    информирует территориальные органы о поступивших на рассмотрение ходатайствах и уведомлениях на совершение сделок с участием хозяйствующих субъектов соответствующих регионов;б)    запрашивает мнение территориального органа о влиянии сделки на состояние конкурентной среды на региональном рынке.</w:t>
        <w:br/>
        <w:t>5.    Передача территориальному органу ФАС России полномочий по рассмотрению ходатайства (уведомления)    осуществляется письмом руководителя ФАС России,    подготовленным на основании мотивированной служебной записки соответствующего структурного подразделения центрального аппарата ФАС России.</w:t>
        <w:br/>
        <w:t>6.    Письмо №ИА/4077    от 23.03.2006    не применять.</w:t>
        <w:br/>
        <w:t>И.Ю.Артемь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3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