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экономической концет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на ходатайство ОАО "Региональный фонд"01.02.2010</w:t>
        <w:br/>
        <w:t>Башкортостанское УФАС России рассмотрело ходатайство ОАО Региональный фонд  (450076,    г.Уфа,    ул.К.Маркса,    3б;    основной вид деятельности:    управление недвижимым имуществом)о даче согласия на приобретение доли в размере 99,9989%    уставного капитала ООО АК Аркаим (450501,    Уфимский район,    с.Булгаково,    микрорайон Аэропорт,    основной вид деятельности:    деятельность воздушного пассажирского транспорта,    подчиныющегося расписанию)    и приняло решение об удовлетворении данного ходатай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3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