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Восемнадцатого Арбитражного Апелляционного суда АП-12846/2010</w:t>
      </w:r>
      <w:r>
        <w:rPr>
          <w:rFonts w:ascii="Times New Roman" w:hAnsi="Times New Roman"/>
          <w:b w:val="false"/>
          <w:sz w:val="28"/>
        </w:rPr>
        <w:br/>
      </w:r>
    </w:p>
    <w:p>
      <w:pPr>
        <w:pStyle w:val="Normal"/>
        <w:bidi w:val="0"/>
        <w:jc w:val="left"/>
        <w:rPr/>
      </w:pPr>
      <w:r>
        <w:rPr>
          <w:rFonts w:ascii="Times New Roman" w:hAnsi="Times New Roman"/>
          <w:sz w:val="24"/>
        </w:rPr>
        <w:t>ВОСЕМНАДЦАТЫЙ АРБИТРАЖНЫЙ АПЕЛЛЯЦИОННЫЙ СУД</w:t>
        <w:br/>
        <w:t>ПОСТАНОВЛЕНИЕ</w:t>
        <w:br/>
        <w:t>№ 18АП-12846/2010</w:t>
        <w:br/>
        <w:t>г.    Челябинск Дело № -16951/2010</w:t>
        <w:br/>
        <w:t>26    января 2011    г.</w:t>
        <w:br/>
        <w:br/>
        <w:t>Резолютивная часть постановления объявлена 20    января 2011г.</w:t>
        <w:br/>
        <w:t>Полный текст постановления изготовлен 26    января 2011г.</w:t>
        <w:br/>
        <w:br/>
        <w:t>Восемнадцатый арбитражный апелляционный суд в составе председательствующего &lt;…&gt;,    судей &lt;…&gt;,    &lt;…&gt;,    при ведении протокола секретарем судебного заседания &lt;…&gt;,    рассмотрев в открытом судебном заседании апелляционную жалобу общества с ограниченной ответственностью «Оберон» па решение Арбитражного суда Республики Башкортостан от 17    ноября 2010г.    но делу №-16951/2010    (судья &lt;…&gt;),    при участии:    от общества с ограниченной ответственностью «Оберон» &lt;…&gt;    (доверенность от 17.01.2011    ),</w:t>
        <w:br/>
        <w:br/>
        <w:t>УСТАНОВИЛ:</w:t>
        <w:br/>
        <w:br/>
        <w:t>общество с ограниченной ответственностью «Оберон» (далее -заявитель,    ООО «Оберон»,    общество)    обратилось в Арбитражный суд Республики Башкортостан с заявлением к Управлению Федеральной антимонопольной службы по Республике Башкортостан (далее -    административный орган,    Управление ФАС по Республике Башкортостан,    антимонопольный орган)    о признании незаконным и отмене постановлений от 30.08.2010    по делам №АР-70-10,    №АР-71-10,    №АР-72-10    о привлечении к административной ответственности по части 1    статьи 14.3    Кодекса Российской Федерации об административных правонарушениях (далее -КоАП РФ).</w:t>
        <w:br/>
        <w:t>К участию в деле в качестве третьих лиц,    не заявляющих самостоятельных требований относительно предмета спора,    привлечены общество с ограниченной ответственностью «Колесо» (далее – ООО «Колесо»),    общество с ограниченной ответственностью «МедиаАртГрупи» (далее ООО «МедиаАртГрупп»),    общество с ограниченной ответственностью Инженерный центр «Атомэнергомаш» (далее -    ООО «Атомэнсргомаш»).</w:t>
        <w:br/>
        <w:t>Решением Арбитражного суда Республики Башкортостан от 17.11.2010    заявленные требования удовлетворены частично.    Суд изменил постановления Управления ФАС по Республике Башкортостан от 30.08.2010    по делам №АР-70-10,    №АР-71-10,    №АР-72-10,    назначив ООО «Оберон» административный штраф в размере 100    000    руб.    по каждому постановлению.</w:t>
        <w:br/>
        <w:t>ООО «Оберон» с решением суда первой инстанции не согласилось и обжаловало его в апелляционном порядке.</w:t>
        <w:br/>
        <w:t>В обосновании апелляционной жалобы общество указывает,    что действия по распространению рекламы заявителем не осуществлялись.    Административным органом не представлено доказательств,    подтверждающих наличие состава административных правонарушений,    вменяемых ООО «Оберон»,    и его виновности в их совершении.    Отсутствие обжалования решений антимонопольного органа не может служить достаточным доказательством,    подтверждающим факт распространения ненадлежащей рекламы именно заявителем.    Суд не вправе ссылаться на ранее вынесенные административным органом акты в качестве доказательств виновности лица в совершении административного правонарушения.    Суд необоснованно отклонил в качестве допустимых доказательств объяснения монтажников.</w:t>
        <w:br/>
        <w:t>Управление ФАС по Республике Башкортостан при проведении административного расследования возложило на заявителя обязанность по доказыванию его невиновности,    факт произведенных действий по установке рекламы с изображением бутылок пива не доказан.    Полагает,    что привлечение общества к административной ответственности за умышленное правонарушение незаконно,    поскольку баннеры с ненадлежащей рекламой заявитель не размещал,    что подтверждается договорами от 01.04.2010    -2010    и от 20.04.2010    -2010.    Вина ООО «Оберон» не установлена и не доказана.</w:t>
        <w:br/>
        <w:t>Просит решение суда отменить,    принять по делу новый судебный акт.</w:t>
        <w:br/>
        <w:t>До судебного заседания от Управления ФАС по Республике Башкортостан в материалы дела поступил отзыв на апелляционную жалобу,    в котором административный орган против удовлетворения апелляционной жалобы возражает,    ссылаясь на обоснованность обжалованного решения суда первой инстанции.    В отзыве содержится ходатайство о рассмотрении апелляционной жалобы в отсутствие представителей антимонопольного органа.</w:t>
        <w:br/>
        <w:t>Лица,    участвующие в деле,    о времени и месте рассмотрения апелляционной жалобы извещены надлежащим образом,    в судебное заседание представители антимонопольного органа и третьих лиц не явились.</w:t>
        <w:br/>
        <w:t>В соответствии со статьями 123,    156    Арбитражного процессуального кодекса Российской Федерации дело рассмотрено судом апелляционной инстанции в отсутствие неявившихся лиц.</w:t>
        <w:br/>
        <w:t>В судебном заседании представитель ООО «Оберон» поддержал доводы апелляционной жалобы.</w:t>
        <w:br/>
        <w:t>Арбитражный суд апелляционной инстанции,    повторно рассмотрев дело в порядке статей 268,    269    Арбитражного процессуального кодекса Российской Федерации,    исследовав имеющиеся в деле доказательства,    проверив доводы апелляционной жалобы,    не находит оснований для отмены обжалуемого судебного акта.</w:t>
        <w:br/>
        <w:t>Как следует из материалов дела,    на основании обращения &lt;…&gt;    от 04.05.2010    (т.1,    л.д.    143-144)    Управлением ФАС по Республике Башкортостан в отношении ООО «Оберон» проведена проверка по вопросам соблюдения требований Федерального закона от 13.03.06    -ФЗ «О рекламе» (далее -    Федеральный закон -⥫).</w:t>
        <w:br/>
        <w:t>В ходе проверки установлено,    что на расстоянии 13    метров от стоматологической клиники ООО «Дентал Империя» по адресу:    г.    Уфа,    ул.    С.Перовской,    19/2    и на расстоянии 11    метров от здания УЮИ МВД РФ по адресу:    г.Уфа,    ул.    Муксинова,    2    на рекламных щитах 3*6    МАГ-26    с изображением бутылки пива размещена реклама «Кулер...    теперь с термознаком!»;    на расстоянии 30    метров от здания средней общеобразовательной школы  Советского района г.    Уфа,    расположенного по адресу:    г.    Уфа,    ул.    Р.Зорге,    10/1    на рекламном щите с изображением бутылки пива размещена реклама «Бочка впечатлений...!».</w:t>
        <w:br/>
        <w:t>Результаты проверки отражены в актах от 07.05.2010    (т.1,    л.д.133,    т.3,    л.д.    130,    т.4,    л.д.    133).</w:t>
        <w:br/>
        <w:t>По данному факту Управлением ФАС по Республике Башкортостан возбуждены дела по признакам нарушения законодательства Российской Федерации о рекламе.</w:t>
        <w:br/>
        <w:t>По результатам рассмотрения дел антимонопольным органом вынесены решения,    которыми размещенная реклама признана ненадлежащей (т.1,    л.д.    125-129,    т.3,    л.д.122-126,    т.4,    л.д.    125-129).</w:t>
        <w:br/>
        <w:t>17.06.2010    вынесены определения о возбуждении в отношении ООО «Оберон» административных дел и проведении административного расследования (т.1,    л.д.118-123,    т.    3,    л.д.    117-121,    т.4,    л.д.    119-124).</w:t>
        <w:br/>
        <w:t>По факту совершения административного правонарушения по части 1    статьи 14.3    КоАП РФ Управлением ФАС по Республике Башкортостан в отношении ООО «Оберон» составлены протоколы об административных правонарушениях от 10.08.2010    №АР-70-10    (т.1,    л.д.    82-85),    №АР-71-10    (т.4,    л.д.83-86),    № АР-72-10    (т.3,    л.д.83-86).</w:t>
        <w:br/>
        <w:t>Рассмотрев материалы административных дел,    антимонопольным органом 30.08.2010    вынесены постановления №АР-70-10,    №АР-71-10,    №АР-72-10    о привлечении ООО «Оберон» к административной ответственности по части 1    статьи 14.3    КоАП РФ в виде административного штрафа в размере 110    000    руб.,    115    000    руб.,    120    000    руб.    соответственно (т.1,    л.д.28-31,    33-38,    41-49).</w:t>
        <w:br/>
        <w:t>Не согласившись с данными постановлениями,    ООО «Оберон» обратилось в арбитражный суд с настоящим заявлением.</w:t>
        <w:br/>
        <w:t>Удовлетворяя заявленные требования в части снижения размера штрафа,    суд первой инстанции пришел к выводу о наличии в действиях общества состава вменяемого административного правонарушения.</w:t>
        <w:br/>
        <w:t xml:space="preserve">Оценив в порядке статьи 71    Арбитражного процессуального кодекса Российской Федерации все имеющиеся в деле доказательства в их совокупности,    суд апелляционной инстанции считает,    что выводы суда первой инстанции являются правильными,    соответствуют обстоятельствам дела и действующему законодательству.    </w:t>
        <w:br/>
        <w:t>В соответствии с частью 1    статьи 14.3    КоАП РФ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4    настоящей статьи,    статьями 14.37,    14.38,    19.31    настоящего Кодекса,    влечет наложение административного штрафа на юридических лиц в размере от ста тысяч до пятисот тысяч рублей.</w:t>
        <w:br/>
        <w:t>Согласно статье 3    Федерального закона -⥫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рекламораспространитель -    лицо,    осуществляющее распространение рекламы любым способом,    в любой форме и с использованием любых средств.</w:t>
        <w:br/>
        <w:t>В силу пункта 6    части 2    статьи 22    Федерального закона -⥫ реклама пива и напитков,    изготавливаемых на его основе,    не должна размещаться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br/>
        <w:t>На основании части 1    статьи 19    Федерального закона -⥫ распространение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настоящей статьи.</w:t>
        <w:br/>
        <w:t>Согласно части 7    статьи 38    Федерального закона -⥫ за нарушение требований,    установленных частями 2-4    статьи 22    настоящего Закона,    ответственность несет рекламораспространитель.</w:t>
        <w:br/>
        <w:t>Судом установлено и подтверждается материалами дела,    что по договору аренды от 01.01.2010     ООО «Оберон» принадлежит на праве пользования рекламные конструкции (рекламный щит формата 3x6    ⩚),    расположенные,    в том числе,    по адресам:    г.    Уфа,    ул.    Мубарякова,    рядом с домом 19/2;    г.    Уфа,    ул.    Муксинова,    2;    г.    Уфа,    ул.    Р.Зорге,    10/1    (т.1,    л.д.    130-132).</w:t>
        <w:br/>
        <w:t>Следовательно,    ООО «Оберон» является рекламораспространителем.</w:t>
        <w:br/>
        <w:t>Из материалов дела усматривается,    что распространяемая ООО «Оберон» реклама пива в нарушение пункта 6    части 2    статьи 22    Федерального закона -⥫ размещалась на расстоянии ближе,    чем сто метров от зданий,    занимаемых образовательными,    медицинскими учреждениями.</w:t>
        <w:br/>
        <w:t>Суд апелляционной инстанции приходит к выводу,    что ООО «Оберон» не представлено в материалы дела доказательств,    неопровержимо свидетельствующих об отсутствии в действиях общества состава правонарушения,    предусмотренного частью 1    статьи 14.3    КоАП РФ.</w:t>
        <w:br/>
        <w:t>В силу части 4    статьи 210    Арбитражного процессуального кодекса Российской Федерации по делам об оспаривании решений административных органов о привлечении к административной ответственности обязанность доказывания обстоятельств,    послуживших основанием для привлечения к административной ответственности,    возлагается на административный орган,    принявший оспариваемое решение.</w:t>
        <w:br/>
        <w:t>В силу статьи 71    Арбитражного процессуального кодекса Российской Федерации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br/>
        <w:t>Арбитражный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br/>
        <w:t>Доказательство признается арбитражным судом достоверным,    если в результате его проверки и исследования выясняется,    что содержащиеся в нем сведения соответствуют действительности.</w:t>
        <w:br/>
        <w:t>В качестве соответствующих доказательств Управлением ФАС по Республике Башкортостан представлены,    в том числе,    решения от 17.06.2010    по делам №Р-084-10,    №Р-085-10,    №Р-086-10,    которыми распространяемая заявителем реклама признана нарушающей пункт 6    части 2    статьи 22    Федерального закона -⥫.</w:t>
        <w:br/>
        <w:t>Оспариваемые постановления вынесены на основании материалов дела,    возбужденных по признакам нарушения заявителем требований Федерального закона -ФЗ,    что не противоречит норме статье 26.2    КоАП РФ.    Антимонопольный орган и суд первой инстанции учли указанные решения от 17.06.2010    по делам №Р-084-10,    №Р-085-10,    №Р-086-10    в качестве одного из доказательств в совокупности с другими,    подтверждающими распространение заявителем ненадлежащей рекламы.</w:t>
        <w:br/>
        <w:t>В связи с чем довод жалобы в данной части подлежит отклонению как несостоятельный.</w:t>
        <w:br/>
        <w:t>Вместе с тем,    в силу части 1    статьи 65    Арбитражного процессуального кодекса Российской Федерации каждое лицо,    участвующее в деле,    должно доказать те обстоятельства,    на которые оно ссылается как на основание своих требований и возражений.</w:t>
        <w:br/>
        <w:t>Соответствующих доказательств заявителем не представлено.</w:t>
        <w:br/>
        <w:t>Суд первой инстанции правомерно не принял в качестве допустимых доказательств пояснения монтажников (т.2,    37-38),    поскольку при отсутствии документов,    подтверждающих факт монтажа 01.05.2010    и 20.05.2010    по адресам ул.    С.    Перовской -    ул.    Муксимова (сторона Б),    ул.    С.    Перовской -Мубарякова (сторона Б)    плакатов «Связной»,    нельзя признать достаточными и достоверными доказательствами,    подтверждающими соответствующие факты.</w:t>
        <w:br/>
        <w:t>Между тем,    факты распространения ненадлежащей рекламы выявлены антимонопольным органом 07.05.2010,    о чем составлены соответствующие акты.</w:t>
        <w:br/>
        <w:t>Тот факт,    что 20.05.2010    &lt;…&gt;    произведен повторный монтаж плакатов «Атомэлектрик» по адресу:    ул.    Галле -    Зорге (сторона А)    (т.2,    л.д.39),    не свидетельствует о неразмещении ООО «Оберон» рекламы,    противоречащей требованиям Федерального закона -⥫.</w:t>
        <w:br/>
        <w:t>Приказ о предоставлении административного отпуска &lt;…&gt;    ООО «Оберон»,    которая как должностное лицо имело обязанность по осуществлению проверки на предмет срыва и повреждения баннеров,    также не подтверждает отсутствие в действиях общества состава вменяемого административного правонарушения.</w:t>
        <w:br/>
        <w:t>Ссылки заявителя в обоснование своих доводов на договоры от 01.04.2010    -2010    (т.2,    л.д.    4-7)    и от 20.04.2010    -2010    (т.2,    л.д.    14-19)    несостоятельны.</w:t>
        <w:br/>
        <w:t>Из содержания указанных договоров на размещение рекламы следует,    что монтаж и демонтаж рекламных материалов,    техническое обслуживание и контрольные проверки состояния рекламоносителей и рекламных материалов осуществляет исполнитель -    ООО «Оберон».</w:t>
        <w:br/>
        <w:t>Следовательно,    ООО «Оберон» самостоятельно осуществляет размещение рекламы третьих лиц на конструкциях.</w:t>
        <w:br/>
        <w:t>Представленное в качестве доказательств получения прибыли от размещения реклам бренда «Связной» и «Атомэнергомаш» платежное поручение не может быть принято в подтверждение непричастности общества к размещению ненадлежащей рекламы,    поскольку в назначении платежа указано «оплата услуг рекламы по сч.    157    от 20.04.2010» (т.2,    л.д.    23),    в то время как за размещение рекламы бренда «Связной» ООО «Колесо» выставлен счёт от 30.04.2010     (т.2,    л.д.10).    Иные счета в материалы дела не представлены.</w:t>
        <w:br/>
        <w:t>На основании выше указанного довод заявителя о недоказанности вменяемого состава правонарушения подлежит отклонению.</w:t>
        <w:br/>
        <w:t>Довод заявителя о том,    что Управлением ФАС по Республике Башкортостан при проведении административного расследования обязанность доказывания переложена на общество,    несостоятелен.</w:t>
        <w:br/>
        <w:t>На основании части 3    Постановления Пленума Верховного Суда Российской Федерации от 24.03.2005     «О некоторых вопросах,    возникающих у судов при применении Кодекса Российской Федерации об административных правонарушениях» административное расследование представляет собой комплекс требующих значительных временных затрат процессуальных действий,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Проведение административного расследования должно состоять из реальных действий,    направленных на получение необходимых сведений,    в том числе путем проведения экспертизы,    установления потерпевших,    свидетелей,    допроса лиц,    проживающих в другой местности.</w:t>
        <w:br/>
        <w:t>Антимонопольным органом,    в целях установления фактов размещения указанной рекламы,    определениями о возбуждении дел об административных правонарушениях у ООО «Оберон» запрошена информация по оплате,    а также основаниям порядка размещения рекламного материала.</w:t>
        <w:br/>
        <w:t>В ходе рассмотрения материалов дела об административном правонарушении представленным обществом документам дана соответствующая опенка.</w:t>
        <w:br/>
        <w:t>Поскольку на момент вынесения решений от 17.06.2010    по делам №Р-084-10,    №Р-085-10,    №Р-086-10    баннеры с изображением бутылок пива были сняты,    основания для вынесения предписаний у антимонопольного органа отсутствовали.</w:t>
        <w:br/>
        <w:t>В силу части 1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w:t>
        <w:br/>
        <w:t>На основании части 2    статьи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br/>
        <w:t>В данном случае вина ООО «Оберон» в совершении вменяемого административного правонарушения выражается в том,    что у общества имелась возможность для соблюдения требований Федерального закона -⥫,    однако им не были предприняты все зависящие от него меры по их соблюдению.</w:t>
        <w:br/>
        <w:t>Доказательств,    подтверждающих отсутствие у заявителя реальной возможности соблюдать требования действующего законодательства о рекламе с целью предотвращения совершения административного правонарушения,    в материалы дела не представлено.</w:t>
        <w:br/>
        <w:t>Доводы ООО «Оберон» о недоказанности его вины во вменяемом ему правонарушении подлежат отклонению,    так как вина общества заключается в распространении рекламы,    факт распространения рекламы установлен материалами дела.</w:t>
        <w:br/>
        <w:t>Суд первой инстанции обоснованно отклонил довод заявителя о том,    что реклама была переклеена конкурентами,    поскольку в правоохранительные органы по факту порчи или уничтожения распространяемой рекламы ООО «Оберон» не обращалось,    данное обстоятельство не зафиксировано.    Ни каких иных доказательств указанного факта заявителем не представлено.</w:t>
        <w:br/>
        <w:t>ООО «Оберон» не предоставлены доказательства,    с достаточной определенностью подтверждавшие отсутствие вины общества.</w:t>
        <w:br/>
        <w:t>Таким образом,    суд апелляционной инстанции приходит к выводу,    что в материалах дела отсутствуют достаточные и безусловные основания,    которые бы позволили сделать вывод об отсутствии в действиях ООО «Оберон» состава административного правонарушения,    предусмотренного частью 1    статьи 14.3    КоАП РФ,    выразившееся в распространении противоречащей пункту 6    части 2    статьи 22    Федерального закона -⥫ рекламы.</w:t>
        <w:br/>
        <w:t>На основании части 3    статьи 211    Арбитражного процессуального кодекса Российской Федерации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решение административного органа о привлечении к административной ответственности является законным и обоснованным,    суд принимает решение об отказе в удовлетворении требования заявителя.</w:t>
        <w:br/>
        <w:t>Процессуальные требования КоАП РФ при производстве по делам об административных правонарушениях административным органом соблюдены.</w:t>
        <w:br/>
        <w:t>На основании вышеизложенного,    суд апелляционной инстанции не усматривает оснований для отмены решения суда первой инстанции и удовлетворения апелляционной жалобы.</w:t>
        <w:br/>
        <w:t>Судом первой инстанции при рассмотрении спора правильно установлены обстоятельства,    имеющие значение для дела,    полно,    всесторонне и объективно исследованы представленные доказательства в их совокупности и взаимосвязи с учетом доводов и возражений,    приводимых сторонами,    и сделаны правильные выводы по делу.</w:t>
        <w:br/>
        <w:t>Аргументированных доводов,    основанных на доказательственной базе и позволяющих отменить обжалуемый судебный акт,    заявителем на момент рассмотрения апелляционной жалобы не представлено.</w:t>
        <w:br/>
        <w:t>Нарушений норм процессуального права,    являющихся основанием для отмены судебного акта на основании части 4    статьи 270    Арбитражного процессуального кодекса Российской Федерации,    не установлено.</w:t>
        <w:br/>
        <w:t>На основании статьи 208    Арбитражного процессуального кодекса Российской Федерации и статьи 333.21    Налогового кодекса Российской Федерации при подаче апелляционной жалобы на решение арбитражного суда по делу об оспаривании решения о привлечении к административной ответственности государственная пошлина не уплачивается.</w:t>
        <w:br/>
        <w:t>Руководствуясь статьями 176,    268-271    Арбитражного процессуального кодекса Российской Федерации,    арбитражный суд апелляционной инстанции</w:t>
        <w:br/>
        <w:br/>
        <w:t>ПОСТАНОВИЛ:</w:t>
        <w:br/>
        <w:br/>
        <w:t>решение Арбитражного суда Республики Башкортостан от 17    ноября 2010г.    по делу №-16951/2010    оставить без изменения,    апелляционную жалобу общества с ограниченной ответственностью «Оберон» -    без удовлетворения.</w:t>
        <w:br/>
        <w:t>Постановление может быть обжаловано в порядке кассационного производства в Федеральный арбитражный суд Уральского округа в течение двух месяцев со дня его принятия (изготовления в полном объеме)    через арбитражный суд первой инстанции.</w:t>
        <w:br/>
        <w:t>В случае обжалования постановления в порядке кассационного производства информацию о времени,    месте и результатах рассмотрения кассационной жалобы можно получить на интернет-сайте Федерального арбитражного суда Уральского округа по адресу www.fasuo.arbitr.ru    либо Высшего Арбитражного Суда Российской Федерации по адресу www.rad.arbitr.ru</w:t>
        <w:br/>
      </w:r>
    </w:p>
    <w:p>
      <w:pPr>
        <w:pStyle w:val="Normal"/>
        <w:bidi w:val="0"/>
        <w:jc w:val="left"/>
        <w:rPr/>
      </w:pPr>
      <w:r>
        <w:rPr>
          <w:rFonts w:ascii="Times New Roman" w:hAnsi="Times New Roman"/>
          <w:b/>
          <w:sz w:val="24"/>
        </w:rPr>
        <w:t>2011-01-26    09:17:51</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