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Республики Башкортостан по делу -7350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БАШКОРТОСТАН</w:t>
        <w:br/>
        <w:t>РЕШЕНИЕ</w:t>
        <w:br/>
        <w:t>г.Уфа Дело № -7350/2011</w:t>
        <w:br/>
        <w:t>23    июня 2011    года</w:t>
        <w:br/>
        <w:br/>
        <w:t>Полный текст решения изготовлен 23    июня 2011    года.</w:t>
        <w:br/>
        <w:t>Резолютивная часть решения объявлена 22    июня 2011    года.</w:t>
        <w:br/>
        <w:br/>
        <w:t>Арбитражный суд Республики Башкортостан в составе судьи &lt;…&gt;,    при ведении протокола судебного заседания секретарем судебного заседания &lt;…&gt;,    рассмотрел дело по заявлению государственного унитарного предприятия Республики Башкортостан «Редакция газеты «Октябрьский нефтяник» (ИНН 0265005533,    ОГРН 1020201935522)    к Управлению Федеральной антимонопольной службы по Республике Башкортостан (ИНН 0274090077,    ОГРН 1030203893202)    об отмене постановления о привлечении к административной ответственности,    при участии от заявителя &lt;…&gt;,    представитель по доверенности от 25.05.2011    года;    от административного органа &lt;…&gt;,    представитель по доверенности от 18.05.2011    года .</w:t>
        <w:br/>
        <w:t>Государственное унитарное предприятие Республики Башкортостан «Редакция газеты «Октябрьский нефтяник» обратилось в Арбитражный суд Республики Башкортостан с заявлением к Управлению Федеральной антимонопольной службы по Республике Башкортостан (далее УФ АС по РБ)    об отмене постановления о наложении штрафа по делу № АР-34-11    об административном правонарушении,    указывая на то,    что административным органом допущены грубые процессуальные нарушения.</w:t>
        <w:br/>
        <w:t>В судебном заседании представитель заявителя заявленные требования поддержал.</w:t>
        <w:br/>
        <w:t>Представитель административного органа представил отзыв,    в котором просит суд отказать в удовлетворении требований заявителя.</w:t>
        <w:br/>
        <w:t>Выслушав представителей сторон,    исследовав материалы дела,    суд установил следующее.</w:t>
        <w:br/>
        <w:t>Государственное унитарное предприятие Республики Башкортостан «Редакция газеты «Октябрьский нефтяник» разместило рекламу,    на стр.    5    в газете «Октябрьский нефтяник»  (10772)    от 02.12.2010    года:    «Центр микрофинансирования» на условиях займа выдает:    деньги в заем на приобретение жилья под материнский капитал,    деньги до зарплаты...»,    рекламораспространителем которой является ГУП РБ «Редакция газеты «Октябрьский нефтяник».    В данной статье отсутствует отметка «реклама» или на правах рекламы».</w:t>
        <w:br/>
        <w:t>Управлением Федеральной антимонопольной службы по Республике Башкортостан принято решение по делу № Р-260-10,    согласно которому данная реклама признана ненадлежащей.</w:t>
        <w:br/>
        <w:t>16    марта 2011    года Управлением Федеральной антимонопольной службы по Республике Башкортостан составлен протокол об административном правонарушении № АР-34-11    от 19.04.2011    года,    по результатам рассмотрения дела об административном правонарушении 19    апреля 2011    года вынесено постановление о наложении штрафа по делу № АР-34-11    об административном правонарушении.</w:t>
        <w:br/>
        <w:t>В соответствии со ст.1    Федерального закона от 13.03.2006    года № 38-ФЗ «О рекламе» (далее Федеральный закон «О рекламе»)   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оссийской Федерации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оссийской Федерации о рекламе,    а также пресечение фактов ненадлежащей рекламы.</w:t>
        <w:br/>
        <w:t>Согласно п.1    ст.3    Федерального закона «О рекламе»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В силу ч.1    ст.5    Федерального закона «О рекламе» реклама должна быть добросовестной и достоверной.    Недобросовестная реклама и недостоверная реклама не допускаются.</w:t>
        <w:br/>
        <w:t>В соответствии с ч.7    ст.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При этом в силу п.3    ст.3    указанного Федерального закона под товаром понимается продукт деятельности (в том числе работа,    услуга),    предназначенный для продажи,    обмена или иного введения в оборот.</w:t>
        <w:br/>
        <w:t>В соответствии со ст.    16    Федерального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Таким образом,    реклама,    размещенная на стр.    5    в газете «Октябрьский нефтяник»  (10772)    от 02.12.2010    года:    «Центр микрофинансирования» на условиях займа выдает:    деньги в заем на приобретение жилья под материнский капитал,    деньги до зарплаты...»,    рекламораспространителем которой является ГУП РБ «Редакция газеты «Октябрьский нефтяник»,    по признакам нарушения ст.    16    Федерального закона «О рекламе»,    поскольку в ней не отсутствует пометка «реклама» или пометкой «на правах рекламы».</w:t>
        <w:br/>
        <w:t>В соответствии с ч.7    ст.38    Федерального закона «О рекламе» ответственность за нарушение требований,    установленных статьей 16    указанного закона несет рекламораспростронитель.    В данном случае -    ГУП РБ «Редакция газеты «Октябрьский нефтяник».</w:t>
        <w:br/>
        <w:t>При таких обстоятельствах антимонопольный орган законно и обоснованно признал Общество нарушившим ст.    16    Федерального закона от 13.03.2006    года № 38-ФЗ «О рекламе».</w:t>
        <w:br/>
        <w:t>При наложении административного штрафа на заявителя по указанному правонарушению в размере 105000    руб.    были учтены характер совершенных правонарушений,    их количество,    обстоятельства,    отягчающие административную ответственность (повторное совершение однородного правонарушения),    в связи с чем,    административным органом обоснованно применен указанный размер административного штрафа,    предусмотренный санкцией ст.    14.3    ч.1    КоАП РФ.</w:t>
        <w:br/>
        <w:t>На основании вышеизложенного,    арбитражный суд пришел к выводу,    что событие административного правонарушения представленными материалами дела подтверждено,    факт правонарушения доказан,    вина заявителя установлена,    мера наказания за совершенное деяние установлена в пределах санкции ст.    14.3    ч.1    КоАП РФ.</w:t>
        <w:br/>
        <w:t>Довод заявителя о процессуальных нарушениях при составлении протокола об административных правонарушениях судом отклоняется,    поскольку из материалов дела следует,    что протокол об административном правонарушении составлен в присутствии законного представителя предприятия &lt;…&gt;,    которому разъяснены права и обязанности,    о чем имеется его подпись в протоколе.    Протокол им получен.</w:t>
        <w:br/>
        <w:t>Таким образом,    нарушений норм процессуальных требований,    предусмотренных Кодексом РФ об административных правонарушениях,    влекущих отмену постановления,    управлением при производстве по делу об административном правонарушении не допущено.</w:t>
        <w:br/>
        <w:t>Судом не усматривается оснований считать малозначительными совершенные обществом правонарушения.</w:t>
        <w:br/>
        <w:t>Согласно ст.    2.9    КоАП РФ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В п.    18    Постановления Пленума Высшего Арбитражного Суда Российской Федерации от 02.06.2004    года № 10    «О некоторых вопросах,    возникших в судебной практике при рассмотрении дел об административных правонарушениях» указано,    что при квалификации правонарушения в качестве малозначительного необходимо исходить из оценки конкретных обстоятельств его совершения.</w:t>
        <w:br/>
        <w:t>По смыслу ст.    2.9    Кодекса оценка малозначительности деяния должна соотноситься с характером и степенью общественной опасности,    причинением вреда либо угрозой причинения вреда личности,    обществу или государству.</w:t>
        <w:br/>
        <w:t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административного правонарушения является формальным),    а в пренебрежительном отношении предприятия к исполнению своих публично-правовых обязанностей в сфере соблюдения законодательства о рекламе.</w:t>
        <w:br/>
        <w:t>При таких обстоятельствах основания для применения по данному делу положений ст.    2.9    КоАП РФ отсутствуют.</w:t>
        <w:br/>
        <w:t>Исходя из изложенного,    требование государственного унитарного предприятия Республики Башкортостан «Редакция газеты «Октябрьский нефтяник» об отмене постановления Управления Федеральной антимонопольной службы по Республике Башкортостан о наложении штрафа по делу об административном правонарушении № АР-34-11    от 19.04.2011    удовлетворению не подлежит.</w:t>
        <w:br/>
        <w:t>Руководствуясь статьями 167-170,    211    Арбитражного процессуального кодекса Российской Федерации,    арбитражный суд</w:t>
        <w:br/>
        <w:br/>
        <w:t>РЕШИЛ:</w:t>
        <w:br/>
        <w:br/>
        <w:t>В удовлетворении заявления государственного унитарного предприятия Республики Башкортостан «Редакция газеты «Октябрьский нефтяник» (ИНН 0265005533,    ОГРН 1020201935522)    об отмене постановления Управления Федеральной антимонопольной службы по Республике Башкортостан (ИНН 0274090077,    ОГРН 1030203893202)    о наложении штрафа по делу об административном правонарушении № АР-34-11    от 19.04.2011    года по статье 14.3    ч.1    Кодекса Российской Федерации об административных правонарушениях -    отказать.</w:t>
        <w:br/>
        <w:t>Решение может быть обжаловано в порядке апелляционного производства в Восемнадцатый арбитражный апелляционный суд в течение десяти дней со дня принятия решения (изготовления его в полном объеме)    через Арбитражный суд Республики Башкортостан.</w:t>
        <w:br/>
        <w:t>Информацию о времени,    месте и результатах рассмотрения апелляционной жалобы можно получить на Интернет-сайте Восемнадцатого арбитражного апелляционного суда www.18aac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3    08:43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