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Республики Башкортостан по делу №-13890/20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РЕСПУБЛИКИ БАШКОРТОСТАН</w:t>
        <w:br/>
        <w:t>РЕШЕНИЕ</w:t>
        <w:br/>
        <w:t>г.Уфа Дело № -13    890/2010</w:t>
        <w:br/>
        <w:t>20    сентября 2010    года</w:t>
        <w:br/>
        <w:br/>
        <w:t>Резолютивная часть решения объявлена 20    сентября 2010    года.</w:t>
        <w:br/>
        <w:t>Полный текст решения изготовлен 20    сентября 2010    года.</w:t>
        <w:br/>
        <w:br/>
        <w:t>Арбитражный суд Республики Башкортостан в лице судьи &lt;…&gt;,    при ведении протокола судебного заседания судьей &lt;…&gt;,    рассмотрел в судебном заседании дело по заявлению ООО «Ипотечная финансовая компания» к Управлению Федеральной антимонопольной службы по Республике Башкортостан о признании недействительными решения и предписания от 14.07.2010г.    по делу№Р-071-10    при участии в судебном заседании:</w:t>
        <w:br/>
        <w:t>от заявителя:    &lt;…&gt;    -    представитель по доверенности от 17.05.2010г.;    &lt;…&gt;;    от ответчика:    &lt;…&gt;    -    представитель по доверенности № 58    от 01.09.2010г.</w:t>
        <w:br/>
        <w:t>В Арбитражный суд Республики Башкортостан обратилось ООО «Ипотечная финансовая компания» (далее Общество)    с заявлением о признании недействительными решения и предписания Управления Федеральной антимонопольной службы по Республике Башкортостан (далее Управление ФАС по РБ,    Управление)    от 14.07.2010г.    по делу № Р-071-10.</w:t>
        <w:br/>
        <w:t>Рассмотрев материалы дела,    выслушав представителей сторон,    исследовав и оценив представленные доказательства,    арбитражный суд установил,    что ООО «Ипотечная финансовая компания» разместило в газете «Вечерняя Уфа» от 19.03.2010г.    статью на правах рекламы «О пенсии заботимся сами» (л.д.46).</w:t>
        <w:br/>
        <w:t>Управлением Федеральной антимонопольной службы по Республике Башкортостан по обращению Национального банка Республики Башкортостан был проведен анализ деятельности ООО «Ипотечная финансовая компания» на предмет соблюдения последним норм законодательства Российской Федерации о рекламе,    по результатам которого принято решение от 14    июля 2010    года по делу № Р-071-10,    согласно которому реклама одного из продуктов ООО «Ипотечная финансовая компания» -    пенсионного векселя,    опубликованная в газете «Вечерняя Уфа» от 19.03.2010г.    признана ненадлежащей,    поскольку была размещена с нарушением требований части 7    статьи 5    Федерального закона от 13.03.2006г.    № 38-ФЗ «О рекламе».</w:t>
        <w:br/>
        <w:t>ООО «Ипотечная финансовая компания» выдано предписание от 14.07.20108г.    по делу № Р-071-10    о прекращении нарушения законодательства Российской Федерации о рекламе,    а именно:    реклама одного из продуктов ООО «Ипотечная финансовая компания» -    пенсионного векселя,    опубликованная в газете «Вечерняя Уфа» от 19    марта 2010    года должна соответствовать ч.7    ст.5    Федерального закона от 13.03.2006г.    № 38-ФЗ «О рекламе».</w:t>
        <w:br/>
        <w:t>ООО «Ипотечная финансовая компания с решением Управления ФАС по РБ от 14.07.2010г.    по делу № Р-071-10    и предписанием от 14.07.2010г.    по делу № Р-071-10    не согласилось и обжаловало их в судебном порядке.</w:t>
        <w:br/>
        <w:t>Оценив представленные документы и доводы сторон,    суд пришел к следующим выводам.</w:t>
        <w:br/>
        <w:t>В соответствии со ст.1    Федерального закона от 13.03.2006г.    № 38-ФЗ «О рекламе» (далее Федеральный закон «О рекламе»)   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оссийской Федерации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оссийской Федерации о рекламе,    а также пресечение фактов ненадлежащей рекламы.</w:t>
        <w:br/>
        <w:t>Согласно п.1    ст.3    Федерального закона «О рекламе»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В силу ч.1    ст.5    Федерального закона «О рекламе» реклама должна быть добросовестной и достоверной.    Недобросовестная реклама и недостоверная реклама не допускаются.</w:t>
        <w:br/>
        <w:t>В соответствии с ч.7    ст.5    Федерального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При этом в силу п.3    ст.3    указанного Федерального закона под товаром понимается продукт деятельности (в том числе работа,    услуга),    предназначенный для продажи,    обмена или иного введения в оборот.</w:t>
        <w:br/>
        <w:t>Как следует из материалов дела,    ООО «Ипотечная финансовая компания» разместило в газете «Вечерняя Уфа» от 19    марта 2010    года статью на правах рекламы «О пенсии заботимся сами»,    которая содержит следующий текст:    «Федеральная служба по финансовым рынкам изучает возможность введения нескольких пенсионных схем для работающих граждан,    решивших отдать свою пенсию на попечение негосударственного пенсионного фонда.</w:t>
        <w:br/>
        <w:t>По одному из вариантов предусматривается,    что НПФ заключает договор с клиентом на определенный срок выплаты пенсии.    Размеры ее ежемесячных выплат будут зависеть от стоимости чистых активов,    полученных в результате вложений взносов,    полученных в результате вложений взносов клиента в инструменты фондового рынка.    В случае неблагоприятной ситуации на рынке,    его активы могут обесцениться,    а в месте с ними снизиться и прибавка к пенсии.    Другая схема предполагает,    что плательщиком пенсионных взносов выступает работодатель,    который берет на себя все риски исполнения обязательств,    частично страхуя пенсионный капитал будущих пенсионеров.</w:t>
        <w:br/>
        <w:t>Действия государства по отношению к нынешним и будущим пенсионерам поддерживают многие эксперты.    Однако проблема сбережений граждан с учетом высокой инфляции до сих пор актуальна.    Ставка по депозитам не всегда отвечает интересам пожилых вкладчиков.    Большой популярностью пользуется вексельное инвестирование.    Вексель -    это именная ценная бумага с гарантированной доходностью и один из наиболее выгодных способов вложения среди прочих долговых инструментов.    Годовой процент пенсионного векселя зависит от срока и суммы и достигает теперь 28    процентов,    что позволяет сохранить сбережения от инфляции и даже немного заработать.    Деятельность компаний,    работающих на этом направлении,    застрахована,    что еще больше повышает гарантию выплат.    Получить более подробную информацию и приобрети пенсионный вексель можно в офисе «Ипотечной Финансовой Компании» по адресу:    проспект Октября,    132/3,    остановка «Гимназия имени Гарипова» БЦ «КПД» (левое крыло),    шестой этаж,    офис № 607    или по телефону 8    (347)    293-42-53».</w:t>
        <w:br/>
        <w:t>В соответствии с ч.1    ст.49    ГК РФ отдельными видами деятельности,    перечень которых определяется законом,    юридическое лицо может заниматься только на основании специального разрешения (лицензии).</w:t>
        <w:br/>
        <w:t>Согласно ст.2    Федерального закона от 05.05.1998г.    № 75-ФЗ «О негосударственных пенсионных фондах» негосударственный пенсионный фонд -    особая организационно-правовая форма некоммерческой организации социального обеспечения,    исключительными видами деятельности которой являются:</w:t>
        <w:br/>
        <w:t>деятельность по негосударственному пенсионному обеспечению участников фонда в соответствии с договорами негосударственного пенсионного обеспечения;</w:t>
        <w:br/>
        <w:t>деятельность в качестве страховщика по обязательному пенсионному страхованию в соответствии с Федеральным законом от 15    декабря 2001    года № 167-ФЗ «Об обязательном пенсионном страховании в Российской Федерации» и договорами об обязательном пенсионном страховании;</w:t>
        <w:br/>
        <w:t>деятельность в качестве страховщика по профессионально!^    пенсионному страхованию в соответствии с федеральным законом и договорами о создании профессиональных пенсионных систем.</w:t>
        <w:br/>
        <w:t>В силу п.1    ст.7    Федерального закона «О негосударственных пенсионных фондах» фонд имеет право на осуществление деятельности,    указанной в пункте 1    статьи 2    настоящего Федерального закона,    с даты получения лицензии в порядке,    предусмотренном настоящим Федеральным законом.</w:t>
        <w:br/>
        <w:t>Согласно информации,    представленной Федеральной службой по финансовым рынкам,    лицензия на осуществление деятельности по пенсионному обеспечению и пенсионному страхованию Обществу не выдавалась,    в реестре лицензий негосударственных пенсионных фондов данные об указанной организации не содержатся.</w:t>
        <w:br/>
        <w:t>В рекламном объявлении ООО «Ипотечная финансовая компания» содержится информация о пенсионном векселе,    а также о том,    что «деятельность компаний,    работающих на этом направлении,    застрахована».    Далее указано,    что «приобрети пенсионный вексель можно в офисе «Ипотечной финансовой компании» по адресу:    проспект Октября,    132/3...»</w:t>
        <w:br/>
        <w:t>Между тем,    у Общества отсутствует лицензия на осуществление деятельности по пенсионному обеспечению и пенсионному страхованию,    вследствие чего у данного юридического лица отсутствует право на выдачу пенсионного векселя.    Также Обществом не представлено доказательств того,    что данная деятельность застрахована.</w:t>
        <w:br/>
        <w:t>Кроме того,    в рекламном объявлении отсутствует информация о порядке приобретения векселя,    об условиях выпуска пенсионного векселя;    имеются ссылки на негосударственные пенсионные фонды,    однако ООО «Ипотечная финансовая компания» не является негосударственным пенсионным фондом.</w:t>
        <w:br/>
        <w:t>В рекламном объявлении указано,    что «годовой процент пенсионного векселя зависит от срока и суммы и достигает теперь 28    процентов».    В других рекламных статьях Общества указано,    что доходность по данному виду вложения -    до 28%.    При этом имеется ссылка на то,    что доходность 28%    применяется к векселям на сумму свыше 1    млн.    рублей сроком на 2    года.</w:t>
        <w:br/>
        <w:t>Таким образом,    в данном рекламном объявлении искажается смысл предоставляемой информации и вводятся в заблуждение потребители рекламы,    поскольку отсутствует существенная информация о том,    что у ООО «Ипотечная финансовая компания» отсутствует лицензия на осуществление деятельности по пенсионному обеспечению и пенсионному страхованию,    отсутствует информация о порядке приобретения векселя,    об условиях выпуска неполного векселя,    следовательно,    реклама,    размещенная ООО «Ипотечная финансовая компания» в газете «Вечерняя Уфа» от 19.03.2010г.    является не надлежащей,    поскольку не соответствует требованиям ч.7    ст.5    Федерального закона «О рекламе».</w:t>
        <w:br/>
        <w:t>В соответствии с ч.6    ст.38    Федерального закона «О рекламе» ответственность за нарушение требований,    установленных частью 7    статьи 5    указанного закона несет рекламодатель.    В данном случае -    ООО «Ипотечная финансовая компания».</w:t>
        <w:br/>
        <w:t>При таких обстоятельствах антимонопольный орган законно и обоснованно признал Общество нарушившим ч.7    ст.5    Федерального закона от 13.03.2006г.    № 38-ФЗ «О рекламе».</w:t>
        <w:br/>
        <w:t>Исходя из изложенного,    требования ООО «Ипотечная финансовая компания» о признании недействительным решения Управления Федеральной антимонопольной службы по Республике Башкортостан от 14.07.2010г.    по делу № Р-071-10    и предписания от 14.07.2010г.    по делу № Р-071-10    о прекращении нарушения законодательства Российской Федерации о рекламе и удовлетворению не подлежат.</w:t>
        <w:br/>
        <w:t>ООО «Ипотечная финансовая компания» также заявлено требование о взыскании представительских расходов.</w:t>
        <w:br/>
        <w:t>В соответствии со статьей 101    Арбитражного процессуального кодекса Российской Федерации судебные расходы состоят из государственной пошлины и судебных издержек,    связанных с рассмотрением дела арбитражным судом.</w:t>
        <w:br/>
        <w:t>Согласно статье 106    Арбитражного процессуального кодекса Российской Федерации к судебным издержкам,    связанным с рассмотрением дела в арбитражном суде,    относятся денежные суммы,    подлежащие выплате экспертам,    свидетелям,    переводчикам,    расходы,    связанные с проведением осмотра доказательств на месте,    расходы на оплату услуг адвокатов и иных лиц,    оказывающих юридическую помощь (представителей),    и другие расходы,    понесенные лицами,    участвующими в деле,    в связи с рассмотрением дела в арбитражном суде.</w:t>
        <w:br/>
        <w:t>В силу ч.2    ст.110    Арбитражного процессуального кодекса Российской Федерации расходы на оплату услуг представителя,    понесенные лицом,    в пользу которого принят судебный акт,    взыскиваются арбитражным судом с другого лица,    участвующего в деле,    в разумных пределах.</w:t>
        <w:br/>
        <w:t>Право на возмещение таких расходов возникает при условии фактически понесенных стороной затрат.</w:t>
        <w:br/>
        <w:t>В данном случае правовые основания для возложения обязанности нести указанные расходы на ответчика отсутствуют,    поскольку в силу ст.    110    Арбитражного процессуального кодекса Российской Федерации они могут быть отнесены на него лишь в случае удовлетворения иска.</w:t>
        <w:br/>
        <w:t>Кроме того,    Обществом в нарушение ст.65    АПК РФ не представлено доказательств понесения им расходов на оплату услуг представителя (договор на оказание услуг,    документы об оплате).</w:t>
        <w:br/>
        <w:t>При таких обстоятельствах требования ООО «Ипотечная финансовая компания» о взыскании расходов на оплату услуг представителя удовлетворению не подлежат.</w:t>
        <w:br/>
        <w:br/>
        <w:t>Расходы по государственной пошлине,    в соответствии со ст.110    Арбитражного процессуального кодекса Российской Федерации относятся на заявителя.</w:t>
        <w:br/>
        <w:t>На основании изложенного и руководствуясь статьями 110,    167-170,    197-201    Арбитражного процессуального кодекса Российской Федерации,    арбитражный суд</w:t>
        <w:br/>
        <w:br/>
        <w:t>РЕШИЛ:</w:t>
        <w:br/>
        <w:br/>
        <w:br/>
        <w:t>В удовлетворении требований ООО «Ипотечная финансовая компания» отказать.</w:t>
        <w:br/>
        <w:t>Решение может быть обжаловано в порядке апелляционного производства в Восемнадцатый арбитражный апелляционный суд в течение месяца со дня принятия решения (изготовления его в полном объеме),    а также в порядке кассационного производства в Федеральный арбитражный суд Уральского округа в течение двух месяцев со дня его вступления в законную силу через Арбитражный суд Республики Башкортостан.</w:t>
        <w:br/>
        <w:t>Информацию о времени,    месте и результатах рассмотрения апелляционной или кассационной жалобы можно получить соответственно на Интернет-сайтах Восемнадцатого арбитражного апелляционного суда www.18aas.arbitr.ru    или Федерального арбитражного суда Уральского округа www.fasuo.arbitr.ru</w:t>
        <w:br/>
        <w:br/>
        <w:br/>
        <w:t>Судья 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0    12:20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