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Республики Башкортостан по делу №-2735/20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ЕСПУБЛИКИ БАШКОРТОСТАН</w:t>
        <w:br/>
        <w:t>РЕШЕНИЕ</w:t>
        <w:br/>
        <w:t>19    мая 2010г.    Дело № -2735/2010</w:t>
        <w:br/>
        <w:t>г.Уфа</w:t>
        <w:br/>
        <w:br/>
        <w:t xml:space="preserve">Резолютивная часть решения объявлена 19.05.2010    </w:t>
        <w:br/>
        <w:t>Полный текст решения изготовлен 19.05.2010</w:t>
        <w:br/>
        <w:br/>
        <w:t xml:space="preserve">Арбитражный суд Республики Башкортостан в лице судьи &lt;…&gt;    при ведении протокола судебного заседания судьей &lt;…&gt;    рассмотрел дело по заявлению Министерства строительства,    архитектуры и транспорта Республики Башкортостан к Управлению Федеральной антимонопольной службы по Республике Башкортостан о признании решения № ГЗ-493/09    от 17.11.2009    недействительным в части при участии в судебном заседании:    </w:t>
        <w:br/>
        <w:t xml:space="preserve">от заявителя:    &lt;…&gt;    – представитель по доверенности № 04-05/66    от 09.03.2010    г.    </w:t>
        <w:br/>
        <w:t xml:space="preserve">от ответчика представитель не явился,    извещен надлежащим образом Министерство строительства,    архитектуры и транспорта Республики Башкортостан обратилось в Арбитражный суд Республики Башкортостан с заявлением к Управлению Федеральной антимонопольной службы по Республике Башкортостан о признании недействительными решения № ГЗ-493/09    от 17.11.2009    г.    в части признания неправомерным отказ в допуске к участию в конкурсе ОАО «Гипрогор» на основании содержания недостоверных сведений,    содержащихся в документах,    подтверждающих внесение денежных средств в качестве обеспечения заявок на участие в конкурсе,    признания неправомерным отказа в допуске к участию в конкурсе ФГУП «Уралаэрогеодезия»;    предписания № ГЗ-493/09    от 17.11.2009    г.    </w:t>
        <w:br/>
        <w:t xml:space="preserve">Представитель заявителя в судебном заседании заявленные требования поддержал.    Ответчик заявленные требования не признал по основаниям,    изложенными в отзывах.    Ответчик считает решение № ГЗ-493/09    от 17.11.2009    г.    и предписания № ГЗ-493/09    от 17.11.2009    г.    законными и обоснованными.    </w:t>
        <w:br/>
        <w:t xml:space="preserve">Рассмотрев материалы дела и выслушав представителя заявителя,    участвующего в деле,    и изучив отзывы ответчика,    арбитражный суд установил следующее.    </w:t>
        <w:br/>
        <w:t xml:space="preserve">Управлением Федеральной антимонопольной службы по Республике Башкортостан на основании жалобы ОАО «Гипрогор» и в соответствии с п.    3.25    Административного регламента по рассмотрению жалоб на действия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при размещении заказа на поставку товара,    выполнение работ,    оказание услуг для государственных и муниципальных нужд,    утвержденного Приказом Федеральной антимонопольной службы от 14.11.2007    г.    № 379    (далее – Административный регламент),    ч.    5    ст.    17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была проведена внеплановая проверка соблюдения законодательства о размещении заказов.    </w:t>
        <w:br/>
        <w:t xml:space="preserve">По результатам проведенной проверки жалоба была признана частично обоснованной.    Управлением ФАС по РБ было оформлено решение ГЗ-493/09    от 17.11.2009    г.    На основании указанного решения было выдано предписание № ГЗ-493/09    от 17.11.2009    г.    об устранении нарушений Федерального закона «О размещении заказов на поставки товаров,    выполнение работ,    оказание услуг для государственных и муниципальных нужд»,    которым конкурсной комиссии заказчика в лице Министерства строительства,    архитектуры и транспорта Республики Башкортостан было предписано отменить протокол рассмотрения заявок на участие в конкурсе и протокол оценки и сопоставления заявок на участие в конкурсе по лотам 2-4    и 6-8,    провести процедуру размещения заказа в соответствии с требованиями Федерального закона «О размещении заказов на поставки товаров,    выполнение работ,    оказание услуг для государственных и муниципальных нужд» и с учетом положений решения № ГЗ-493/09    от 17.11.2009    г.    </w:t>
        <w:br/>
        <w:t xml:space="preserve">Министерства строительства,    архитектуры и транспорта Республики Башкортостан не согласно с указанным решением и просит признать его недействительным в части признания неправомерным отказ в допуске к участию в конкурсе ОАО «Гипрогор» на основании содержания недостоверных сведений,    содержащихся в документах,    подтверждающих внесение денежных средств в качестве обеспечения заявок на участие в конкурсе и признания неправомерным отказа в допуске к участию в конкурсе ФГУП «Уралаэрогеодезия»,    ссылаясь на следующие основания.    </w:t>
        <w:br/>
        <w:t xml:space="preserve">Участнику размещения заказа ОАО «Гипрогор» было отказано в допуске к участию в конкурсе по всем восьми лотам в связи с тем,    что в заявках на участие в конкурсе представлены недостоверные сведения,    содержащиеся в документах,    подтверждающих внесение денежных средств в качестве обеспечения заявок на участие в конкурсе.    </w:t>
        <w:br/>
        <w:t xml:space="preserve">Министерство строительства,    архитектуры и транспорта Республики Башкортостан ссылается на совместное письмо Федеральной антимонопольной службы и Министерства экономического развития РФ от 18,    19    августа 2009    г.    №№ ИА/27690,    13613-АП/ «О разъяснении отдельных положений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,    где определено,    что участник размещения заказа должен быть отклонен от участия в торгах на основании части 4    статьи 12    Закона о размещении заказов,    если денежные средства в качестве обеспечения заявки на участие в торгах поступили на счет по платежному поручению,    иному,    чем представленному в заявке.    Заявитель уточняет,    что ему Федеральная антимонопольная служба представила разъяснения (письмо № АЦ/47647    от 29.12.2009    г.),    согласно которому под иным платежным поручением понимается такое платежное поручение,    по которому поступили денежные средства в качестве обеспечения заявки на участие в торгах,    содержащее информацию,    отличную от информации,    содержащейся в платежном поручении,    представленном участников торгов в составе заявки.    Такой информацией является информация о реквизитах заказчика и сведениях о назначении платежа,    номере и дате составления платежного поручения,    банковских реквизитах плательщика,    информация в отметке банка о принятии денежных средств,    дате поступления в банк плательщика и дате списания со счета плательщика денежных средств.    </w:t>
        <w:br/>
        <w:t xml:space="preserve">Заявитель утверждает,    что комиссия Министерства строительства,    архитектуры и транспорта Республики Башкортостан при рассмотрении заявок ОАО «Гипрогор» руководствовалась документами,    подтверждающими внесение денежных средств в качестве обеспечения заявок на участие в конкурсе,    которые содержались в заявках и в которых в поле «Списано со сч.    плат.» отсутствует дата списания,    а в поле «Отметки банка» отсутствует подпись ответственного исполнителя,    ссылаясь на пункт 3.8    Положения о безналичных расчетах в Российской Федерации,    утвержденного Центральным Банком Российской Федерации от 03.10.2002    г.    № 2-П (далее – Положение о безналичных расчетах)    о том,    что при оплате платежного поручения на всех экземплярах расчетного документа в поле «Списано со сч.    плат.» проставляется дата списания денежных средств со счета плательщика (при частичной оплате -    дата последнего платежа),    в поле «Отметки банка» проставляются штамп банка и подпись ответственного исполнителя.    </w:t>
        <w:br/>
        <w:t xml:space="preserve">Заявитель сообщил о том,    им был направлен запрос в банк АКБ «ПЕРЕСВЕТ» (ЗАО),    который осуществлял банковские операции по перечислению денежных средств ОАО «Гипрогор»,    о предоставлении копий платежных поручений ОАО «Гипрогор» № 2241,    № 2242,    № 2243,    № 2244,    № 2245,    № 2246,    № 2247,    № 2248.    В ответ на запрос банк предоставил надлежаще заверенные копии платежных поручений,    в которых в поле «Списано со счета плательщика» проставлена дата 30.10.2009,    в поле «Отметки банка» проставлена подпись ответственного исполнителя &lt;…&gt;.    </w:t>
        <w:br/>
        <w:t xml:space="preserve">Заявитель считает,    что содержание платежных поручений,    представленных в составе заявок ОАО «Гипрогор» не соответствовало содержанию платежных поручений,    представленных банком АКБ «ПЕРЕСВЕТ» (ЗАО).    То есть,    ОАО «Гипрогор» в платежных поручениях по всем восьми лотам представил недостоверные сведения.    </w:t>
        <w:br/>
        <w:t xml:space="preserve">В качестве обоснования отказа в допуске к участию в конкурсе ФГУП «Уралаэрогеодезия» заявитель сообщает следующее.    </w:t>
        <w:br/>
        <w:t>Участнику размещения заказа ФГУП «Уралаэрогеодезия» было отказано в допуске к участию в конкурсе по лотам № 2,    3,    4,    6,    7,    8    в связи с тем,    что в составе заявок ФГУП «Уралаэрогеодезия» на участие в конкурсе представлена копия доверенности на осуществление действий от имени участника размещения заказа,    которая заверена ненотариально,    что является нарушением требований пункта 6.1.3    конкурсной документации и основанием отказа в допуске к участию в конкурсе,    предусмотренным пунктом 4    части 1    статьи 12    Закона о размещении заказов.</w:t>
        <w:br/>
        <w:t xml:space="preserve">В соответствии с частью 3.3    статьи 25    Закона о размещении заказов заявка на участие в конкурсе должна быть подписана участником размещения заказа или лицом,    уполномоченным таким участником размещения заказа.    </w:t>
        <w:br/>
        <w:t xml:space="preserve">На основании статьи 21    Федерального закона от 14.11.2002    г.    № 161-ФЗ «О государственных и муниципальных унитарных предприятиях» и главы 5    устава ФГУП «Уралаэрогеодезия» единоличным исполнительным органом унитарного предприятия – руководителем является &lt;…&gt;,    который действует от имени унитарного предприятия без доверенности.    </w:t>
        <w:br/>
        <w:t xml:space="preserve">В соответствии с пунктом «в» части 3    статьи 25    Закона о размещении заказов в случае,    если от имени участника размещения заказа действует иное лицо (не руководитель),    заявка должна содержать также доверенность на осуществление действий от имени участника размещения заказа,   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.    Заявка участника размещения заказа ФГУП «Уралаэрогеодезия» подписана &lt;…&gt;    (временно исполняющей обязанности &lt;…&gt;    в соответствии с приказом от 23.10.2009    г.    № 237-к).    не является руководителем ФГУП «Уралаэрогеодезия»,    так как,    во-первых,    одновременно не могут существовать два единоличных исполнительных органов – &lt;…&gt;    во время командировки не перестает быть руководителем;    во-вторых,    в соответствии с пунктом 5.1.    Устава генеральный директор назначается собственником имущества,    изменение и расторжение трудового договора с &lt;…&gt;    осуществляется собственником имущества.    В соответствии с пунктом 1.4.    Устава ФГУП «Уралаэрогеодезия» находится в ведомственном подчинении Федерального агентства геодезии и картографии (Роскартография).    То есть полномочия собственника имущества осуществляют федеральные органы исполнительной власти в соответствии с нормативными правовыми актами Правительства Российской Федерации.    Таким образом,    генерального директора – руководителя участника размещения заказа вправе назначить Роскартография.    &lt;…&gt;    на должность генерального директора Федеральным агентством геодезии и картографии Роскартография не назначалась,    и,    соответственно,    она не является руководителем.    Доказательством того,    что &lt;…&gt;    не является руководителем,    а является уполномоченным лицом служит копия доверенности от 24.06.2009    г.    № 13/1655,    представленная в составе заявки на участие в конкурсе и заверенная ненадлежащим образом – ненотариально.    </w:t>
        <w:br/>
        <w:t xml:space="preserve">В дополнение к вышеуказанным утверждениям,    заявитель дополнил следующим.    </w:t>
        <w:br/>
        <w:t xml:space="preserve">Заявка участника размещения заказа ФГУП «Уралаэрогеодезия» подписана &lt;…&gt;    (временно исполняющей обязанности генерального директора),    которая не является руководителем ФГУП «Уралаэрогеодезия» по следующим основаниям:    1)    одновременно не могут существовать два единоличных исполнительных органа – генеральный директор во время командировки не перестает быть руководителем;    приказ о назначении &lt;…&gt;    от 08.04.2008    г.    № 85-к не утратил силу,    и,    соответственно,    не могут действовать два приказа о назначении двух руководителей;    2)    в соответствии с пунктом 5.1.    Устава предприятие возглавляет генеральный директор.    &lt;…&gt;    И.А.    приказом Карпенко Б.П.    от 23.10.2009    г.    № 237-к назначена временно исполняющим обязанности генерального директора,    а не генеральным директором;    3)    в соответствии с пунктом 5.1.    Устава генеральный директор назначается собственником имущества,    изменение и расторжение трудового договора с генеральным директором осуществляется собственником имущества.    В соответствии с пунктом 1.4.    Устава ФГУП «Уралаэрогеодезия» находится в ведомственном подчинении Федерального агентства геодезии и картографии (Роскартография).    То есть полномочия собственника имущества осуществляют федеральные органы исполнительной власти в соответствии с нормативными правовыми актами Правительства Российской Федерации.    Таким образом,    генерального директора – руководителя участника размещения заказа вправе назначить Роскартография.    &lt;…&gt;    на должность генерального директора Федеральным агентством геодезии и картографии Роскартография не назначалась,    и,    соответственно,    она не является руководителем.    По мнению заявителя,    доказательством того,    что Вахрушева не является руководителем,    а является уполномоченным лицом служит копия доверенности от 24.06.2009    г.    № 13/1655,    представленная в составе заявки на участие в конкурсе и заверенная ненадлежащим образом – ненотариально.    </w:t>
        <w:br/>
        <w:t xml:space="preserve">Заявитель ссылаясь на п.    4    ч.    1    ст.    12    Закона о размещении заказов считает решение единой комиссии об отказе ФГУП «Уралаэрогеодезия» в допуске к участию в конкурсе по лотам 2,    3,    4,    6,    7,    8    на основании несоответствия заявок требованиям пункта 6.1.3    конкурсной документации законным.    </w:t>
        <w:br/>
        <w:t xml:space="preserve">Заявитель считаем,    что выданное предписание по делу № ГЗ-493/09    об устранении выявленных нарушений законодательства о размещении заказов является незаконным.    </w:t>
        <w:br/>
        <w:t xml:space="preserve">Управление Федеральной антимонопольной службы по Республике Башкортостан (далее – УФАС по РБ)    с заявленными требованиями не согласно по следующим основаниям.    </w:t>
        <w:br/>
        <w:t xml:space="preserve">УФАС по РБ утверждает,    что в заявках ОАО «Гипрогор» показатели,    суммы,    даты,    номера,    реквизиты и прочие данные напечатаны четко и не противоречат друг другу,    следовательно заявки ОАО «Гипрогор» заполнил в соответствии с п.    6.1.4.    конкурсной документации.    </w:t>
        <w:br/>
        <w:t xml:space="preserve">УФАС по РБ сообщает,    что в подтверждении недостоверности сведений,    содержащихся в представленных ОАО «Гипрогор» платежных поручениях,    Министерство строительства,    архитектуры и транспорта Республики Башкортостан в УФАС по РБ были направлены копии предоставленных бухгалтерией Министерства платежных поручений под трехзначными номерами от 02.11.2009    г.    Сравнительный анализ представленных документов показал,    что платежные поручения,    имеющиеся в составе заявок ОАО «Гипрогор»,    и платежные поручения,    представленные бухгалтерией Министерства отличаются по номерам и датам.    УФАС по РБ ссылаясь на Положение о безналичных расчетах приходит к выводу о том,    что если в платежных поручениях,    представленных бухгалтерией заказчика,    дата и номер (за исключением трех последних разрядов номера)    отличаются от даты и номера платежного поручения,    представленного в составе заявки на участие в конкурсе,    то это не означает наличие недостоверных сведений в платежных поручениях и соответственно не является основанием для отказа в допуске к участию в конкурсе.    </w:t>
        <w:br/>
        <w:t xml:space="preserve">УФАС по РБ сообщает о том,    что ОАО «Гипрогор» в подтверждение заявленных требований им требований при подачи жалобы на действия (бездействия)    комиссии,    заказчика,    к жалобе была приложена копия платежного поручения № 2241    от 30.10.2009    г.    Согласно данному поручению в целях обеспечения заявки на участие в конкурсе по лоту № 1    со счета ОАО «Гипрогор» на счет,    указанный заказчиком в конкурсной документации,    были перечислены денежные средства.    В платежном поручении в поле «Списано со сч.    плат.» указана дата 30.10.2009    г.,    а в поле «Отметки банка» проставлены штамп банка и подпись исполнителя &lt;…&gt;.    Ответчик утверждает,    что в согласно п.    3.8.    Положения о безналичных расчетах штамп банка и подпись ответственного исполнителя проставляются в поле УФАС по РБ считает,    что у конкурсной комиссии отсутствовали достаточные основания полагать,    что ОАО «Гипрогор» были представлены недостоверные сведения,    а именно денежные средства,    внесенные участником размещения заказа ОАО «Гипрогор» в качестве обеспечения заявок на участие в конкурсе,    поступили на счет по платежным поручениям иным,    чем представленным в заявках.    </w:t>
        <w:br/>
        <w:t xml:space="preserve">Ответчик заявляет о том,    что решение об отказе ОАО «Гипрогор» в допуске к участию в конкурсе по основанию,    предусмотренному ч.    4    ст.    12    Федерального закона от 21.07.2005    г.    № 94-ФЗ,    ввиду наличия в заявках ОАО «Гипрогор» недостоверных сведений было принято конкурсной комиссией неправомерно.    </w:t>
        <w:br/>
        <w:t xml:space="preserve">УФАС по РБ в отношении заявки ФГУП «Уралаэрогеодезия» считает,    что доводы Министерства о том,    что заявка не была подписана уполномоченным лицом необоснованны по следующим причинам.    </w:t>
        <w:br/>
        <w:t xml:space="preserve">УФАС по РБ ссылаясь на п.    1    Разъяснений Госкомтруда СССР и Секретариата ВЦСПС от 29.12.1965    г.    № 820/39    (с изменениями от 11.12.1986    г.,    11.03.2003    г.)    и на приказ генерального директора ФГУП «Уралаэрогеодезия» от 23.10.2009    г.    № 237-к о назначении &lt;…&gt;    временно исполняющим обязанности генерального директора считает,    что полномочия &lt;…&gt;    на подписание заявок на участие в конкурсе от имени ФГУП «Уралаэрогеодезия» подтверждены копией указанного приказа,    и что представление иных документов,    подтверждающих полномочия &lt;…&gt;,    в составе заявки не требуется.    По мнению ответчика в данном случае не требуется доверенность на подписание заявки на участие в конкурсе,    а достаточно приказа о назначении лица временно исполняющим обязанности генерального директора в соответствии с п.    «в» ч.    3    ст.    25    Федерального закона от 21.07.2005    г.    № 94-ФЗ,    где указано,    что в подтверждении своих полномочий такое лицо должно приложить в составе заявки документ,    а именно:    копия решения о назначении или об избрании либо копия приказа о назначении физического лица на должность,    в соответствии с которым такое физическое лицо обладает правом действовать от имени участника размещения заказа без доверенности.    </w:t>
        <w:br/>
        <w:t xml:space="preserve">Ответчик просит отказать Министерству строительства,    архитектуры и транспорта Республики Башкортостан отказать в удовлетворении заявленных требований.    </w:t>
        <w:br/>
        <w:t xml:space="preserve">Выслушав представителей лиц,    участвующих в деле,    проверив обоснованность доводов лиц,    участвующих в деле,    исследовав о оценив представленные доказательства,    арбитражный суд находит,    что заявленные требования подлежат удовлетворению по следующим основаниям.    </w:t>
        <w:br/>
        <w:t xml:space="preserve">Как следует из материалов дела,    комиссия Министерства строительства,    архитектуры и транспорта Республики Башкортостан при рассмотрении заявок на участие в конкурсе на право заключения государственного контракта на выполнение работ по разработке документов территориального планирования муниципальных образований Республики Башкортостан вела и подписала протокол рассмотрения заявок на участие в конкурсе от 03.11.2009    г.    № 10158384/2,    в котором члены комиссии отказали в допуске к участию в конкурсе ОАО «Гипрогор» и ФГУП «Уралаэрогеодезия».    </w:t>
        <w:br/>
        <w:t xml:space="preserve">В протоколе рассмотрения заявок на участие в конкурсе одним из обоснований в отказе ОАО «Гипрогор» в допуске к участию в конкурсе было представленное ОАО «Гипрогор» недостоверных сведений,    содержащиеся в документе,    подтверждающим внесение денежных средств в качестве обеспечения заявки на участие в конкурсе,    а именно,    денежные средства,    внесенные участником размещения заказа ОАО «Гипрогор» в качестве обеспечения заявки на участие в конкурсе поступили на счет по платежному поручению,    иному,    чем представленному в заявке.    </w:t>
        <w:br/>
        <w:t xml:space="preserve">Арбитражный суд находит необоснованным довод УФАС по РБ о том,    что у конкурсной комиссии отсутствовали достаточные основания полагать,    что ОАО «Гипрогор» были представлены недостоверные сведения,    а именно:    денежные средства,    внесенные в качестве обеспечения заявок на участие в конкурсе,    поступили на счет по платежным поручениям иным,    чем представленным в заявках.    </w:t>
        <w:br/>
        <w:t xml:space="preserve">ОАО «Гипрогор» в составе своей заявки представил копии платежных поручений,    в которых в поле «Списано со сч.    плат.» отсутствует дата списания,    а в поле «Отметки банка» отсутствует подпись ответственного исполнителя.    Такие реквизиты платежного поручения являются обязательными в соответствии с Положением о безналичных расчетах в Российской Федерации,    утвержденного Центральным Банком Российской Федерации от 03.10.2002    г.    № 2-П,    и соответственно платежное поручение без указанных реквизитов не подтверждает внесение денежных средств на указанный счет.    </w:t>
        <w:br/>
        <w:t xml:space="preserve">Арбитражный суд не рассматривал доводы УФАС по РБ о номерах и датах составления платежный поручений ОАО «Гипрогор» и ФГУП «Уралаэрогеодезия»,    так как указанные обстоятельства не были предметом искового заявления Министерства строительства,    архитектуры и транспорта Республики Башкортостан.    </w:t>
        <w:br/>
        <w:t xml:space="preserve">Единая комиссии Министерства строительства,    архитектуры и транспорта Республики Башкортостан по размещению заказов на поставки товаров,    выполнение работ,    оказание услуг для государственных нужд Республики Башкортостан правомерно отказала в допуске заявки ОАО «Гипрогор» к участию в конкурсе в соответствии с п.    4    ч.    ст.    12    Федерального закона от 21.07.2005    г.    № 94-ФЗ по причине наличия в платежных поручениях недостоверных сведений и внесении денежных средств по платежным поручениям иным,    чем представлены в составе заявки на участие в конкурсе.    Арбитражный суд находит необоснованным довод УФАС по РБ о том,    что полномочия &lt;…&gt;    на подписание заявки на участие в конкурсе подтверждены копией приказа о назначении ее временно исполняющим обязанности генерального директора ФГУП «Уралаэрогеодезия».    </w:t>
        <w:br/>
        <w:t xml:space="preserve">В соответствии с уставом ФГУП «Уралаэрогеодезия» единоличным исполнительным органом предприятия является генеральный директор.    В составе заявки на участие в конкурсе представлена копия приказа Роскартографии о назначении &lt;…&gt;    генеральным директором ФГУП «Уралаэрогеодезия»,    т.е.    &lt;…&gt;    является единоличным исполнительным органом предприятия действующий без доверенности.    В качестве подтверждения полномочий &lt;…&gt;    в составе заявки на участие в конкурсе представлена копия доверенности на ней,    которая нотариально не заверена в нарушение п./п.    «в» п.    1    ч.    3    ст.    25    Федерального закона от 21.07.2005    г.    № 94-ФЗ.    согласно указанному положению закона случае,    если от имени участника размещения заказа действует иное лицо,    заявка на участие в конкурсе должна содержать также доверенность на осуществление действий от имени участника размещения заказа,    заверенную печатью участника размещения заказа и подписанную руководителем участника размещения заказа или уполномоченным этим руководителем лицом,    либо нотариально заверенную копию такой доверенности.    </w:t>
        <w:br/>
        <w:t xml:space="preserve">Учитывая вышеизложенное и руководствуясь ст.ст.    110,    167-170    и 198-201    Арбитражного процессуального кодекса российской Федерации,    арбитражный суд </w:t>
        <w:br/>
        <w:br/>
        <w:t xml:space="preserve">РЕШИЛ:    </w:t>
        <w:br/>
        <w:br/>
        <w:t xml:space="preserve">Заявленные требования Министерства строительства,    архитектуры и транспорта Республики Башкортостан удовлетворить.    </w:t>
        <w:br/>
        <w:t xml:space="preserve">Признать недействительным решение Управления Федеральной антимонопольной службы по Республике Башкортостан № ГЗ-493/09    от 17.11.2009    г.    в части признания неправомерным отказ в допуске к участию в конкурсе ОАО «Гипрогор» на основании содержания недостоверных сведений,    содержащихся в документах,    подтверждающих внесение денежных средств в качестве обеспечения заявок на участие в конкурсе,    признания неправомерным отказа в допуске к участию в конкурсе ФГУП «Уралаэрогеодезия» и предписание № ГЗ-493/09    от 17.11.2009    г.    </w:t>
        <w:br/>
        <w:t xml:space="preserve">Решение может быть обжаловано в порядке апелляционного производства в Восемнадцатый арбитражный апелляционный суд в течение месяца со дня принятия решения (изготовления его в полном объеме),    а также в порядке кассационного производства в Федеральный Арбитражный суд Уральского округа в течение двух месяцев со дня его вступления в законную силу через Арбитражный суд Республики Башкортостан.    </w:t>
        <w:br/>
        <w:t xml:space="preserve">Информацию о времени,    месте и результатах рассмотрения апелляционной или кассационной жалобы можно получить соответственно на Интернет-сайтах Восемнадцатого арбитражного апелляционного суда www.18aas.arbitr.ru    или Федерального арбитражного суда Уральского округа www.fasuo.arbitr.ru.    </w:t>
        <w:br/>
        <w:br/>
        <w:t>Судья &lt;…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9    11:03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