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Республики Башкортостан по делу №-13514/2010</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БАШКОРТОСТАН</w:t>
        <w:br/>
        <w:t>РЕШЕНИЕ</w:t>
        <w:br/>
        <w:t>г.Уфа</w:t>
        <w:br/>
        <w:t>5    октября 2010    года.    Дело № -13514/2010</w:t>
        <w:br/>
        <w:br/>
        <w:t xml:space="preserve">Полный текст решения изготовлен 5    октября 2010    года.    </w:t>
        <w:br/>
        <w:t xml:space="preserve">Резолютивная часть решения объявлена 28    сентября 2010    года.    </w:t>
        <w:br/>
        <w:t xml:space="preserve">Арбитражный суд Республики Башкортостан в составе судьи &lt;…&gt;,    при ведении протокола судебного заседания судьей &lt;…&gt;,    рассмотрел дело по заявлению Министерства строительства,    архитектуры и транспорта Республики Башкортостан к Управлению Федеральной антимонопольной службы по Республике Башкортостан третьи лица,    не заявляющие самостоятельных требований относительно предмета спора:    ООО «Дорремстройсервис»;    ООО «Уфимский краностроительный завод»,    о признании недействительными решения и предписания,    при участии:    </w:t>
        <w:br/>
        <w:t xml:space="preserve">от заявителя – &lt;…&gt;,    представитель по доверенности от 09.12.2009    года -05/492;    </w:t>
        <w:br/>
        <w:t xml:space="preserve">от заинтересованного лица – &lt;…&gt;,    представитель по доверенности  от 12.01.2010    года;    </w:t>
        <w:br/>
        <w:t xml:space="preserve">от ООО «Дорремстройсервис»:    &lt;…&gt;,    представитель по доверенности от 04.08.2010    года;    </w:t>
        <w:br/>
        <w:t xml:space="preserve">от ООО «Уфимский краностроительный завод» – не явились,    извещены надлежащим образом.    </w:t>
        <w:br/>
        <w:t xml:space="preserve">Министерство строительства,    архитектуры и транспорта Республики Башкортостан обратилось в Арбитражный суд Республики Башкортостан с заявлением к Управлению Федеральной антимонопольной службы по Республике Башкортостан (далее Управление)    о признании недействительными решения №ГЗ-251/10    от 23.06.2010    года и предписания №ГЗ-251/10    от 23.06.2010    года,    ссылаясь на то,    что конкурс проведен в соответствии с законодательством.    </w:t>
        <w:br/>
        <w:t xml:space="preserve">Управление Федеральной антимонопольной службы по Республике Башкортостан просит в удовлетворении заявлении отказать,    в связи с тем,    что заявителем нарушены правила проведения конкурса.    </w:t>
        <w:br/>
        <w:t xml:space="preserve">ООО «Дорремстройсервис» поддержало доводы заявителя.    </w:t>
        <w:br/>
        <w:t xml:space="preserve">От ООО «Уфимский краностроительный завод» поступил отзыв,    в котором оно поддержало доводы Управления,    указывая на необоснованное отстранение общества от участия в конкурсе.    </w:t>
        <w:br/>
        <w:t xml:space="preserve">Рассмотрев материалы дела,    выслушав представителей лиц,    участвующих в деле,    поддержавших свои требования и возражения,    суд не находит оснований для удовлетворения заявления.    </w:t>
        <w:br/>
        <w:t xml:space="preserve">Как усматривается из материалов дела,    в адрес Управления поступила жалоба ООО «Уфимский краностроительный завод» на действия Единой комиссии Министерства строительства,    архитектуры и транспорта Республики Башкортостан при размещении заказа на выполнение работ по строительству,    реконструкции,    ремонту и содержанию автомобильных дорог общего пользования регионального и межмуниципального значения и сооружений на них при размещении заказа путем проведения открытого аукциона «Выполнение работ по ремонту автомобильных дорог общего пользования Республики Башкортостан».    </w:t>
        <w:br/>
        <w:t xml:space="preserve">В соответствии с п.    3.14    Приказа Федеральной антимонопольной службы России от 14.11.2008    года № 379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Приказ ФАС России от 14.11.2008    года № 379)    Управление при поступлении жалобы проверило ее на соответствие требованиям,    установленны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далее Законом),    а также положениям Регламента.    </w:t>
        <w:br/>
        <w:t xml:space="preserve">Согласно ч.2    ст.    57    Закон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Закона,    протокола рассмотрения и оценки котировочных заявок.    </w:t>
        <w:br/>
        <w:t xml:space="preserve">Как следует из материалов дела,    14.05.2010    года на официальном сайте www.goszakaz.bashkortostan.ru    было размещено извещение № 11618160    о проведении открытого аукциона «Выполнение работ по ремонту автомобильных дорог общего пользования Республики Башкортостан».    На данный аукцион государственным заказчиком было выставлено 4    лота.    </w:t>
        <w:br/>
        <w:t xml:space="preserve">До окончания указанного в извещении о проведении аукциона срока подач заявок на участие в аукционах по лоту № 1    было представлено три заявки от следующих участников размещения заказа:    ООО «Уфимский краностроительный завод»,    ООО «Дорремстройсервис» и ООО ДСУ «ОКС».    </w:t>
        <w:br/>
        <w:t xml:space="preserve">По итогам рассмотрения заявок на участие в открытом аукционе членами Единой комиссией было принято единогласное решение о допуске к участию в аукционе по лоту № 1    ООО «Дорремстройсервис» и ООО ДСУ «ОКС»,    заявка ООО «Уфимский краностроительный завод» была отклонена.    Результаты рассмотрения заявок были зафиксированы в протоколе рассмотрения заявок на участие в открытом аукционе № 11618160-1    от 15.06.2010    года по смыслу которого ООО «Уфимский краностроительный завод» было отказано в допуске к участию в аукционе по причине несоответствия заявки на участие в аукционе требованиям второго предложения пятого абзаца п.    6.1.3.    документации об аукционе.    </w:t>
        <w:br/>
        <w:t xml:space="preserve">В качестве обоснования решения об отказе в допуске ООО «Уфимский краностроительный завод» к участию в аукционе Единой комиссией указано следующее обстоятельство:    «Том заявки на участие в аукционе не подписан участником размещения заказа.    На обороте тома заявки на участие в аукционе все листы тома опечатаны листом,    в котором указано следующая надпись «Всего прошнуровано,    пронумеровано и скреплено печать 71    (семьдесят один)    листов,    в том числе 2    (два)    описи документов» и далее указаны следующие реквизиты:    «Генеральный директор»,    личная подпись лица &lt;…&gt;,    и дата 01.06.2010    года.    Так как не указано наименование участника размещения заказа,    подписавшего том заявки на участие в аукционе,    не представляется возможным определить участника размещения заказа,    который подписал том заявки на участие в аукционе.    И соответственно если участник размещения заказа не определен,    то указанная подпись не может свидетельствовать о том,    что том заявки на участие в аукционе подписан участником размещения заказа».    </w:t>
        <w:br/>
        <w:t xml:space="preserve">Между тем,    в составе документов,    представленных ООО «Уфимский краностроительный завод»,    имелась копия решения №.    1    участника общества с ограниченной ответственностью «Уфимский краностроительный завод» от 11.01.2010года о возложении обязанностей генерального директора данного общества на &lt;…&gt;.    Таким образом,    том заявки ООО «Уфимский краностроительный завод» был скреплен печатью общества и подписан лицом,    уполномоченным ООО «Уфимский краностроительный завод».    </w:t>
        <w:br/>
        <w:t xml:space="preserve">Исходя из вышеизложенного,    заявка на участие в аукционе была составлена в соответствии с требованиями законодательства о размещении заказов и документации об аукционе,    в том числе в соответствии с пунктом 6.1.3.    документации об аукционе.    </w:t>
        <w:br/>
        <w:t xml:space="preserve">Частью 1    статьи 36    Закона о размещении заказов установлено,    что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Закона о размещении заказов.    </w:t>
        <w:br/>
        <w:t xml:space="preserve">Таким образом,    Единая комиссия обязана была рассмотреть заявки на участие в аукционе на соответствие требованиям документации об аукционе,    а не на соответствие их оформления требованиям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br/>
        <w:t xml:space="preserve">Соответственно,    решение об отклонении заявки ООО «Уфимский краностроительный завод» на участие в аукционе по лоту № 1    было принято Единой комиссией неправомерно,    что нарушило права Заявителя и могло повлиять на результаты размещения заказа по лоту № 2.    </w:t>
        <w:br/>
        <w:t xml:space="preserve">Кроме того,    в пункте 6.1.3.    (абзац 4)    документации об аукционе Заказчиком установлены непредусмотренные законодательством РФ о размещении заказов требования к оформлению документов,    представляемых в составе заявки на участие в аукционе.    </w:t>
        <w:br/>
        <w:t xml:space="preserve">А именно,    заказчик в нарушение положений пункта 1    части 4    статьи 34.    части 2.2.    и части 3    статьи 35    Закона о размещении заказов в пункте 6.1.3.    документации об аукционе предусмотрел,    что в случае если в составе заявки на участие в аукционе предоставляется копия решения о назначении или об избрании либо приказа о назначении руководителя,    оригинал которого не имеется у участника размещения заказа,    то такая копия должна быть заверена органом,    предприятием,    учреждением или организацией,    от которого исходит такой документ либо нотариально.    </w:t>
        <w:br/>
        <w:t xml:space="preserve">Между тем требование о нотариальном заверении установлено Законом о размещении заказов только в отношении копии выписки из ЕГРЮЛ (ЕГРИП)    и доверенности на представление интересов участника размещения заказа.    </w:t>
        <w:br/>
        <w:t xml:space="preserve">В соответствии с п.2.2.    ст.    35    Федерального закон от 21.07.2005    года № 94-ФЗ «О размещении заказов на поставки товаров,    выполнение работ,    оказание услуг для государственных и муниципальных нужд»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br/>
        <w:t xml:space="preserve">Таким образом,    оспариваемое решение Управления Федеральной антимонопольной службы по Республике Башкортостан является законным и обоснованным.    </w:t>
        <w:br/>
        <w:t xml:space="preserve">Оспариваемое предписание также соответствует требованиям законодательства.    </w:t>
        <w:br/>
        <w:t xml:space="preserve">Частью 9    статьи 17    Закона о размещении заказов предусмотрено,    что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или специализированной организации либо конкурсной,    аукционной или котировочной комиссии нарушений указанными в части 1    данно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    </w:t>
        <w:br/>
        <w:t xml:space="preserve">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    </w:t>
        <w:br/>
        <w:t xml:space="preserve">2)    выдать указанным в части 1    данной статьи лицам обязательные для исполнения предписания об устранении таких нарушений в соответствии с законодательством Российской Федерации;    </w:t>
        <w:br/>
        <w:t xml:space="preserve">3)    обратиться в суд,    арбитражный суд с иском о признании размещенного заказа недействительным.    </w:t>
        <w:br/>
        <w:t>Из содержания данной нормы Закона о размещении заказов следует,    что Федеральной антимонопольной службе и его территориальным органам предоставлены полномочия выдавать предписания об устранении нарушений законодательства Российской Федерации о размещении заказов.</w:t>
        <w:br/>
        <w:t xml:space="preserve">Поскольку заявка ООО «Уфимский краностроительный завод» была незаконно отклонена Единой комиссией государственного заказчика.    Следовательно,    данному участнику размещения заказа было незаконно отказано в допуске к участию в аукционе,    что могло повлиять на результаты проведения процедуры торгов.    </w:t>
        <w:br/>
        <w:t xml:space="preserve">В соответствии с пунктом 3.35    Административного регламента комиссия антимонопольного органа в случаях,    если при рассмотрении жалобы и/или в ходе проведения проверки в действиях (бездействии)    Заказчика выявлены нарушения законодательства о размещении заказов,    Комиссия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w:t>
        <w:br/>
        <w:t xml:space="preserve">Таким образом,    Комиссия Башкортостанского Управления Федеральной антимонопольной службы России была обязана выдать предписание об устранении выявленных нарушений законодательства,    в том числе путем отмены протокола рассмотрения заявок на участие в аукционе № 11618160-1    от 15.06.2010    года.    Отмена протокола рассмотрения заявок на участие в аукционе в данном случае является действием,    направленным на устранение нарушений законодательства.    </w:t>
        <w:br/>
        <w:t xml:space="preserve">Предписание было выдано в соответствии с пунктом 3.37    Административного регламента и не нарушает права Министерства строительства,    архитектуры и транспорта РБ.    </w:t>
        <w:br/>
        <w:t xml:space="preserve">Довод заявителя о том,    что не представляется возможным допустить ООО «Уфимский краностроительный завод» к участию в аукционе по лоту ,    поскольку обществом не внесены денежные средства в качестве обеспечения заявки на участие в аукционе,    суд считает необоснованным исходя из следующего.    Ст.    12    Федерального закон от 21.07.2005    года № 94-ФЗ «О размещении заказов на поставки товаров,    выполнение работ,    оказание услуг для государственных и муниципальных нужд» имеет исчерпывающий перечень оснований для отказа участнику размещения заказа в допуске к участию в аукционе.    Среди оснований,    перечисленных законодателем в данной статье,    невнесение денежных средств в качестве обеспечения заявки на участие в аукционе не указано.    Документ,    подтверждающий внесение денежных средств в качестве обеспечения заявки на участие в аукционе ООО «Уфимский краностроительный завод» был представлен.    </w:t>
        <w:br/>
        <w:t xml:space="preserve">При таких обстоятельствах,    суд не усматривает оснований для признания недействительными оспариваемых решения и предписания.    </w:t>
        <w:br/>
        <w:t xml:space="preserve">Руководствуясь ст.ст.    167-170,    197-201    Арбитражного процессуального кодекса Российской Федерации,    арбитражный суд,    </w:t>
        <w:br/>
        <w:br/>
        <w:t>РЕШИЛ:</w:t>
        <w:br/>
        <w:br/>
        <w:t xml:space="preserve">В удовлетворении заявленных требований Министерства строительства,    архитектуры и транспорта Республики Башкортостан о признании недействительными решения и предписания Управления Федеральной антимонопольной службы по Республике Башкортостан от 23.06.2010    года по делу № ГЗ-251/10    – отказать.    </w:t>
        <w:br/>
        <w:t xml:space="preserve">Решение может быть обжаловано в порядке апелляционного производства в Восемнадцатый арбитражный апелляционный суд в течение месяца со дня принятия решения (изготовления его в полном объеме),    а также в порядке кассационного производства в Федеральный арбитражный суд Уральского округа в течение двух месяцев со дня его вступления в законную силу через Арбитражный суд Республики Башкортостан.    </w:t>
        <w:br/>
        <w:t xml:space="preserve">Информацию о времени,    месте и результатах рассмотрения апелляционной или кассационной жалобы можно получить соответственно на Интернет-сайтах Восемнадцатого арбитражного апелляционного суда www.18aac.ru.    или Федерального арбитражного суда Уральского округа www.fasuo.arbitr.ru.    </w:t>
        <w:br/>
        <w:t>Судья &lt;…&gt;</w:t>
        <w:br/>
      </w:r>
    </w:p>
    <w:p>
      <w:pPr>
        <w:pStyle w:val="Normal"/>
        <w:bidi w:val="0"/>
        <w:jc w:val="left"/>
        <w:rPr/>
      </w:pPr>
      <w:r>
        <w:rPr>
          <w:rFonts w:ascii="Times New Roman" w:hAnsi="Times New Roman"/>
          <w:b/>
          <w:sz w:val="24"/>
        </w:rPr>
        <w:t>2010-10-05    09:42:0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