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Республики Башкортостан по делу №-1025/20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БАШКОРТОСТАН</w:t>
        <w:br/>
        <w:br/>
        <w:t>РЕШЕНИЕ</w:t>
        <w:br/>
        <w:t>г.Уфа Дело № -1025/2010</w:t>
        <w:br/>
        <w:t>21    апреля 2010    года</w:t>
        <w:br/>
        <w:br/>
        <w:t xml:space="preserve">Резолютивная часть решения оглашена 19    апреля 2010    года.    </w:t>
        <w:br/>
        <w:t>Решение в полном объеме изготовлено 21    апреля 2010    года.</w:t>
        <w:br/>
        <w:br/>
        <w:t xml:space="preserve">Арбитражный суд Республики Башкортостан в составе судьи ,    при ведении протокола судебного заседания судьей ,    рассмотрел в судебном заседании дело по заявлению Управления Федеральной службы государственной регистрации,    кадастра и картографии по Республике Башкортостан к Управлению Федеральной антимонопольной службы по Республике Башкортостан 3-е лица без самостоятельных требований:    </w:t>
        <w:br/>
        <w:t xml:space="preserve">ООО «МИГ»;    ООО «Графика-М»;    ООО «Тродат XXI»;    ООО «АВС ЛИТД»;    ООО «Тольяттинские Лазерные Технологии»;    ООО «ПолиграфычЪ-Башкортостан» о признании ненормативных правовых актов недействительными при участии в заседании:    </w:t>
        <w:br/>
        <w:t xml:space="preserve">от заявителя – ,    доверенность № 207    от 23.11.2009    года;    </w:t>
        <w:br/>
        <w:t xml:space="preserve">от ответчика – ,    доверенность № 16    от 01.02.2010    года;    </w:t>
        <w:br/>
        <w:t xml:space="preserve">от третьих лиц:    </w:t>
        <w:br/>
        <w:t xml:space="preserve">ООО «МИГ» -    не явились,    извещены в порядке ст.    123    АПК РФ;    </w:t>
        <w:br/>
        <w:t xml:space="preserve">ООО «Графика-М» -    не явились,    извещены в порядке ст.    123    АПК РФ;    </w:t>
        <w:br/>
        <w:t xml:space="preserve">ООО «Тродат XXI» -    не явились,    извещены в порядке ст.    123    АПК РФ;    </w:t>
        <w:br/>
        <w:t xml:space="preserve">ООО «АВС ЛИТД» -    не явились,    извещены в порядке ст.    123    АПК РФ;    </w:t>
        <w:br/>
        <w:t>ООО «Тольяттинские Лазерные Технологии» -    не явились,    извещены в порядке ст.    123    АПК РФ;</w:t>
        <w:br/>
        <w:t xml:space="preserve">ООО «ПолиграфычЪ-Башкортостан» -    не явились,    извещены в порядке ст.    123    АПК РФ.    Управление Федеральной службы государственной регистрации,    кадастра и картографии по Республике Башкортостан (далее также Управление Росреестра по РБ)    обратилось в Арбитражный суд Республики Башкортостан с заявлением к Управлению Федеральной антимонопольной службы по Республике Башкортостан (далее УФАС по РБ)    о признании недействительными решения № ГЗ-479/09    от 28.10.2009    года о признании жалобы ООО «Графика-М» на действия Единой комиссии Управления Федеральной регистрационной службы по Республике Башкортостан при размещении заказа путем проведения открытого аукциона № 090929/010880/94    «Изготовление и поставка печатей,    штампов и пломбиров для нужд Управления Федеральной регистрационной службы» и вынесенного в соответствии с ним предписания № ГЗ-479/09    от 28.10.2009    года.    К участию в деле в качестве третьих лиц без самостоятельных требований привлечены лица,    представившие заявку на аукцион:    ООО «МИГ»,    ООО «Графика-М»,    ООО «Тродат XXI»,    ООО «АВС ЛИТД»,    ООО «Тольяттинские Лазерные Технологии»,    ООО «ПолиграфычЪ-Башкортостан».    </w:t>
        <w:br/>
        <w:t xml:space="preserve">В судебном заседании представитель заявителя заявленные требования поддержал.    По мнению заявителя оспоренные ненормативные правовые акты незаконны,    так как отказ в допуске к участию в аукционе ООО «Графика-М» был обусловлен отсутствием в заявке на участие в аукционе информации о количестве предлагаемого к поставке товара.    Кроме того,    по мнению заявителя,    действия УФАС по РБ привели к нарушению прав и законных интересов Управления Росреестра по РБ,    так как в результате повторного аукциона был заключен контракт цена которого превышала цену первоначального на 1690500    рублей.    </w:t>
        <w:br/>
        <w:t xml:space="preserve">Представитель ответчика заявленные требования не признал по мотивам,    изложенным в отзыве.    По мнению ответчика заявителем при проведении первоначального аукциона были нарушены положения ст.    12,    35    Федерального закона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.    </w:t>
        <w:br/>
        <w:t xml:space="preserve">Представители третьих лиц в судебное заседание не явились,    отзывов по существу спора не представлено.    </w:t>
        <w:br/>
        <w:t xml:space="preserve">Выслушав представителей заявителя и ответчика,    исследовав материалы дела,    суд установил следующее.    </w:t>
        <w:br/>
        <w:t xml:space="preserve">29    сентября 2009    года Управлением Федеральной регистрационной службы по Республике Башкортостан (в соответствии с приказом Федеральной службы государственной регистрации,    кадастра и картографии от 31.08.2009    года № 220    реорганизовано в Управление Федеральной службы государственной регистрации,    кадастра и картографии по Республике Башкортостан)    размещена информация о проведении открытого аукциона № 17    на право заключить государственный контракт на изготовлениеи поставку печатей,    штампов и пломбиров.    На участие в конкурсе подано 6    заявок ООО «МИГ»,    ООО «Графика-М»,    ООО «Тродат XXI»,    ООО «АВС ЛИТД»,    ООО «Тольяттинские Лазерные Технологии»,    ООО «ПолиграфычЪ-Башкортостан».    </w:t>
        <w:br/>
        <w:t xml:space="preserve">21.10.2009    года в результате рассмотрения заявок на участие в открытом аукционе Единой комиссией,    со ссылкой на п.п.    4    п.    1    ст.    12    Закона о размещении заказов,    принято решение об отказе в допуске к участию в аукционе ООО «Графика-М» в связи с тем,    что в заявке общества отсутствует информация о количестве предлагаемого к поставке товара.    </w:t>
        <w:br/>
        <w:t xml:space="preserve">По результатам рассмотрения УФАС по РБ жалобы ООО «Графика-М» вынесено решение № ГЗ-470/09    от 28.10.2009    года в котором доводы жалобы общества признаны обоснованными,    выдано предписание от 28.10.2009    года в котором Управлению Росреестра по РБ было предписано отменить протоколы № 090929/010880/94/1    рассмотрения заявок на участие в открытом аукционе и № 090929/010880/94/2    открытого аукциона.    В дальнейшей данное предписание Управлением Росреестра по РБ было исполнено,    проведен повторный аукцион.    </w:t>
        <w:br/>
        <w:t xml:space="preserve">Суд считает заявленные требования не подлежащими удовлетворению по следующим основаниям.    </w:t>
        <w:br/>
        <w:t xml:space="preserve">В соответствии с п.    1    ст.    35    Закона о размещении заказов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    </w:t>
        <w:br/>
        <w:t xml:space="preserve">Документация об открытом аукционе № 17    на право заключить государственный контракт на изготовление и поставку печатей,    штампов,    пломбиров для нужд УФРС по РБ утверждена руководителем УФРС по РБ 29.09.2009    года (том 1    л.д.    31-65),    в том числе и форма № 3    «Форма сведений о качественных и количественных характеристиках товара» (том 1    л.д.    51-54).    </w:t>
        <w:br/>
        <w:t xml:space="preserve">ООО «Графика-М» не было допущено к участию в конкурсе в связи с тем,    что в форме № 3    отсутствует информация о количестве предлагаемого к поставке товара.    Однако такой вывод Управления Росреестра по РБ противоречит представленной в материалы дела форме № 3    заявки ООО «Графика-М»,    в которой в графе 3    таблицы такие сведения содержатся (том 1    л.д.    90-95).    Довод заявителя о необходимости дублирование этих сведений в графе 6    таблицы ссылок на какое-либо нормативное обоснование не имеет.    </w:t>
        <w:br/>
        <w:t xml:space="preserve">Таким образом,    выводы УФАС по РБ.    содержащиеся в оспоренных ненормативных правовых актах являются законными и обоснованными.    </w:t>
        <w:br/>
        <w:t xml:space="preserve">Кроме того,    в соответствии с ст.    13    Гражданского кодекса Российской Федерации,    ст.    198    Арбитражного процессуального кодекса РФ ненормативный акт государственного органа или органа местного самоуправления не соответствующий закону или иным правовым актам и нарушающий права и охраняемые законом интересы гражданина или юридического лица,    может быть признан судом недействительным.    </w:t>
        <w:br/>
        <w:t xml:space="preserve">При этом,    как указанно в п.    6    Постановления Пленума Верховного Суда Российской Федерации и Пленума Высшего Арбитражного Суда Российской Федерации от 01.07.1996    года № 6/8    «О некоторых вопросах,    связанных с применением части первой Гражданского кодекса Российской Федерации»,    основанием для признания ненормативного акта недействительным является одновременно его несоответствие закону и нарушение им гражданских прав и охраняемых законом интересов гражданина или юридического лица,    обратившегося в суд.    </w:t>
        <w:br/>
        <w:t xml:space="preserve">Вместе с тем,    как следует из материалов дела,    оспоренное требование Управлением Росрегистрации по РБ было исполнено,    проведен повторный аукцион,    по результатам которого заключен государственный контракт.    То есть оспоренные ненормативные правовые акты прав и законных интересов заявителя не нарушают.    </w:t>
        <w:br/>
        <w:t xml:space="preserve">Довод заявителя о нарушении их прав тем,    что первоначально победителем аукциона было признано лицо,    предложившее цену государственного контракта в 409500    рублей,    а при повторном аукционе в 2058000    рублей,    несостоятелен,    так как причинно-следственная связь между действиями УФАС по РБ и ценой государственного контракта,    определенной по результатам повторного аукциона,    отсутствует.    </w:t>
        <w:br/>
        <w:t xml:space="preserve">Судебные расходы подлежат распределению в соответствии со ст.    110    АПК РФ.    Заявитель и ответчик от уплаты государственной пошлины в федеральный бюджет освобождены.    </w:t>
        <w:br/>
        <w:t xml:space="preserve">Руководствуясь статьями 167-170    Арбитражного процессуального кодекса Российской Федерации,    суд </w:t>
        <w:br/>
        <w:br/>
        <w:t xml:space="preserve">РЕШИЛ:    </w:t>
        <w:br/>
        <w:br/>
        <w:t xml:space="preserve">В удовлетворении заявленных требований Управлению Федеральной службы государственной регистрации,    кадастра и картографии по Республике Башкортостан отказать.    </w:t>
        <w:br/>
        <w:t xml:space="preserve">Решение может быть обжаловано в порядке апелляционного производства в Восемнадцатый арбитражный апелляционный суд в течение месяца со дня принятия решения (изготовления его в полном объеме),    а также в порядке кассационного производства в Федеральный Арбитражный суд Уральского округа в течение двух месяцев со дня его вступления в законную силу через Арбитражный суд Республики Башкортостан.    </w:t>
        <w:br/>
        <w:t xml:space="preserve">Информацию о времени,    месте и результатах рассмотрения апелляционной или кассационной жалобы можно получить соответственно на Интернет-сайтах Восемнадцатого арбитражного апелляционного суда www.18aac.arbitr.ru    или Федерального арбитражного суда Уральского округа www.fasuo.arbitr.ru.    </w:t>
        <w:br/>
        <w:t xml:space="preserve">Судья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