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№АР-29-11    в отношении ООО «БТК «Капит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ОСТАНОВЛЕНИЕ</w:t>
        <w:br/>
        <w:t>о наложении штрафа по делу № АР-29-11    об административном правонарушении</w:t>
        <w:br/>
        <w:t>19.04.2011г.    г.    Уфа,    ул.    Пушкина,    д.    95</w:t>
        <w:br/>
        <w:br/>
        <w:t>&lt;…&gt;,    рассмотрев материалы дела № Р-232-10,    материалы дела №АР-29-11    об административном правонарушении,    протокол №АР-29-11    об административном правонарушении в отношении ООО БТК «Капитал» (юридический адрес:    г.    Белорецк,    ул.    50    лет Октября,    д.55/1,    ИНН:    0256020126,    БИК:    048071902,    ОГРН:    1080256001100,    &lt;…&gt;)</w:t>
        <w:br/>
        <w:br/>
        <w:t>УСТАНОВИЛ:</w:t>
        <w:br/>
        <w:br/>
        <w:t xml:space="preserve">17.12.2010г.    возбуждено дело №Р-232-10    по признакам нарушения законодательства Российской Федерации о рекламе в отношении магазина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 по факту размещения рекламы:    «магазин 21    век… сигареты… чай… оптом… мелким оптом»,    на стене здания по адресу:    г.    Белорецк,    ул.    Ф.Алексеева,    д.33,    которая имеет признаки нарушения пункта 4    части 2    статьи 23    Федерального закона "О рекламе",    в части того,    что:</w:t>
        <w:br/>
        <w:t>-    реклама табака,    табачных изделий и курительных принадлежностей,    в том числе трубок,    кальянов,    сигаретной бумаги,    зажигалок и других подобных товаров,   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В данном случае реклама размещена на внешней стене данного магазина и обращена в сторону улицы (наружная реклама).    В соответствии со статьей 38    Федерального закона «О рекламе»,    ответственность за нарушение требований,    установленных пунктом 4    части 2    статьи 23    указанного закона,    несет рекламораспространитель.</w:t>
        <w:br/>
        <w:t xml:space="preserve">29.12.2010г.    представитель магазина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 на заседание Комиссии Башкортостанского УФАС России не явился.    Уведомление о вручении почтового отправления адресату в Управление возвращено с пометкой «юридический адрес не тот».</w:t>
        <w:br/>
        <w:t xml:space="preserve">19.01.2011г.    представитель магазина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 на заседание Комиссии Башкортостанского УФАС России не явился.    Почтовое уведомление о вручении почтового отправления адресату в Управление не поступало.</w:t>
        <w:br/>
        <w:t xml:space="preserve">01.02.2011г.    в Управление поступил ответ на запрос (вх. от 01.02.2011г.)    от Администрации муниципального района Белорецкий район Республики Башкортостан о том,    что владельцем магазина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 является ООО БТК «Капитал» (&lt;…&gt;,    место нахождения торгового объекта – г.    Белорецк,    ул.    Алексеева,    33).</w:t>
        <w:br/>
        <w:t>03.02.2011г.    представитель ООО БТК «Капитал» на заседание Комиссии не явился.    ООО БТК «Капитал» уведомлен надлежащим образом (почтовое уведомление от 26.01.2011г.)</w:t>
        <w:br/>
        <w:t xml:space="preserve">03.02.2011г.    в Управление по факсимильной связи поступило заявление (вх. от 03.02.2011г.)    с просьбой рассмотреть дело №Р-232-10    и дело №Р-233-10    без участия &lt;…&gt;    ООО «БТК «Капитал» в связи с возникшими финансовыми трудностями.    Так же поступило объяснение о том,    что &lt;…&gt;    организовала ООО «БТК «Капитал» в 2008    г.    Здание под магазин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 &lt;…&gt;    было арендовано с 19    июня 2009г.    Данные рекламные вывески были установлены предыдущим хозяином ООО «Капитал».    Рекламные вывески демонтировать &lt;…&gt;    не может,    так как устанавливало их другое лицо.    Так же поступили следующие документы:    свидетельство о постановке на учет от 01.10.2011г.,    свидетельство о государственной регистрации юр.лица,    устав ООО «БТК «Капитал»,    приказ  по ООО «БТК «Капитал»,    договор  о передаче объектов в аренду,    акт приема-передачи.</w:t>
        <w:br/>
        <w:t xml:space="preserve">03.02.2011г.    определением об отложении рассмотрении дела №Р-232-10    лицо,    разместившее рекламу:    «магазин 21    век… сигареты… чай… оптом… мелким оптом»,    на стене здания по адресу:    г.    Белорецк,    ул.    Ф.Алексеева,    д.33,    заменено с магазина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 на ООО «БТК «Капитал».</w:t>
        <w:br/>
        <w:t xml:space="preserve">Из обращений заявителя (вх. от 14.12.2010г.,    вх. от 17.12.2010г.)    следует,    что рядом со зданием магазина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 (г.    Белорецк,    ул.    Ф.Алексеева,    д.33)    находится МДОУ Детский сад  «Ягодка» (г.    Белорецк,    ул.    Ф.Алексеева,    д.25)    и МДОУ Детский сад  комбинированного вида «Колокольчик» (г.    Белорецк,    ул.    Карла Маркса,    д.84)    и МОУДОД Детская художественная школа (г.    Белорецк,    ул.    Ф.Алексеева,    д.29),    что является нарушением пункта 6    части 2    статьи 23    ФЗ «О рекламе»,    в связи с этим Комиссия Башкортостанского УФАС России решила направить запрос в Комитет по управлению собственностью Министерства земельных и имущественных отношений РБ по Белорецкому району и г.    Белорецк с целью установления расстояния от рассматриваемой рекламы до МДОУ Детский сад  «Ягодка» (г.    Белорецк,    ул.    Ф.Алексеева,    д.25)    и МДОУ Детский сад  комбинированного вида «Колокольчик» (г.    Белорецк,    ул.    Карла Маркса,    д.84)    и МОУДОД Детская художественная школа (г.    Белорецк,    ул.    Ф.Алексеева,    д.29).</w:t>
        <w:br/>
        <w:t xml:space="preserve">07.02.2011г.    в Управление по почте поступило заявление (вх. от 07.02.2011г.)    с просьбой рассмотреть дело №Р-232-10    и дело №Р-233-10    без участия &lt;…&gt;    ООО «БТК «Капитал» в связи с возникшими финансовыми трудностями.    Так же поступило объяснение о том,    что &lt;…&gt;    организовала ООО «БТК «Капитал» в 2008    г.    Здание под магазин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 &lt;…&gt;    было арендовано с 19    июня 2009г.    Данные рекламные вывески были установлены предыдущим хозяином ООО «Капитал».    Рекламные вывески демонтировать &lt;…&gt;    не может,    так как устанавливало их другое лицо.    Так же поступили следующие документы:    свидетельство о постановке на учет от 01.10.2011г.,    свидетельство о государственной регистрации юр.лица,    устав ООО «БТК «Капитал»,    приказ  по ООО «БТК «Капитал»,    договор  о передаче объектов в аренду,    акт приема-передачи.</w:t>
        <w:br/>
        <w:t>22.02.2011г.    поступил ответ (вх. от 22.02.2011г.)    от Комитета по управлению собственностью Минземимущества РБ по Белорецкому району и г.    Белорецку в котором Комитет сообщает,    что информацией о расстоянии от данной рекламы до здания МДОУ Детский сад  «Ягодка» (г.    Белорецк,    ул.    Ф.Алексеева,    д.25)    и МДОУ Детский сад  комбинированного вида «Колокольчик» (г.    Белорецк,    ул.    Карла Маркса,    д.84)    и МОУДОД Детская художественная школа (г.    Белорецк,    ул.    Ф.Алексеева,    д.29),    не располагает в связи с тем,    что в соответствии с Положением Комитет не обладает такими полномочиями.</w:t>
        <w:br/>
        <w:t>Согласно информации,    полученной от Администрации муниципального района Белорецкий район РБ (вх. от 22.02.2011г.)    информацией о расстоянии от данной рекламы до здания МДОУ Детский сад  «Ягодка» (г.    Белорецк,    ул.    Ф.Алексеева,    д.25)    и МДОУ Детский сад  комбинированного вида «Колокольчик» (г.    Белорецк,    ул.    Карла Маркса,    д.84)    и МОУДОД Детская художественная школа (г.    Белорецк,    ул.    Ф.Алексеева,    д.29),    располагает Отдел архитектуры и градостроительства Администрации МР Белорецкий район РБ.</w:t>
        <w:br/>
        <w:t xml:space="preserve">25.02.2011г.    представитель ООО БТК «Капитал» на заседание Комиссии не явился.    ООО БТК «Капитал» уведомлен надлежащим образом (почтовое уведомление от 19.02.2011г.).    Комиссия Башкортостанского УФАС России решила направить запрос в Отдел архитектуры и градостроительства Администрации МР Белорецкий район на предмет истребования информации о расстоянии от данной рекламы до здания МДОУ Детский сад  «Ягодка» (г.    Белорецк,    ул.    Ф.Алексеева,    д.25)    и МДОУ Детский сад  комбинированного вида «Колокольчик» (г.    Белорецк,    ул.    Карла Маркса,    д.84)    и МОУДОД Детская художественная школа (г.    Белорецк,    ул.    Ф.Алексеева,    д.29),    09.03.2011г.    в Управление по факсимильной связи поступил ответ на запрос (вх. от 09.03.2011г.)    от Администрации муниципального района Белорецкий район Республики Башкортостан о том,    что ООО БТК «Капитал» осуществляет хозяйственную деятельность по адресу:    г.    Белорецк,    ул.    Ф.Алексеева,    д.33    (магазин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).</w:t>
        <w:br/>
        <w:t>10.03.2011г.    представитель ООО БТК «Капитал» на заседание Комиссии не явился.    Почтовое отправление вернулось в управление с пометкой «нет такой квартиры».</w:t>
        <w:br/>
        <w:t xml:space="preserve">14.03.2011г.    в Управление по почте поступил ответ на запрос (вх. от 09.03.2011г.)    от Администрации муниципального района Белорецкий район Республики Башкортостан о том,    что ООО БТК «Капитал» осуществляет хозяйственную деятельность по адресу:    г.    Белорецк,    ул.    Ф.Алексеева,    д.33    (магазин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).</w:t>
        <w:br/>
        <w:t>16.03.2011г.    представитель ООО БТК «Капитал» на заседание Комиссии не явился.    Почтовое уведомление о своевременном извещении адресата в Управление не поступало.</w:t>
        <w:br/>
        <w:t xml:space="preserve">16.03.2011г.    в Управление по факсимильной связи поступил ответ на запрос (вх. от 16.03.2011г.)    от Администрации муниципального района Белорецкий район Республики Башкортостан о том,    что ООО БТК «Капитал» осуществляет торговую деятельность в единственном магазине </w:t>
      </w:r>
      <w:r>
        <w:rPr>
          <w:rFonts w:ascii="Times New Roman" w:hAnsi="Times New Roman"/>
          <w:sz w:val="24"/>
        </w:rPr>
        <w:t xml:space="preserve">䋡 </w:t>
      </w:r>
      <w:r>
        <w:rPr>
          <w:rFonts w:ascii="Times New Roman" w:hAnsi="Times New Roman"/>
          <w:sz w:val="24"/>
        </w:rPr>
        <w:t>век» по адресу:    г.    Белорецк,    ул.    Ф.Алексеева,    д.33.</w:t>
        <w:br/>
        <w:t>16.03.2011г.    в Управление поступил ответ на запрос (вх. от 16.03.2011г.)    от Отдела архитектуры и градостроительства Администрации МР Белорецкий район о том,    что расстояние от данной рекламы до МДОУ Детский сад  «Ягодка» (г.    Белорецк,    ул.    Ф.Алексеева,    д.25)    составляет – 20    метров,    до МДОУ Детский сад  комбинированного вида «Колокольчик» (г.    Белорецк,    ул.    Карла Маркса,    д.84)    составляет – 32    метра,    до МОУДОД Детская художественная школа (г.    Белорецк,    ул.    Ф.Алексеева,    д.29)    составляет – 135    метров.</w:t>
        <w:br/>
        <w:t>Анализ материалов дела №Р-232-10    показал что,    согласно договору  от 19.06.2009г.    о передаче объектов муниципального нежилого фонда в аренду без права выкупа по результатам аукциона по продаже права заключения договора аренды ООО «БТК «Капитал» (г.    Белорецк,    ул.    Ф.Алексеева,    д.33)    является арендатором подвального помещения в 5-ти этажном жилом здании,    расположенном по адресу:    г.    Белорецк,    ул.    Ф.Алексеева,    д.33.    В связи с этим ООО «БТК «Капитал» является рекламодателем и рекламораспространителем рекламы:    «магазин 21    век… сигареты… чай… оптом… мелким оптом»,    размещенной на стене здания по адресу:    г.    Белорецк,    ул.    Ф.Алексеева,    д.33.</w:t>
        <w:br/>
        <w:t>Так же анализ материалов дела №Р-232-10    показал,    что согласно информации представленной Отделом архитектуры и градостроительства Администрации МР Белорецкий район (вх. от 16.03.2011г.)    данная реклама нарушает пункт 6    части 2    статьи 23    Федерального закона "О рекламе",    в части того,    что:</w:t>
        <w:br/>
        <w:t>-    реклама табака,    табачных изделий и курительных принадлежностей,    в том числе трубок,    кальянов,    сигаретной бумаги,    зажигалок и других подобных товаров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,    и на расстоянии ближе,    чем сто метров от занимаемых ими зданий,    строений,    сооружений.</w:t>
        <w:br/>
        <w:t>В данном случае данная реклама размещается на расстоянии менее ста метров (20    метров)    от МДОУ Детский сад  «Ягодка» (г.    Белорецк,    ул.    Ф.Алексеева,    д.25)    и на расстоянии менее ста метров (32    метра)    от МДОУ Детский сад  комбинированного вида «Колокольчик» (г.    Белорецк,    ул.    Карла Маркса,    д.84).</w:t>
        <w:br/>
        <w:t>В соответствии с вышеуказанным имеет место переквалификация данного нарушения с пункта 4    части 2    статьи 23    на пункт 6    части 2    статьи 23    ФЗ «О рекламе» в связи с тем,    что данная реклама пива размещена ближе,    чем на сто метров от детского и образовательного учреждений,    что запрещено пунктом 6    части 2    статьи 23    ФЗ «О рекламе».</w:t>
        <w:br/>
        <w:t>В настоящее время данные нарушения устранены (прилагаются фотографии (вх. от 09.02.2011г.).</w:t>
        <w:br/>
        <w:t>Решением по делу №Р-232-10    данная реклама признана ненадлежащей.    Выдано предписание о прекращении нарушения законодательства Российской Федерации о рекламе по делу №Р-232-10.    Предписание исполнено,    представлены письменные доказательства (фотографии (вх. от 12.04.2011г.))    исполнения вышеуказанного предписания.</w:t>
        <w:br/>
        <w:t>16.03.2011г.    возбуждено дело об административном правонарушении №АР-29-11    и проведении административного расследования.    Назначена дата 05.04.2011г.</w:t>
        <w:br/>
        <w:t>05.04.2011г.    представитель ООО «БТК «Капитал» (г.    Белорецк,    ул.    Ф.Алексеева,    д.33)    не явился.    Составлен протокол №АР-29-11    об административном правонарушении в отношении ООО БТК «Капитал» (юридический адрес:    г.    Белорецк,    ул.    50    лет Октября,    д.55/1,    ИНН:    0256020126,    БИК:    048071902,    ОГРН:    1080256001100,    &lt;…&gt;)    и направлен в адрес ООО «БТК «Капитал» для ознакомления и подписания.    ООО «БТК Капитал» уведомлен надлежащим образом.</w:t>
        <w:br/>
        <w:t>19.04.2011г.    представитель ООО «БТК «Капитал» с подписанной копией протокола №АР-29-11    об административном правонарушении (г.    Белорецк,    ул.    Ф.Алексеева,    д.33)    в назначенное время по указанному в протоколе адресу для рассмотрения данного дела не явился.    ООО «БТК Капитал» уведомлен надлежащим образом (почтовое уведомление от 13.04.2011г.).</w:t>
        <w:br/>
        <w:t>Анализ представленной информации и материалов дела №АР-29-11    показал,    что реклама «магазин 21    век… сигареты… чай… оптом… мелким оптом» размещенная на внешней стене здания по адресу:    г.    Белорецк,    ул.    Ф.Алексеева,    д.33,    рекламодатель и рекламораспространитель – ООО «БТК «Капитал» (г.    Белорецк,    ул.    Ф.Алексеева,    д.33),    нарушает пункт 6    части 2    статьи 23    Федерального закона "О рекламе",    в части того,    что данная реклама пива размещается на расстоянии менее ста метров (20    метров)    от МДОУ Детский сад  «Ягодка» (г.    Белорецк,    ул.    Ф.Алексеева,    д.25)    и на расстоянии менее ста метров (32    метра)    от МДОУ Детский сад  комбинированного вида «Колокольчик» (г.    Белорецк,    ул.    Карла Маркса,    д.84).</w:t>
        <w:br/>
        <w:t>Событие вменяемого ООО «БТК «Капитал» административного правонарушения выражается в размещении ненадлежащей рекламы:    «магазин 21    век… сигареты… чай… оптом… мелким оптом» на внешней стене здания по адресу:    г.    Белорецк,    ул.    Ф.Алексеева,    д.33.</w:t>
        <w:br/>
        <w:t>Объект правонарушения,    ответственность за которое предусмотрена частью 1    статьи 14.3    КоАП РФ – отношения в области получения потребителем достоверной рекламы,    соответствующей требованиям законодательства РФ о рекламе.</w:t>
        <w:br/>
        <w:t>Субъект правонарушения – ООО «БТК «Капитал» (юридический адрес:    г.    Белорецк,    ул.    50    лет Октября,    д.55/1,    ИНН:    0256020126,    БИК:    048071902,    ОГРН:    1080256001100).</w:t>
        <w:br/>
        <w:t>Объективная сторона данного правонарушения состоит в размещении ненадлежащей рекламы,    недопустимой с точки зрения законодательства РФ,    а именно рекламы:    «магазин 21    век… сигареты… чай… оптом… мелким оптом» на внешней стене здания по адресу:    г.    Белорецк,    ул.    Ф.Алексеева,    д.33,    рекламодатель и рекламораспространитель – ООО «БТК «Капитал» (г.    Белорецк,    ул.    Ф.Алексеева,    д.33).</w:t>
        <w:br/>
        <w:t>Субъективная сторона правонарушения характеризуется виной в форме умысла.    У ООО «БТК «Капитал» имелась возможность для соблюдения правил и норм,    за нарушение которых Кодексом Российской Федерации об административных правонарушениях предусмотрена административная ответственность,    но данным лицом не были приняты все зависящие от него меры по их соблюдению.</w:t>
        <w:br/>
        <w:t>Таким образом,    состав административного правонарушения имеется.</w:t>
        <w:br/>
        <w:t>В соответствии с частью 1    статьи 14.3    Кодекса Российской Федерации об административном правонарушении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– от четырех тысяч до двадцати тысяч рублей;    на юридических лиц – от ста тысяч рублей до пятисот тысяч рублей.</w:t>
        <w:br/>
        <w:t>Руководствуясь статьями 4.1,    4.2,    ч.1    ст.    14.3,    23.48,    29.10    КоАП РФ,</w:t>
        <w:br/>
        <w:br/>
        <w:t>ПОСТАНОВИЛ:</w:t>
        <w:br/>
        <w:br/>
        <w:t>Применить к ООО «БТК «Капитал» (юридический адрес:    г.    Белорецк,    ул.    50    лет Октября,    д.55/1,    ИНН:    0256020126,    БИК:    048071902,    ОГРН:    1080256001100),    меру административной ответственности за нарушение части 1    статьи 14.3    КоАП РФ в виде штрафа за нарушение законодательства Российской Федерации о рекламе в размере ста тысяч рублей (100    000    рублей)</w:t>
        <w:br/>
        <w:t>Реквизиты для перечисления штрафа:</w:t>
        <w:br/>
        <w:t>ГРКЦ Республики Башкортостан Банка России г.Уфа;</w:t>
        <w:br/>
        <w:t>БИК 048073001;</w:t>
        <w:br/>
        <w:t>Получатель:    УФК по Республике Башкортостан (Башкортостанское УФАС России);</w:t>
        <w:br/>
        <w:t>ИНН Получателя:    0274090077;</w:t>
        <w:br/>
        <w:t>КПП Получателя:    027401001;</w:t>
        <w:br/>
        <w:t>Рс 40101810100000010001;</w:t>
        <w:br/>
        <w:t>ОКАТО 80410000000</w:t>
        <w:br/>
        <w:t>Штраф зачисляется в доход бюджета на код:</w:t>
        <w:br/>
        <w:t>Денежные взыскания (штрафы)    за нарушение законодательства о рекламе (1611    16    26000    01    0000    140).</w:t>
        <w:br/>
        <w:t>Согласно пункта 1    статьи 32.2    КоАП РФ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АП РФ.</w:t>
        <w:br/>
        <w:t>При отсутствии документа,    свидетельствующего об уплате административного штрафа,    по истечении тридцати дней со срока,    указанного в части 1    статьи 32.2    КоАП РФ,    судья,    орган,    должностное лицо,    вынесшие постановление,    направляют соответствующие материалы судебному приставу-исполнителю для взыскания суммы административного штрафа в порядке,    предусмотренном федеральным законодательством.    Кроме того,    судья,    орган,    должностное лицо,    вынесшие постановление,    принимают решение о привлечении лица,    не уплатившего административный штраф,    к административной ответственности в соответствии с частью 1    статьи 20.25    КоАП РФ.</w:t>
        <w:br/>
        <w:t>В соответствии с пунктом 3    части 1    статьи 30.1    КоАП РФ,    постановление по делу об административном правонарушении может быть обжаловано лицами,    указанными в статьях 25.1    -    25.5    КоАП РФ,    вынесенное должностным лицом – в вышестоящий орган,    вышестоящему должностному лицу либо в районный суд по месту рассмотрения дела.</w:t>
        <w:br/>
        <w:t>В соответствии с частью 2    статьи 30.1    КоАП РФ в случае,    если жалоба на постановление по делу об административном правонарушении поступила в суд или вышестоящий орган,    вышестоящему должностному лицу,    жалобу рассматривает суд.</w:t>
        <w:br/>
        <w:t>В соответствии с частью 3    статьи 30.1    КоАП РФ постановление по делу об административном правонарушении,    совершенном юридическим лицом или лицом,    осуществляющим предпринимательскую деятельность без образования юридического лица,    обжалуется в арбитражный суд в соответствии с арбитражным процессуальным законодательством.</w:t>
        <w:br/>
        <w:t>В соответствии с частью 1    статьи 30.2    КоАП РФ жалоба на постановление по делу об административном правонарушении подается судье,    в орган,    должностному лицу,   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    вышестоящий орган,    вышестоящему должностному лицу.</w:t>
        <w:br/>
        <w:t>В соответствии с частью 3    статьи 30.2    КоАП РФ жалоба может быть подана непосредственно в суд,    вышестоящий орган,    вышестоящему должностному лицу,    уполномоченным ее рассматривать.</w:t>
        <w:br/>
        <w:t>В соответствии с частью 1    статьи 30.3   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9    12:18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