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№АР-15-11    в отношении ООО «Ярмар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СТАНОВЛЕНИЕ</w:t>
        <w:br/>
        <w:t>о наложении штрафа по делу № АР-15-11    об административном правонарушении</w:t>
        <w:br/>
        <w:t>14.04.2011г.    г.    Уфа,    ул.    Пушкина,    д.    95</w:t>
        <w:br/>
        <w:br/>
        <w:t>Я,    &lt;…&gt;,    Башкортостанского УФАС России,    рассмотрев материалы дела № Р-013-11,    материалы дела №АР-15-11    об административном правонарушении,    протокол №АР-15-11    об административном правонарушении в отношении ООО «Ярмарка» (местонахождение:    450105,    РБ,    г.    Уфа,    ул.    Кувыкина,    д.31)</w:t>
        <w:br/>
        <w:br/>
        <w:t>УСТАНОВИЛ:</w:t>
        <w:br/>
        <w:br/>
        <w:t>Реклама «МИРОВОЕ ПИВО ТЕПЕРЬ В РОССИИ!    … Bud    king    of    beers… чрезмерное употребление пива вредит вашему здоровью» с изображениями бутылок пива,    которая размещена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    рекламораспространитель -    ООО «Ярмарка» (г.    Уфа,    ул.    Кувыкина,    д.31),    нарушает пункт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>Данная реклама размещается на расстоянии ближе,    чем сто (около пятидесяти)   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</w:t>
        <w:br/>
        <w:t>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как на рекламораспространителя.</w:t>
        <w:br/>
        <w:t>25.01.2011г.    возбуждено дело №Р-013-11    по признакам нарушения законодательства Российской Федерации о рекламе в отношении ООО «Карлугас» по факту размещения рекламы:    «МИРОВОЕ ПИВО ТЕПЕРЬ В РОССИИ!    … Bud    king    of    beers… чрезмерное употребление пива вредит вашему здоровью» с изображениями бутылок пива,   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,    которая имеет признаки нарушения пункта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Данная реклама размещается на расстоянии ближе чем сто (около пятидесяти)   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</w:t>
        <w:br/>
        <w:t>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на рекламораспространителя.</w:t>
        <w:br/>
        <w:t>14.02.2011г.    на заседании Комиссии Башкортостанского УФАС России присутствовал представитель по доверенности (б/н от 11.01.2011г.)    ООО «Карлугас» &lt;…&gt;    и представитель по доверенности ( от 01.01.2011г.)    ООО «Ярмарка» &lt;…&gt;.</w:t>
        <w:br/>
        <w:t>Представителем по доверенности (б/н от 11.01.2011г.)    ООО «Карлугас» &lt;…&gt;    была представлена объяснительная (вх. от 14.02.2011г.)    о том,    что лицом,    в действиях которого содержаться признаки нарушения законодательства является ООО «Ярмарка».    Были представлены следующие документы:    выписка из ЕГРЮЛ,    устав ООО «Карлугас»,    приказ о приеме на работу,    свидетельство о постановке на учет в налоговом органе,    свидетельство о внесении в ЕГРЮЛ,    информационное письмо об учете в ЕГРПО,    приложение к информационному письму,    договор .</w:t>
        <w:br/>
        <w:t>Представителем по доверенности ( от 01.01.2011г.)    ООО «Ярмарка» &lt;…&gt;    была представлена объяснительная (вх. от 14.02.2011г.)    о том,    что сотрудник ООО «Ярмарка» без согласования с собственником данного нежилого помещения и арендаторами данного нежилого помещения разместил данную рекламу.    Были представлены следующие документы:    объяснение (вх.№ 1509    от 14.02.2011г.),    выписка из ЕГРЮЛ,    агентский договор .</w:t>
        <w:br/>
        <w:t>Анализ материалов дела №Р-013-11    показал,    что рекламодателем и рекламораспространителем вышеуказанной рекламы является не ООО «Карлугас»,    а ООО «Ярмарка».    Так же анализ материалов дела показал,    что реклама «МИРОВОЕ ПИВО ТЕПЕРЬ В РОССИИ!    … Bud    king    of    beers… чрезмерное употребление пива вредит вашему здоровью» с изображениями бутылок пива,    которая размещена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    рекламораспространитель -    ООО «Ярмарка» (г.    Уфа,    ул.    Кувыкина,    д.31),    нарушает пункт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Данная реклама размещается на расстоянии ближе чем сто (около пятидесяти)   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</w:t>
        <w:br/>
        <w:t xml:space="preserve">Решением по делу №-013-11    лицо,    в действиях которого содержатся нарушения законодательства о рекламе заменено с ООО «Карлугас» на ООО «Ярмарка».    </w:t>
        <w:br/>
        <w:t xml:space="preserve">Решением по делу №Р-013-11    данная реклама признана ненадлежащей.    </w:t>
        <w:br/>
        <w:t>14.02.2011г.    возбуждено дело об административном правонарушении №АР-15-11.    Назначена дата 21.02.2011г.</w:t>
        <w:br/>
        <w:t>21.02.2011г.    представитель ООО «Ярмарка» на рассмотрение дела №АР-15-11    не явился.    ООО «Ярмарка» надлежащим образом уведомлено о дате и времени рассмотрения данного дела (почтовое уведомление от 21.02.2011г.).</w:t>
        <w:br/>
        <w:t>11.03.2011г.    представитель ООО «Ярмарка» на рассмотрение дела №АР-15-11    не явился.    ООО «Ярмарка» надлежащим образом уведомлено о дате и времени рассмотрения данного дела (почтовое уведомление от 28.02.2011г.).</w:t>
        <w:br/>
        <w:t>01.04.2011г.    представитель ООО «Ярмарка» на рассмотрение дела №АР-15-11    не явился.    ООО «Ярмарка» своевременно уведомлено о дате,    времени и месте рассмотрения данного дела (почтовое уведомление от 21.03.2011г.).</w:t>
        <w:br/>
        <w:t xml:space="preserve">01.04.2011г.    составлен протокол №АР-15-11    об административном правонарушении в отношении ООО «Ярмарка» и направлен с сопроводительным письмом в адрес ООО «Ярмарка» для ознакомления и подписания.    </w:t>
        <w:br/>
        <w:t>14.04.2011г.    ООО «Ярмарка» с подписанной копией протокола в назначенное время по указанному в протоколе адресу для рассмотрения дела №АР-15-11    не явилась.    ООО «Ярмарка» надлежащим образом уведомлено о дате и времени рассмотрения данного дела (почтовое уведомление от 07.04.2011г.).</w:t>
        <w:br/>
        <w:t>Анализ представленной информации и материалов дела №АР-15-11    показал,    что реклама «МИРОВОЕ ПИВО ТЕПЕРЬ В РОССИИ!    … Bud    king    of    beers… чрезмерное употребление пива вредит вашему здоровью» с изображениями бутылок пива,    которая размещена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    рекламораспространитель -    ООО «Ярмарка» (г.    Уфа,    ул.    Кувыкина,    д.31),    нарушает пункт 6    части 2    статьи 22    Федерального закона "О рекламе"    -ФЗ от 13    марта 2006г.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Данная реклама размещается на расстоянии ближе чем сто (около пятидесяти)   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как на рекламораспространителя.</w:t>
        <w:br/>
        <w:t>Событие вменяемого ООО «Ярмарка» административного правонарушения выражается в размещении ненадлежащей рекламы «МИРОВОЕ ПИВО ТЕПЕРЬ В РОССИИ!    … Bud    king    of    beers… чрезмерное употребление пива вредит вашему здоровью» с изображениями бутылок пива,    которая размещена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</w:t>
        <w:br/>
        <w:t>Объект правонарушения,    ответственность за которое предусмотрена частью 1    статьи 14.3    КоАП РФ – отношения в области получения потребителем достоверной рекламы,    соответствующей требованиям законодательства РФ о рекламе.</w:t>
        <w:br/>
        <w:t>Субъект правонарушения – юридическое лицо -    ООО «Ярмарка» (местонахождение:    450105,    РБ,    г.    Уфа,    ул.    Кувыкина,    д.31).</w:t>
        <w:br/>
        <w:t>Объективная сторона данного правонарушения состоит в размещении ненадлежащей рекламы,    недопустимой с точки зрения законодательства РФ,    а именно рекламы:    «МИРОВОЕ ПИВО ТЕПЕРЬ В РОССИИ!    … Bud    king    of    beers… чрезмерное употребление пива вредит вашему здоровью» с изображениями бутылок пива,    которая размещена на стене здания по адресу:    г.    Уфа,    ул.    Карла Маркса,    д.38,    на расстоянии около пятидесяти метров (замер произведен лазерной линейкой (прибор Leica    DISTO    tm    A5)    от здания Федерального государственного учреждения здравоохранения «Медико-санитарная часть Министерства внутренних дел по Республике Башкортостан» (Карла Маркса,    д.59).</w:t>
        <w:br/>
        <w:t>Субъективная сторона правонарушения характеризуется виной в форме умысла.    У ООО «Ярмарка» имелась возможность для соблюдения правил и норм,    за нарушение которых Кодексом Российской Федерации об административных правонарушениях предусмотрена административная ответственность,    но данным юридическим лицом не были приняты все зависящие от него меры по их соблюдению.</w:t>
        <w:br/>
        <w:t>Таким образом,    состав административного правонарушения имеется.</w:t>
        <w:br/>
        <w:t>В соответствии с частью 1    статьи 14.3    Кодекса Российской Федерации об административном правонарушении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рублей до пятисот тысяч рублей.</w:t>
        <w:br/>
        <w:t>Руководствуясь статьями 4.1,    4.2,    ч.1    ст.    14.3,    23.48,    29.10    КоАП РФ,</w:t>
        <w:br/>
        <w:br/>
        <w:t>ПОСТАНОВИЛ:</w:t>
        <w:br/>
        <w:br/>
        <w:t>Применить к юридическому лицу -    ООО «Ярмарка» (местонахождение:    450105,    РБ,    г.    Уфа,    ул.    Кувыкина,    д.31),    меру административной ответственности за нарушение части 1    статьи 14.3    КоАП РФ в виде штрафа за нарушение законодательства Российской Федерации о рекламе в размере ста тысяч рублей (100    000    рублей)</w:t>
        <w:br/>
        <w:t>Реквизиты для перечисления штрафа:</w:t>
        <w:br/>
        <w:t>ГРКЦ Республики Башкортостан Банка России г.Уфа;</w:t>
        <w:br/>
        <w:t>БИК 048073001;</w:t>
        <w:br/>
        <w:t>Получатель:    УФК по Республике Башкортостан (Башкортостанское УФАС России);</w:t>
        <w:br/>
        <w:t>ИНН Получателя:    0274090077;</w:t>
        <w:br/>
        <w:t>КПП Получателя:    027401001;</w:t>
        <w:br/>
        <w:t>Рс 40101810100000010001;</w:t>
        <w:br/>
        <w:t>ОКАТО 80401000000</w:t>
        <w:br/>
        <w:t>Штраф зачисляется в доход бюджета на код:</w:t>
        <w:br/>
        <w:t>Денежные взыскания (штрафы)    за нарушение законодательства о рекламе (161    1    16    26000    01    0000    140).</w:t>
        <w:br/>
        <w:t>Согласно пункта 1    статьи 32.2    КоАП РФ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АП РФ.</w:t>
        <w:br/>
        <w:t>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    КоАП РФ,    судья,    орган,    должностное лицо,    вынесшие постановление,    направляю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судья,    орган,    должностное лицо,    вынесшие постановление,    принимают решение о привлечении лица,    не уплатившего административный штраф,    к административной ответственности в соответствии с частью 1    статьи 20.25    КоАП РФ.</w:t>
        <w:br/>
        <w:t>В соответствии с пунктом 3    части 1    статьи 30.1    КоАП РФ,    постановление по делу об административном правонарушении может быть обжаловано лицами,    указанными в статьях 25.1    -    25.5    КоАП РФ,    вынесенное должностным лицом – в вышестоящий орган,    вышестоящему должностному лицу либо в районный суд по месту рассмотрения дела.</w:t>
        <w:br/>
        <w:t>В соответствии с частью 2    статьи 30.1    КоАП РФ в случае,    если жалоба на постановление по делу об административном правонарушении поступила в суд или вышестоящий орган,    вышестоящему должностному лицу,    жалобу рассматривает суд.</w:t>
        <w:br/>
        <w:t>В соответствии с частью 3    статьи 30.1    КоАП РФ постановление по делу об административном правонарушении,    совершенном юридическим лицом или лицом,    осуществляющим предпринимательскую деятельность без образования юридического лица,    обжалуется в арбитражный суд в соответствии с арбитражным процессуальным законодательством.</w:t>
        <w:br/>
        <w:t>В соответствии с частью 1    статьи 30.2    КоАП РФ жалоба на постановление по делу об административном правонарушении подается судье,    в орган,    должностному лицу,   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    вышестоящий орган,    вышестоящему должностному лицу.</w:t>
        <w:br/>
        <w:t>В соответствии с частью 3    статьи 30.2    КоАП РФ жалоба может быть подана непосредственно в суд,    вышестоящий орган,    вышестоящему должностному лицу,    уполномоченным ее рассматривать.</w:t>
        <w:br/>
        <w:t>В соответствии с частью 1    статьи 30.3   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4    14:52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