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ложении штрафа по делу №АР-115-10    в отношении ООО "Регио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ПОСТАНОВЛЕНИЕ</w:t>
        <w:br/>
        <w:t>о наложении штрафа по делу № АР-115-10    об административном правонарушении</w:t>
        <w:br/>
        <w:t>17.11.2010г.    г.    Уфа,    ул.    Пушкина,    д.    95</w:t>
        <w:br/>
        <w:br/>
        <w:t>&lt;…&gt;,    рассмотрев,    в присутствии генерального директора ООО "Регион"    &lt;…&gt;,    материалы дела № Р-152-10,    протокол об административном правонарушении,    возбужденном в отношении юридического лица – ООО "Регион"    (450097,    г.Уфа,    ул.Дмитриева,211,    кв.116;    ИНН 0278108889    БИК 048073754,    ОКПО 75820413;    ОКОГУ 49013,    ОКАТО 80401390000),</w:t>
        <w:br/>
        <w:br/>
        <w:t>УСТАНОВИЛ:</w:t>
        <w:br/>
        <w:br/>
        <w:t xml:space="preserve"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    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При вещании телепрограммы "Россия 24    Уфа"    05.08.2010г.    в 20    часов 00    минут,    блок новостей начинается с информации о продукции компании "Сантэк"    кофе "VIPCAFE",    далее в новостной передаче дается информация о кофе "VIPCAFE"    с указанием качественных характеристик,    фирмы производителя,    места приобретения,    присутствует в новостях сюжет о сортах и видах данного кофе,    информация о разнообразии цен.</w:t>
        <w:br/>
        <w:t>Согласно ч.1    ст.14    Федерального закона "О рекламе"    -ФЗ от 13    марта 2006    года прерывание телепрограммы или телепередачи рекламой,    то есть остановка трансляции телепрограммы или телепередачи для демонстрации рекламы,    должно предваряться сообщением о последующей трансляции рекламы,    за исключением прерывания спонсорской рекламой.</w:t>
        <w:br/>
        <w:t>В соответствии с ч.10    ст.3    Федерального закона "О рекламе"    спонсорская реклама – реклама,    распространяемая на условии обязательного упоминания в ней об определенном лице как о спонсоре.</w:t>
        <w:br/>
        <w:t>В данном случае упоминание о компании "Сантэк"    как о спонсоре отсутствует.    Данная рекламная информация прерывает данную телепрограмму без предварительного сообщения о последующей трансляции рекламы,    как того требует Федеральный закон "О рекламе".    Таким образом,    в данном случае имеют место признаки нарушения ч.1    ст.14    Федерального закона "О рекламе",    т.к.    в соответствии с требованием закона прерывание телепрограммы или телепередачи рекламой,    то есть остановка трансляции телепрограммы или телепередачи для демонстрации рекламы,    должно предваряться сообщением о последующей трансляции рекламы,    что в данном случае не было сделано.    В соответствии со ст.38    Федерального закона "О рекламе"    ответственность за нарушение требований ст.14    Федерального закона "О рекламе"    возложена на рекламораспространителя.</w:t>
        <w:br/>
        <w:t xml:space="preserve">08.09.2010г.    в ходе заседания комиссии представитель ФГУП "Всероссийская государственная телевизионная и радиовещательная компания"    пояснил,    что к распространению сигнала телепрограммы «Россия 24    Уфа» на территории РБ ГТРК «Башкортостан» никакого отношения не имеет.    ГТРК «Башкортостан» осуществляет трансляцию региональных блоков исключительно на телеканале «Россия 1» и радиоканале «Радио России».    Просил исключить Филиал ФГУП ВГТРК «ВГТРК «Башкортостан» из лиц,    участвующих в деле и представил выписку из реестра лицензий на деятельность по телерадиовещанию за 01.09.2010г.    </w:t>
        <w:br/>
        <w:t>В результате исследования материалов дела и выяснения фактических обстоятельств размещения данного рекламного материала,    Комиссией установлено,    что согласно представленных материалов рекламораспространителем данной рекламы является ООО "Регион".</w:t>
        <w:br/>
        <w:t>В связи с этим была произведена замена лица,    в действиях которого содержаться признаки нарушения законодательства о рекламе,    рассмотрение дела было отложено на другой срок.</w:t>
        <w:br/>
        <w:t>В связи с необходимостью получения дополнительной необходимой информации по делу № Р-152-10    рассмотрение дела отложено на 23.09.2010г.</w:t>
        <w:br/>
        <w:t>23.09.2010г.    ООО "Регион"    представлены следующие документы (вх.     от 23.09.2010г.):    копия договора В на оказание услуг от 02    июля 2010г.    между МУП "Продюсерский центр "Вся Уфа"    городского округа г.Уфа РБ и ООО "Торговый Дом "САНТЭК",    копия свидетельства о государственной регистрации юридического лица ООО "Регион",    копия свидетельства о внесении записи в Единый государственный реестр юридических лиц,    копия свидетельства о внесении записи в Единый государственный реестр юридических лиц серия 02    ,    копия свидетельства о регистрации средства массовой информации ЭЛ №ТУ 02-00037    от 17    сентября 2008г.,    копия свидетельства о постановке на учет в налоговом органе,    копия акта  от 09    августа 2010г.,    копия приложения  к договору 78В от 02    июля 2010г.,    копия Устава ООО "Регион",    диск с записью данной рекламы.</w:t>
        <w:br/>
        <w:t>07.10.2010г.    ООО "Регион"    представлены следующие объяснения вх.     от 07.10.2010г.)    о том,    что в данном случае упоминание о компании "Сантэк"    как о спонсоре звучит в упоминании ведущего программы в начале новостного блока,    но отсутствует плашка с письменным указанием спонсора,    сразу по окончании новостного блока идет спонсорский рекламный ролик с плашкой "официальный спонсор канала ООО "Торговый дом "Сантэк"    и озвучиванием этой информации ведущим.    С ООО "Торговый дом "Сантэк"    заключен спонсорский договор В от 02.07.2010г.    Вышеуказанное правонарушение допущено в результате халатности инженера эфира,    не выведшего на экран плашку с указанием спонсора в письменном виде.    Просим учесть,    что нарушение с нашей стороны совершено впервые,    однократно,    совершено неумышленно,    без какой-либо корыстной цели.    Представлены следующие документы:    копия договора от 20    мая 2010г.    между ООО "Регион"    и МУП "Продюсерский центр "Вся Уфа".</w:t>
        <w:br/>
        <w:t>Анализ представленных материалов дела №Р-152-10    показал,    что при вещании телепрограммы "Россия 24    Уфа"    05.08.2010г.    в 20    часов 00    минут,    блок новостей начинается с информации о продукции компании "Сантэк"    кофе "VIPCAFE",    далее в новостной передаче дается информация о кофе "VIPCAFE"    с указанием качественных характеристик,    фирмы производителя,    места приобретения,    присутствует в новостях сюжет о сортах и видах данного кофе,    информация о разнообразии цен.</w:t>
        <w:br/>
        <w:t>Согласно ч.1    ст.14    Федерального закона "О рекламе"    -ФЗ от 13    марта 2006    года прерывание телепрограммы или телепередачи рекламой,    то есть остановка трансляции телепрограммы или телепередачи для демонстрации рекламы,    должно предваряться сообщением о последующей трансляции рекламы,    за исключением прерывания спонсорской рекламой.</w:t>
        <w:br/>
        <w:t>В соответствии с ч.10    ст.3    Федерального закона "О рекламе"    спонсорская реклама – реклама,    распространяемая на условии обязательного упоминания в ней об определенном лице как о спонсоре.</w:t>
        <w:br/>
        <w:t>В данном случае упоминание о компании "Сантэк"    как о спонсоре отсутствует.    Данная рекламная информация прерывает данную телепрограмму без предварительного сообщения о последующей трансляции рекламы,    как того требует Федеральный закон "О рекламе".    Таким образом,    в данном случае имеет место нарушение ч.1    ст.14    Федерального закона "О рекламе",    т.к.    в соответствии с требованием закона прерывание телепрограммы или телепередачи рекламой,    то есть остановка трансляции телепрограммы или телепередачи для демонстрации рекламы,    должно предваряться сообщением о последующей трансляции рекламы,    что в данном случае не было сделано.    Представлен диск,    с информацией,    свидетельствующей об устранении нарушения.</w:t>
        <w:br/>
        <w:t>В связи с тем,    что нарушение законодательства РФ о рекламе влечет административную ответственность,    07.10.2010г.    вынесено определение о возбуждении дела об административном правонарушении №АР-115-10    и проведении административного расследования исх.     от 07.10.2010г.</w:t>
        <w:br/>
        <w:t>20.10.2010г.    &lt;…&gt;    ООО "Регион"    заявлено ходатайство (вх.     от 20.10.2010г.)    об отложении рассмотрения данного дела на более поздний срок в связи с необходимостью предоставления дополнительных материалов.    Данное ходатайство удовлетворено,    назначена дата 03.11.2010г.</w:t>
        <w:br/>
        <w:t>03.11.2010г.    в присутствии &lt;…&gt;    ООО "Регион"    составлен протокол №АР-115-10    об административном правонарушении исх.     от 03.11.2010г.    в отношении юридического лица ООО "Регион".    Назначена дата рассмотрения данного дела 17.11.2010г.    в 14    часов 30    минут.</w:t>
        <w:br/>
        <w:t>Событие вменяемого ООО "Регион"    административного правонарушения выражается в размещении ненадлежащей рекламы,    а именно при вещании телепрограммы "Россия 24    Уфа"    05.08.2010г.    в 20    часов 00    минут,    блок новостей начинается с информации о продукции компании "Сантэк"    кофе "VIPCAFE",    далее в новостной передаче дается информация о кофе "VIPCAFE"    с указанием качественных характеристик,    фирмы производителя,    места приобретения,    присутствует в новостях сюжет о сортах и видах данного кофе,    информация о разнообразии цен,    рекламораспространитель– ООО "Регион".</w:t>
        <w:br/>
        <w:t>Объект правонарушения,    ответственность за которое предусмотрена ч.2    ст.14.3    КоАП РФ – отношения в области получения потребителем достоверной рекламы,    соответствующей требованиям законодательства РФ о рекламе.</w:t>
        <w:br/>
        <w:t>Субъект правонарушения – юридическое лицо -    ООО "Регион"    (450097,    г.Уфа,    ул.Дмитриева,211,    кв.116;    ИНН 0278108889    БИК 048073754,    ОКПО 75820413;    ОКОГУ 49013,    ОКАТО 80401390000).</w:t>
        <w:br/>
        <w:t>Объективная сторона данного правонарушения состоит в размещении ненадлежащей рекламы,    недопустимой с точки зрения законодательства РФ,    а именно рекламы продукции компании "Сантэк"    кофе "VIPCAFE",    размещенной при вещании телепрограммы "Россия 24    Уфа"    05.08.2010г.    в 20    часов 00    минут,    где блок новостей начинается с информации о продукции компании "Сантэк"    кофе "VIPCAFE",    далее в новостной передаче дается информация о кофе "VIPCAFE"    с указанием качественных характеристик,    фирмы производителя,    места приобретения,    присутствует в новостях сюжет о сортах и видах данного кофе,    информация о разнообразии цен.</w:t>
        <w:br/>
        <w:t>Субъективная сторона правонарушения характеризуется виной в форме умысла.    У юридического лица – ООО "Регион"    имелась возможность для соблюдения правил и норм,    за нарушение которых Кодексом Российской Федерации об административных правонарушениях предусмотрена административная ответственность,    но данным юридическим лицом не были приняты все зависящие от него меры по их соблюдению.</w:t>
        <w:br/>
        <w:t>Таким образом,    состав административного правонарушения имеется.</w:t>
        <w:br/>
        <w:t>Согласно части 2    ст.14.3.    Кодекса Российской Федерации об административных правонарушениях нарушение порядка прерывания рекламой теле-    или радиопрограммы,    теле-    или радиопередачи влечет наложение административного штрафа на должностных лиц -    от десяти до двадцати тысяч рублей;    на юридических лиц -    от двухсот тысяч до пятисот тысяч руб.</w:t>
        <w:br/>
        <w:t>Принят во внимание факт,    что нарушение совершено данным юридическим лицом ООО "Регион"    впервые.</w:t>
        <w:br/>
        <w:t>Руководствуясь статьями 4.1,    4.2,    ч.2    ст.14.3,    23.48,    29.10    КоАП РФ,</w:t>
        <w:br/>
        <w:br/>
        <w:t>ПОСТАНОВИЛ:</w:t>
        <w:br/>
        <w:br/>
        <w:t>Применить к юридическому лицу -    ООО "Регион"    (450097,    г.Уфа,    ул.Дмитриева,211,    кв.116;    ИНН 0278108889    БИК 048073754,    ОКПО 75820413;    ОКОГУ 49013,    ОКАТО 80401390000),    меру административной ответственности за нарушение ч.2    ст.14.3    Кодекса Российской Федерации об административных правонарушениях в виде штрафа за нарушение законодательства Российской Федерации о рекламе в размере двухсот тысяч рублей (200    000    рублей).</w:t>
        <w:br/>
        <w:t>Реквизиты для перечисления штрафа:</w:t>
        <w:br/>
        <w:t>ГРКЦ Республики Башкортостан Банка России г.Уфа;</w:t>
        <w:br/>
        <w:t>БИК 048073001;</w:t>
        <w:br/>
        <w:t>Получатель:    УФК по Республике Башкортостан (Башкортостанское УФАС России);</w:t>
        <w:br/>
        <w:t>ИНН Получателя:    0274090077;</w:t>
        <w:br/>
        <w:t>КПП Получателя:    027401001;</w:t>
        <w:br/>
        <w:t>Рс 40101810100000010001;</w:t>
        <w:br/>
        <w:t>ОКАТО 80401000000.</w:t>
        <w:br/>
        <w:t>Штраф зачисляется в доход бюджета на код:</w:t>
        <w:br/>
        <w:t>Денежные взыскания (штрафы)    за нарушение законодательства о рекламе (1611    16    26000    01    0000    140).</w:t>
        <w:br/>
        <w:t>Согласно пункта 1    статьи 32.2    КоАП РФ административный штраф должен быть уплачен лицом,    привлеченным к административной ответственности,   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    предусмотренных статьей 31.5    КоАП РФ.</w:t>
        <w:br/>
        <w:t>ООО "Регион"    (450097,    г.Уфа,    ул.Дмитриева,211,    кв.116;    ИНН 0278108889    БИК 048073754,    ОКПО 75820413;    ОКОГУ 49013,    ОКАТО 80401390000),    надлежит представить в Башкортостанское УФАС России надлежащим образом заверенные копии платежных документов.</w:t>
        <w:br/>
        <w:t>При отсутствии документа,    свидетельствующего об уплате административного штрафа,    по истечении тридцати дней со срока,    указанного в части 1    статьи 32.2    КоАП РФ,    судья,    орган,    должностное лицо,    вынесшие постановление,    направляют соответствующие материалы судебному приставу-исполнителю для взыскания суммы административного штрафа в порядке,    предусмотренном федеральным законодательством.    Кроме того,    судья,    орган,    должностное лицо,    вынесшие постановление,    принимают решение о привлечении лица,    не уплатившего административный штраф,    к административной ответственности в соответствии с частью 1    статьи 20.25    КоАП РФ.</w:t>
        <w:br/>
        <w:t>В соответствии с пунктом 3    части 1    статьи 30.1    КоАП РФ,    постановление по делу об административном правонарушении может быть обжаловано лицами,    указанными в статьях 25.1    -    25.5    КоАП РФ,    вынесенное должностным лицом – в вышестоящий орган,    вышестоящему должностному лицу либо в районный суд по месту рассмотрения дела.</w:t>
        <w:br/>
        <w:t>В соответствии с частью 2    статьи 30.1    КоАП РФ в случае,    если жалоба на постановление по делу об административном правонарушении поступила в суд или вышестоящий орган,    вышестоящему должностному лицу,    жалобу рассматривает суд.</w:t>
        <w:br/>
        <w:t>В соответствии с частью 3    статьи 30.1    КоАП РФ постановление по делу об административном правонарушении,    совершенном юридическим лицом или лицом,    осуществляющим предпринимательскую деятельность без образования юридического лица,    обжалуется в арбитражный суд в соответствии с арбитражным процессуальным законодательством.</w:t>
        <w:br/>
        <w:t>В соответствии с ч.    1    ст.    30.2    КоАП РФ жалоба на постановление по делу об административном правонарушении подается судье,    в орган,    должностному лицу,   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,    вышестоящий орган,    вышестоящему должностному лицу.</w:t>
        <w:br/>
        <w:t>В соответствии с ч.    3    ст.    30.2    КоАП РФ жалоба может быть подана непосредственно в суд,    вышестоящий орган,    вышестоящему должностному лицу,    уполномоченным ее рассматривать.</w:t>
        <w:br/>
        <w:t>В соответствии с частью 1    статьи 30.3    КоАП РФ постановление по делу об административном правонарушении может быть обжаловано в течение десяти суток со дня вручения или получения копии постано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17    16:42:3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