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95-10    в отношении ООО "Автоли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ПОСТАНОВЛЕНИЕ</w:t>
        <w:br/>
        <w:t>о наложении штрафа по делу № АР-95-10    об административном правонарушении</w:t>
        <w:br/>
        <w:t>06.09.2010г.    г.    Уфа,    ул.    Пушкина,    д.    95</w:t>
        <w:br/>
        <w:br/>
        <w:t>&lt;…&gt;,    в присутствии &lt;…&gt;    ООО «Автолик» (доверенность от 01.09.2010г.)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ассмотрев материалы дела № Р-098-10,    протокол об административном правонарушении в отношении юридического лица -    ООО "Автолик"    (г.Нефтекамск,    ул.Янаульская,    1К,    ая 120,    ИНН 0264059247,    КПП 026401001,    &lt;…&gt;),</w:t>
        <w:br/>
        <w:br/>
        <w:t>УСТАНОВИЛ:</w:t>
        <w:br/>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Реклама "Шины и диски к тракторам,    сельхозмашинам,    грузовым и легковым автомобилям,    аккумуляторы,    масла… Запчасти к тракторам и сельскохозяйственной технике.    Все это в одном месте по адресу:    г.    Нефтекамск,    ул.    Янаульская,    1    К…Шиномонтаж бесплатно.    Кредит…"    размещенная на стр.    5    общественно-политической газеты "Калтасинская заря"    № 15    (9225)    27.02.2010г.,    рекламодателем которой является ООО "Автолик",    нарушает часть 1    статьи 28    Федерального закона "О рекламе"    в части того,    что:</w:t>
        <w:br/>
        <w:t xml:space="preserve">-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w:t>
        <w:br/>
        <w:t>В данной рекламе наименование лица,    предоставляющего кредит,    отсутствует.</w:t>
        <w:br/>
        <w:t xml:space="preserve">В соответствии со ст.    38    Федерального закона "О рекламе",    ответственность за нарушение требований,    установленных частью 1    статьи 28    указанного закона возложена,    как на рекламодателя,    так и на рекламораспространителя.    </w:t>
        <w:br/>
        <w:t>На заседании Комиссии Башкортостанского УФАС России 10.06.2010г.    ни законный представитель ООО «Автолик»,    ни лицо,    с надлежаще оформленной доверенностью на участие в рассмотрении дела от имени ООО «Автолик» не явились.    Уведомление о вручении почтового отправления адресату в Управление не возвращено.</w:t>
        <w:br/>
        <w:t>На заседании Комиссии Башкортостанского УФАС России 24.06.2010г.    ни законный представитель ООО «Автолик»,    ни лицо,    с надлежаще оформленной доверенностью на участие в рассмотрении дела от имени ООО «Автолик» не явились.    Почтовое отправление по данному адресу вернулось в управление с пометкой "Организация не значится".</w:t>
        <w:br/>
        <w:t>12.07.2010г.    управлением направлен запрос в МВД РБ с целью установления местонахождения ООО "Автолик"    (исх.     от 12.07.2010г.).</w:t>
        <w:br/>
        <w:t xml:space="preserve">В связи с получением ответа из МВД Республики Башкортостан (вх.     от 05.08.2010г.)    основания для дальнейшего приостановления производства по делу отсутствуют.    </w:t>
        <w:br/>
        <w:t>20.08.2010г.    ООО "Автолик"    представлены объяснения (вх.     от 20.08.2010г.)    о том,    что ООО "Автолик"    было дано объявление в газету "Калтасинская заря",    в котором было слово "кредит",    под которым подразумевалось,    что ООО "Автолик"    может реализовать товар по кредитным договорам с банком "ХоумБанкКредит".    Представлены следующие документы:    копия страниц устава ООО "Автолик",    копия свидетельства о государственной регистрации юридического лица ООО "Автолик",    копия свидетельства о постановке на учет в налогвоом органе,    копия информационного письма об учете в Статрегистре Росстата,    копия выписки из Единого государственного реестра юридических лиц  от 28.05.2010г.,    копия договора  от 11    января 2010г.,    копия счета  от 11.02.2010г.,    копия платежного поручения  от 15.02.2010г.</w:t>
        <w:br/>
        <w:t>Анализ представленных материалов дела №Р-098-10    показал,    что реклама:    "Шины и диски к тракторам,    сельхозмашинам,    грузовым и легковым автомобилям,    аккумуляторы,    масла… Запчасти к тракторам и сельскохозяйственной технике.    Все это в одном месте по адресу:    г.    Нефтекамск,    ул.    Янаульская,    1К…Шиномонтаж бесплатно.    Кредит…"    размещенная на стр.    5    общественно-политической газеты "Калтасинская заря"    № 15    (9225)    27.02.2010г.,    рекламодателем которой является ООО "Автолик",    нарушает часть 1    статьи 28    Федерального закона "О рекламе"    в части того,    что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данной рекламе наименование лица,    предоставляющего кредит (Банк "ХоумБанкКредит"),    отсутствует.</w:t>
        <w:br/>
        <w:t>20.08.2010г.    должностное лицо Башкортостанского УФАС России вынесло определение о возбуждении дела №АР-95-10    об административном правонарушении и проведении административного расследования,    предложило ООО «Автолик» явиться 06    сентября 2010г.    для дачи объяснений по факту нарушения,    а также для подписания протокола об административном правонарушении.</w:t>
        <w:br/>
        <w:t>06.09.2010г.    ООО «Автолик» представили пояснение (вх.     от 06.09.2010г.),    приказ к от 01.07.2009г.,    должностная инструкция исполнительного директора ООО «Автолик»,    объяснение по делу.</w:t>
        <w:br/>
        <w:t>06.09.2010г.    составлен протокол №АР-95-10    об административном правонарушении в отношении ООО «Автолик».    В связи с ходатайством &lt;…&gt;    ООО «Автолик» дело было рассмотрено в тот же день.</w:t>
        <w:br/>
        <w:t>Событие вменяемого ООО "Автолик"    административного правонарушения выражается в размещении ненадлежащей рекламы:    "Шины и диски к тракторам,    сельхозмашинам,    грузовым и легковым автомобилям,    аккумуляторы,    масла… Запчасти к тракторам и сельскохозяйственной технике.    Все это в одном месте по адресу:    г.    Нефтекамск,    ул.    Янаульская,    1    К…Шиномонтаж бесплатно.    Кредит…"    на стр.    5    общественно-политической газеты "Калтасинская заря"    № 15    (9225)    27.02.2010г.</w:t>
        <w:br/>
        <w:t>Объект правонарушения,    ответственность за которое предусмотрена ст.14.3    КоАП РФ – отношения в области получения потребителем рекламы,    соответствующей требованиям законодательства РФ о рекламе.</w:t>
        <w:br/>
        <w:t>Субъект правонарушения – юридическое лицо ООО "Автолик"    (г.    Нефтекамск,    ул.    Янаульская,    1К,    ая 120,    ИНН 0264059247,    КПП 026401001,    директор Тамиева Т.С.).</w:t>
        <w:br/>
        <w:t>Объективная сторона данного правонарушения состоит в размещении ненадлежащей рекламы,    недопустимой с точки зрения законодательства РФ о рекламе,    а именно:    "Шины и диски к тракторам,    сельхозмашинам,    грузовым и легковым автомобилям,    аккумуляторы,    масла… Запчасти к тракторам и сельскохозяйственной технике.    Все это в одном месте по адресу:    г.    Нефтекамск,    ул.    Янаульская,    1    К…Шиномонтаж бесплатно.    Кредит…"    на стр.    5    общественно-политической газеты "Калтасинская заря"    № 15    (9225)    27.02.2010г.</w:t>
        <w:br/>
        <w:t>Субъективная сторона правонарушения характеризуется виной в форме умысла.    У юридического лица – ООО "Автолик"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юридическим лицом не были приняты все зависящие от него меры по их соблюдению.</w:t>
        <w:br/>
        <w:t>Таким образом,    состав административного правонарушения имеется.</w:t>
        <w:br/>
        <w:t>Данные действия ООО «Автолик» образуют состав административного правонарушения и влекут ответственность,    предусмотренную статьей 14.3    КоАП РФ:    невыполнение рекламодателем,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до двух с половиной тысяч рублей;    на должностных лиц -    от четырех до двадцати тысяч рублей;    на юридических лиц -    от сорока до пятисот тысяч рублей.    Согласно статье 1.7    КоАП РФ,    лицо,    совершившее административное правонарушение подлежит ответственности на основании закона,    действующ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br/>
        <w:t>Согласно ч.    2    ст.    4.1    Кодекса Российской Федерации об административных правонарушениях (далее -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br/>
        <w:t>Таким образом,    факт совершения административного правонарушения впервые признается смягчающим обстоятельством.</w:t>
        <w:br/>
        <w:t>Руководствуясь статьями 1.7,    4.1,    4.2,    14.3,    23.48,    29.10    КоАП РФ,</w:t>
        <w:br/>
        <w:br/>
        <w:t>ПОСТАНОВИЛ:</w:t>
        <w:br/>
        <w:br/>
        <w:t>Применить к юридическому лицу ООО "Автолик"    (г.    Нефтекамск,    ул.    Янаульская,    1К,    ая 120,    ИНН 0264059247,    КПП 026401001,    директор Тамиева Т.С.)    меру административной ответственности в виде штрафа за нарушение законодательства Российской Федерации о рекламе в размере сорока тысяч (40    000)    рублей.</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ОКАТО 80427000000.</w:t>
        <w:br/>
        <w:t>Штраф зачисляется в доход бюджета на код:</w:t>
        <w:br/>
        <w:t>Денежные взыскания (штрафы)    за нарушение законодательства о рекламе (161    1    16    26000    01    0000    140).</w:t>
        <w:br/>
        <w:t>Согласно пункта 1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Юридическому лицу ООО "Автолик"    (г.    Нефтекамск,    ул.    Янаульская,    1К,    ая 120,    ИНН 0264059247,    КПП 026401001,    &lt;…&gt;),    надлежит представить в Башкортостанское УФАС России надлежащим образом заверенные копии платежных документов.</w:t>
        <w:br/>
        <w:t>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r>
    </w:p>
    <w:p>
      <w:pPr>
        <w:pStyle w:val="Normal"/>
        <w:bidi w:val="0"/>
        <w:jc w:val="left"/>
        <w:rPr/>
      </w:pPr>
      <w:r>
        <w:rPr>
          <w:rFonts w:ascii="Times New Roman" w:hAnsi="Times New Roman"/>
          <w:b/>
          <w:sz w:val="24"/>
        </w:rPr>
        <w:t>2010-09-06    15:06:5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